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проекта фермерского хозяйства с государственной поддержкой в условиях импортоза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артиросян Сурен Сергоеевич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тудент</w:t>
        <w:br/>
        <w:t xml:space="preserve">Государственный гуманитарно-технологический университет, </w:t>
        <w:br/>
        <w:t>социально-экономический факультет, Орехово-Зуево, Россия</w:t>
        <w:br/>
        <w:t xml:space="preserve">E–mail: </w:t>
      </w:r>
      <w:r>
        <w:rPr>
          <w:rStyle w:val="Bmessageheademail"/>
          <w:rFonts w:cs="Times New Roman" w:ascii="Times New Roman" w:hAnsi="Times New Roman"/>
          <w:i/>
          <w:sz w:val="24"/>
          <w:szCs w:val="24"/>
        </w:rPr>
        <w:t>suren_martirosyan@mail.ru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наиболее востребованных секторов в экономике на сегодняшний день является малое фермерское хозяйство. Отметим, что этот  бизнес достаточно актуален, так как в России развертываются тенденции импортозамещения, в т.ч. на рынке мяса и мясных продуктов. На рынке готовых мясных изделий импорт полностью вытесняется продукцией российского производства. Из наиболее выгодных отраслей фермерского хозяйства являются отрасли животноводства, в частности – свиноводство и кролиководство. Сельское хозяйство, несмотря на сохраняющиеся проблемы, обладает огромным ресурсным потенциалом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осударственном уровне оказывается поддержка этого направления. Так Министерство сельского хозяйства Российской Федерации разработало комплекс мер, ориентированных на поддержку начинающих фермеров: гранты на создание фермерского хозяйства,  субсидирование инвестиционных кредитов, гранты на бытовое обустройство начинающих фермеров,  проведение всероссийского конкурса «Лучший фермер» и др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[1,2]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ом предложены новые решения управления предпринимательским потенциалом импортозамещающего фермерского хозяйства с государственной поддержкой, суть которых сводится к следующем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н новый организационный план создания  свиноводческого  и  кролиководческого  предприятия на территории Московской области, предполагающего замкнутый цикл выращивания животны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 финансовый план проекта создания фермерского хозяйства с использованием двух вариантов финансирования (с участием в областной целевой программе и без господдержки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новые решения задач разработки и реализации плана маркетинга включающего приобретение    оборудования,  спецтехники, формирования запаса оборотных средств и  стратегию реализаци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полученной продукции на рын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а траектория  стратегического партнёрства предприятия с фабрикой </w:t>
      </w:r>
      <w:r>
        <w:rPr>
          <w:rFonts w:cs="Times New Roman" w:ascii="Times New Roman" w:hAnsi="Times New Roman"/>
          <w:sz w:val="24"/>
          <w:szCs w:val="24"/>
          <w:lang w:val="en-US"/>
        </w:rPr>
        <w:t>OOO</w:t>
      </w:r>
      <w:r>
        <w:rPr>
          <w:rFonts w:cs="Times New Roman" w:ascii="Times New Roman" w:hAnsi="Times New Roman"/>
          <w:sz w:val="24"/>
          <w:szCs w:val="24"/>
        </w:rPr>
        <w:t xml:space="preserve"> «Микрат», </w:t>
      </w:r>
      <w:r>
        <w:rPr>
          <w:rFonts w:cs="Times New Roman" w:ascii="Times New Roman" w:hAnsi="Times New Roman"/>
          <w:sz w:val="24"/>
          <w:szCs w:val="24"/>
          <w:lang w:val="en-US"/>
        </w:rPr>
        <w:t>OOO</w:t>
      </w:r>
      <w:r>
        <w:rPr>
          <w:rFonts w:cs="Times New Roman" w:ascii="Times New Roman" w:hAnsi="Times New Roman"/>
          <w:sz w:val="24"/>
          <w:szCs w:val="24"/>
        </w:rPr>
        <w:t xml:space="preserve"> «Рома-Мех» и фермой «Фёдорово».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Правительства МО от 26.06.2012 N 866/22 (ред. от 20.05.2013) «О реализации мероприятий по поддержке начинающих фермеров и развитию семейных животноводческих ферм в Московской области» (вместе с «Положением о Конкурсной комиссии Московской области по отбору начинающих фермеров и развитию семейных животноводческих ферм», «Порядком предоставления средств из бюджета Московской области на поддержку начинающих фермеров в Московской области», «Порядком предоставления крестьянским (фермерским) хозяйствам средств из бюджета Московской области на развитие семейных». [Электронный  ресурс]. Режим доступа: msh.mosreg.ru›userdata/249497.rtf (дата обращения: 10.01.2016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Государственная  программа  развития  сельского  хозяйства  и регулирование  рынков  сельскохозяйственной  продукции,  сырья  и продовольствия  на  2013-2020  годы». [Электронный  ресурс]. Режим доступа:  http://www.mcx.ru/navigation/docfeeder/show/342.htm  (дата  обращения: 04.07.2015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триков А.В. Тенденции развития сельского хозяйства и направления современной агропродовольственной политики России. Труды вольного экономического общества России. Юбилейное издание. Москва 2015. С.693-71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messageheademail">
    <w:name w:val="b-message-head__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8:33:00Z</dcterms:created>
  <dc:creator>днс</dc:creator>
  <dc:description/>
  <dc:language>en-US</dc:language>
  <cp:lastModifiedBy>пк</cp:lastModifiedBy>
  <dcterms:modified xsi:type="dcterms:W3CDTF">2016-02-02T18:33:00Z</dcterms:modified>
  <cp:revision>2</cp:revision>
  <dc:subject/>
  <dc:title/>
</cp:coreProperties>
</file>