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ддержим российского производителя делом, или спасибо западу за сан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Сафина Маргарита Айдаров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туд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осковский государственный университет имени М.В.Ломоносова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br/>
      </w:r>
      <w:r>
        <w:rPr>
          <w:rFonts w:cs="Times New Roman" w:ascii="Times New Roman" w:hAnsi="Times New Roman"/>
          <w:i/>
          <w:iCs/>
          <w:color w:val="000000"/>
        </w:rPr>
        <w:t>эконо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margosafina@mail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овсем недавно, осматривая полки продовольственных магазинов можно было с трудом найти продукты российского производства. Для большинства потребителей это было нормой жизни, и так продолжалось бы, наверное, и по сей день, если бы не произошли политические события, которые привели к введению экономических санкций. Это отразилось в большей степени на поставках продуктов питания. Начиная с 1998 года, наше сельское хозяйство пришло в упадок, и чтобы восполнить дефицит с/х продукции все взгляды были брошены на запад.  </w:t>
      </w:r>
    </w:p>
    <w:p>
      <w:pPr>
        <w:pStyle w:val="Normal"/>
        <w:spacing w:before="280" w:after="0"/>
        <w:ind w:firstLine="426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Экономический кризис и санкции западных стран резко активизировали государственную политику по стимулированию импортозамещения. Сразу стало понятно, что нужно производить своими силами и из своего сырья, но только есть маленькая проблема. Как оказалось, сырьевой базы у нас то и нет. У нас огромная страна, с большим количеством земель, лесов, рек, но эффективно использовать эти ресурсы мы так и не научились. Встает логичный вопрос, как так произошло, что даже в личных подсобных хозяйствах люди перестали сажать картофель и держать коров? Дело в том, что на протяжении многих десятилетий в сельском хозяйстве проводились различные реформы, многие из которых были губительными, это привело к тому, что мы были отброшены в хвост цивилизации. Особенно пострадала основа сельского хозяйства – утрачивается плодородие почвы, так как не получает удобрения. Капиталовложения в село уменьшились в сотни раз. Но особому разрушению подверглась материально-техническая база, можно сказать, что ее практически не осталось. А ведь именно наличие современной технически имеет первостепенное значение в повышении производительности труда, что соответственно влияет на снижение себестоимости продукции, а это в свою очередь на увеличение потребления, т.е. на рост производства продуктов питания. Все это было на руку импортерам продовольствия, они насытили отечественный рынок своей продукцией, в основном из западноевропейских стран. После вступления в ВТО, Россия не ввела заградительные пошлины на ввоз мяса, в результате этого мелкие фермерские хозяйства с большей себестоимостью мяса стали погибать. Им приходилось резать скот, так как закупочные цены росли медленнее, чем расходы, связанные с их выращиванием. Установлено, что доля импорта в общем объеме продовольствия по разным оценкам, составляла от 30 до 50 процентов </w:t>
      </w:r>
    </w:p>
    <w:p>
      <w:pPr>
        <w:pStyle w:val="Normal"/>
        <w:spacing w:before="280" w:after="0"/>
        <w:ind w:firstLine="426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ожно воспользоваться старинной мудростью: «Все что не делается, все к лучшему», нужно сказать спасибо западным партнерам, что они заставили наше правительство безотлагательно и решительно начать действовать в направлении решения проблем агропромышленного комплекса и улучшения состояния отрасли (приняты Федеральный закон «О развитии сельского хозяйства»; Государственная программа развития сельского хозяйства и регулирования рынков сельскохозяйственной продукции, сырья и продовольствия на 2013-2020 годы; национальный проект «Развитие АПК»; ФЦП «Развитие мелиорации земель сельскохозяйственного назначения России на 2014-2020 годы»; ФЦП «Устойчивое развитие сельских территорий на 2014-2017 годы и на период до 2020 года» и т.д.). </w:t>
      </w:r>
    </w:p>
    <w:p>
      <w:pPr>
        <w:pStyle w:val="Style73"/>
        <w:spacing w:lineRule="atLeast" w:line="269" w:before="0" w:after="192"/>
        <w:ind w:firstLine="426"/>
        <w:jc w:val="both"/>
        <w:rPr/>
      </w:pPr>
      <w:r>
        <w:rPr>
          <w:color w:val="000000"/>
          <w:shd w:fill="FFFFFF" w:val="clear"/>
        </w:rPr>
        <w:t>Сейчас особый упор делается на производственную кооперацию производителей, переработчиков сельхозпродукции и других структур, которые имеют непосредственное отношение к АПК, она должна привести к усилению позиций всех сторон на рынке и росту их экономической эффективности. По такой схеме образовываются холдинговые компании, которые способны противостоять импортной продукции. Главные преимущества создания таких агрохолдингов: расширение рынков сбыта; снижение финансовых рисков; повышение качества продукции; снижение издержек; внедрение новых систем управления, технологии, способов организации производства; увеличение объемов производимой продукции. Преимущества создания агрохолдингов можно рассмотреть  на примере того, как быстро и качественно стал вытеснять с рынка своих конкурентов АХ «Мираторг».</w:t>
      </w:r>
    </w:p>
    <w:p>
      <w:pPr>
        <w:pStyle w:val="Style73"/>
        <w:spacing w:lineRule="atLeast" w:line="269" w:before="0" w:after="192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воей работе я попыталась доказать преимущества создания агрохолдингов, на примере расчета и сравнения себестоимости продукции трех производителей: частное хозяйство, среднее фермерское хозяйство и агрохолдинг. Понятно, что такая практика не во всем работает, но в целом результаты говорят сами за себя. Хочется  надеяться, что все начинания правительства не останутся только на бумаге, а будут реализованы в жизни.   </w:t>
      </w:r>
    </w:p>
    <w:p>
      <w:pPr>
        <w:pStyle w:val="Style73"/>
        <w:spacing w:lineRule="atLeast" w:line="269" w:before="0" w:after="192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исок литературы</w:t>
      </w:r>
    </w:p>
    <w:p>
      <w:pPr>
        <w:pStyle w:val="Style73"/>
        <w:numPr>
          <w:ilvl w:val="0"/>
          <w:numId w:val="2"/>
        </w:numPr>
        <w:spacing w:lineRule="atLeast" w:line="269" w:before="0" w:after="19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раткеев М.В., Ноздрачёва Е.Н., Шатохин М.В. Определение экономической эффективности агрохолдингов// Журнал Вестник Курской Государственной Сельскохозяйственной Выпуск № 4 / том 4 / 2010 </w:t>
      </w:r>
    </w:p>
    <w:p>
      <w:pPr>
        <w:pStyle w:val="Style73"/>
        <w:numPr>
          <w:ilvl w:val="0"/>
          <w:numId w:val="2"/>
        </w:numPr>
        <w:spacing w:lineRule="atLeast" w:line="269" w:before="0" w:after="19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осударственная программа развития сельского хозяйства и регулирования рынков сельскохозяйственной продукции, сырья и продовольствия на 2013-2020 года </w:t>
      </w:r>
    </w:p>
    <w:p>
      <w:pPr>
        <w:pStyle w:val="Style73"/>
        <w:numPr>
          <w:ilvl w:val="0"/>
          <w:numId w:val="2"/>
        </w:numPr>
        <w:spacing w:lineRule="atLeast" w:line="269" w:before="0" w:after="192"/>
        <w:jc w:val="both"/>
        <w:rPr/>
      </w:pPr>
      <w:r>
        <w:rPr>
          <w:color w:val="000000"/>
          <w:shd w:fill="FFFFFF" w:val="clear"/>
        </w:rPr>
        <w:t>Капитанова О.Г. Влияние регулирующего воздействия государства на формирование и развитие агрохолдингов // Современные проблемы науки и образования. – 2013. – № 5</w:t>
      </w:r>
    </w:p>
    <w:p>
      <w:pPr>
        <w:pStyle w:val="Style73"/>
        <w:numPr>
          <w:ilvl w:val="0"/>
          <w:numId w:val="2"/>
        </w:numPr>
        <w:spacing w:lineRule="atLeast" w:line="269" w:before="0" w:after="192"/>
        <w:jc w:val="both"/>
        <w:rPr/>
      </w:pPr>
      <w:hyperlink r:id="rId3">
        <w:r>
          <w:rPr>
            <w:rStyle w:val="InternetLink"/>
            <w:shd w:fill="FFFFFF" w:val="clear"/>
          </w:rPr>
          <w:t>http://bibliotekar.ru/domovodstvo-2</w:t>
        </w:r>
      </w:hyperlink>
      <w:r>
        <w:rPr>
          <w:color w:val="000000"/>
          <w:shd w:fill="FFFFFF" w:val="clear"/>
        </w:rPr>
        <w:t xml:space="preserve"> (Дом и усадьба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69" w:before="0" w:after="192"/>
        <w:jc w:val="left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ww.gks.ru (Федеральная служба государственной статистики России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69" w:before="0" w:after="192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www.miratorg.ru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4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osafina@mail.ru" TargetMode="External"/><Relationship Id="rId3" Type="http://schemas.openxmlformats.org/officeDocument/2006/relationships/hyperlink" Target="http://bibliotekar.ru/domovodstvo-2" TargetMode="External"/><Relationship Id="rId4" Type="http://schemas.openxmlformats.org/officeDocument/2006/relationships/hyperlink" Target="http://www.mira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30:00Z</dcterms:created>
  <dc:creator>НПП "Гарант-Сервис"</dc:creator>
  <dc:description>Документ экспортирован из системы ГАРАНТ</dc:description>
  <cp:keywords/>
  <dc:language>en-US</dc:language>
  <cp:lastModifiedBy>ПК</cp:lastModifiedBy>
  <dcterms:modified xsi:type="dcterms:W3CDTF">2016-02-21T10:35:00Z</dcterms:modified>
  <cp:revision>4</cp:revision>
  <dc:subject/>
  <dc:title/>
</cp:coreProperties>
</file>