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меец Екатери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ус (аспиран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дневной форм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спективные пути развития и расширения сельскохозяйственной торговли в рамках ЕАЭ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иселев Сергей Викторович, профессор, кандидат экономических наук, заведующий кафедрой Агроэконом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 темы исследов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туальности вопроса сельскохозяйственной торговли России в условиях функционирования ЕАЭС свидетельствуют несколько фактор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ЕАЭС приобретает важное значение для региональной интеграции СНГ, так как способствует согласованному экономическому сотрудничеству стран-членов и повышению слаженности в формировании единонравленного экономического развития регион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ая адаптация экономики и сектора АПК России к процессу развития Евразийского экономического союза способна предоставить значительные возможности для потенциального развития сельскохозяйственной торговл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ельскохозяйственной продукции России в сегменте мировой сельскохозяйственной торговли, а также увеличение доли мирового рынка в сегменте с/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исследования:</w:t>
      </w:r>
      <w:r>
        <w:rPr>
          <w:rFonts w:eastAsia="Times New Roman"/>
          <w:b/>
          <w:bCs/>
          <w:color w:val="000000"/>
          <w:kern w:val="2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остоит в разработке рекомендаций и наиболее оптимальных направлений развития сельскохозяйственной торговли России в рамках дальнейшего расширения Евразийского экономического 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научная новиз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ключается в том, что в данной работе впервые будет проведено комплексное и всестороннее исследование  механизмов функционирования сельскохозяйственного рынка и комплекса АПК России на внутреннем рынке и со странами-участницами  Евразийского экономического союза с целью разработки эффективных мер по повышению конкурентоспособности сельскохозяйственной продукции и сельского хозяйства Росси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тическая и практическая значимость исследования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234950</wp:posOffset>
                </wp:positionV>
                <wp:extent cx="2233930" cy="577850"/>
                <wp:effectExtent l="0" t="0" r="635" b="6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f" o:allowincell="f" style="position:absolute;margin-left:99.65pt;margin-top:18.5pt;width:175.85pt;height:4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ериод введения и действия санкций, направленных против экономики России, идея развития торговли, а также формирование единонаправленной  политики экономического развития со странами-партнерами в Евразийском регионе приобретает первостепенное значение в качестве одного из средств укрепления и развития отечественного сельского хозяйства и реализации сельскохозяйственного торгового потенциала России. Поэтому сегодня назрела необходимость в углубленном научном анализе и оценке процесса развития сельскохозяйственной торговли России в рамках расширения ЕАЭС как одного из наиболее важных факторов эффективного использования и управления национальными ресурсами, а также - развития торгово-экономического потенциала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1:00Z</dcterms:created>
  <dc:creator>Kostenko Olesya A</dc:creator>
  <dc:description/>
  <dc:language>en-US</dc:language>
  <cp:lastModifiedBy>Kolomeets, Ekaterina [ICG-CIB NE]</cp:lastModifiedBy>
  <cp:lastPrinted>2014-11-20T18:17:00Z</cp:lastPrinted>
  <dcterms:modified xsi:type="dcterms:W3CDTF">2016-02-29T12:21:00Z</dcterms:modified>
  <cp:revision>2</cp:revision>
  <dc:subject/>
  <dc:title/>
</cp:coreProperties>
</file>