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и условия развития несельскохозяйственной деятельности в сельской местности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мук Ольг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г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mukolg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ListParagraph"/>
        <w:spacing w:lineRule="auto" w:line="24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избыточности рабочей силы в сельской местности необходимо осуществить переход к диверсифицированной модели развития сельских территорий, в основе которой лежит повышение уровня занятости и доходности труда сельского населения посредством расширения несельскохозяйственных видов деятельности, развития альтернативных форм занятости населения.</w:t>
      </w:r>
    </w:p>
    <w:p>
      <w:pPr>
        <w:pStyle w:val="ListParagraph"/>
        <w:spacing w:lineRule="auto" w:line="24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традиционного развития сельскохозяйственной деятельности требуется развитие таких видов деятельности, которые раньше не развивались или были слабо развиты, как например, сельского туризма, сельской торговли, народных промыслов и ремесел; бытового и социально-культурного обслуживания сельского населения. Благодаря этому будут формироваться дополнительные доходы государственного бюджета, а также дополнительные рабочие места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Для развития несельскохозяйственной деятельности требуется: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ранспортной инфраструктуры;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;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услуг;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валифицированного персонала;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осударствен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 В.К., Федорова О.В. Альтернативная деятельность в АПК: сельский туризм // АПК: Экономика, управление. 2010.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ева Л.Н. Развитие альтернативных (несельскохозяйственных) видов деятельности на селе // Аграрный научный журнал. 2014. № 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ая экономика. Учебник/ Под ред. проф. С.В. Киселева. – М.:ИНФРА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ва Е.В., Звягинцев Д.В. Альтернативная занятость в сельской местности // Мир России. Социология. Этнология. 2006. №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Т. Н., Шик О.В. Альтернативная занятость в сельской местности России.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ЭПП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www.mcx.ru</w:t>
      </w:r>
      <w:r>
        <w:rPr>
          <w:rStyle w:val="HTML"/>
          <w:rFonts w:cs="Times New Roman" w:ascii="Times New Roman" w:hAnsi="Times New Roman"/>
          <w:i w:val="false"/>
          <w:iCs/>
          <w:sz w:val="24"/>
          <w:szCs w:val="24"/>
        </w:rPr>
        <w:t xml:space="preserve"> (Министерство сельского хозяйства Ро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cx.ru/documents/document/show/14914.77.htm (Концепция устойчивого развития сельских территорий Российской Федерации на период до 2020 год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oecd.org (Организация экономического сотрудничества и разви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usda.gov (Министерство сельского хозяйства США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7:00Z</dcterms:created>
  <dc:creator>agroecon</dc:creator>
  <dc:description/>
  <cp:keywords/>
  <dc:language>en-US</dc:language>
  <cp:lastModifiedBy>Пользователь</cp:lastModifiedBy>
  <cp:lastPrinted>2016-02-29T15:34:00Z</cp:lastPrinted>
  <dcterms:modified xsi:type="dcterms:W3CDTF">2016-03-15T20:47:00Z</dcterms:modified>
  <cp:revision>2</cp:revision>
  <dc:subject/>
  <dc:title>Тезисы выступления по теме:</dc:title>
</cp:coreProperties>
</file>