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дитование сельскохозяйственных производителей в современных условиях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зенфельд Роман Павлови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 кафедры агроэконом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zenfeld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ризис обнажает существующие системные проблемы кредитования агропромышленного комплекса Российской Федерации, ограничивая возможность привлечения заемных средств или завышая ее стоимость. Анализ статистических данных по объему кредитного портфеля, его структуре и сопутствующих показателей, например, объем просроченных кредитов, позволяет увидеть динамику развития ситуации и сделать выводы о необходимости интервенций. В добавок ко всему, потребность в заемных средствах увеличивается, благодаря ряду факторов:</w:t>
      </w:r>
    </w:p>
    <w:p>
      <w:pPr>
        <w:pStyle w:val="Style16"/>
        <w:numPr>
          <w:ilvl w:val="0"/>
          <w:numId w:val="1"/>
        </w:numPr>
        <w:spacing w:lineRule="auto" w:line="36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государственной поддержки неизбежно сокращается из-за увеличения разницы между ставками, предлагаемыми банками, и ставкой рефинансирования Центрального Банка Российской Федерации;</w:t>
      </w:r>
    </w:p>
    <w:p>
      <w:pPr>
        <w:pStyle w:val="Style16"/>
        <w:numPr>
          <w:ilvl w:val="0"/>
          <w:numId w:val="1"/>
        </w:numPr>
        <w:spacing w:lineRule="auto" w:line="36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ные против Российской Федерации, ровно, как и ответные, санкции и ограничения оказывают влияние на продовольственную безопасность;</w:t>
      </w:r>
    </w:p>
    <w:p>
      <w:pPr>
        <w:pStyle w:val="Style16"/>
        <w:numPr>
          <w:ilvl w:val="0"/>
          <w:numId w:val="1"/>
        </w:numPr>
        <w:spacing w:lineRule="auto" w:line="36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сируемый процесс импортозамещения требует повышенных инвестиций. </w:t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лучшения ситуации в сфере финансирования сельскохозяйственных товаропроизводителей необходимо методологическое и финансовое участие со стороны государственных регуляторов. Отсутствие обратной связи на потребности бизнеса может привести к самым негативным последствиям для отрасли в целом, и для обеспечения продовольственной безопасности страны в частности.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азвития сельского хозяйства и регулирования рынков сельскохозяйственной продукции, сырья и продовольствия на 2008-2012 годы. Постановление Правительства Российской Федерации от 14.06.2007. - №446 // Собрание законодательства. - 2007. - №31.- Ст. 4080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азвития сельского хозяйства и регулирования рынков сельскохозяйственной продукции, сырья и продовольствия на 2013-2020 годы // [Электронный ресурс]: http://www.mcx.ru/navigation/docfeeder/show/342.htm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ис О. У. Проблемы современного аграрного кредитования России / О. У. Авис // Деньги и кредит. - 2012. - № 4. - С. 48-51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ks.ru (Федеральная служба государственной статистики России)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b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Центральный банк Российской Федерации).</w:t>
      </w:r>
    </w:p>
    <w:p>
      <w:pPr>
        <w:pStyle w:val="Style16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orec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Центр макроэкономического анализа и краткосрочного прогнозирования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" TargetMode="External"/><Relationship Id="rId3" Type="http://schemas.openxmlformats.org/officeDocument/2006/relationships/hyperlink" Target="http://www.forec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31:00Z</dcterms:created>
  <dc:creator>Rozenfeld, Yulia</dc:creator>
  <dc:description/>
  <dc:language>en-US</dc:language>
  <cp:lastModifiedBy>Roman Rozenfeld</cp:lastModifiedBy>
  <dcterms:modified xsi:type="dcterms:W3CDTF">2016-02-29T12:31:00Z</dcterms:modified>
  <cp:revision>2</cp:revision>
  <dc:subject/>
  <dc:title/>
</cp:coreProperties>
</file>