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олитики импортозамещения на агропродовольственный рынок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шкина Ю.А.</w:t>
      </w:r>
    </w:p>
    <w:p>
      <w:pPr>
        <w:pStyle w:val="Normal"/>
        <w:spacing w:lineRule="auto" w:line="240"/>
        <w:ind w:firstLine="397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ка 4 курс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Воронежский государственный аграрный университет имени Императора Петра I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факультет бухгалтерского учета и финансов, Воронеж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ulanochk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000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сть вопроса импортозамещения для агропромышленной сферы России вызвана политическими и экономическими причинами. Но мировая практика показывает, что правительства всех государств касаются этой проблемы и решают ее в зависимости от национальных особенностей. Исходя из этого, можно отметить, что импортозамещение в сельском хозяйстве носит объективный характер и вызван появлением и нарастанием продовольственной импортозависимости стран в рамках глобализации мировой экономики. Но для нашей страны она вызвана не столько растущим объемом импорта продовольствия и сельскохозяйственного сырья, который вырос за 2005 – 2014 гг. с 17,4 до 43,2 млрд. долл. или почти в 2,5 раза, сколько возможностями отечественного сельского хозяйства и смежных с ним отраслей производить большую часть импортируемых продовольственных товаров и сельскохозяйственного сырья и тем самым снизить нагрузку на ресурсную базу сельского хозяйства планеты в отдельных регионах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ортозамещение в системе агропродовольственного рынка не является самостоятельной и самодостаточной задачей. Она может рассматриваться лишь как часть более общей цели – проектирование конкурентоспособного национального агропродовольственного рынка. А последняя как часть более общей задачи – обеспечение продовольственной безопасности государства. Он может проходить путем простого отказа от всего импортного до точечного замещения импортного с пролонгацией его в экспорт. Таким образом, в одном случае можно иметь простую схему замены импортных продуктов на отечественные, тогда как в другом случае – создание полноценного комплекса национальной экономики, на основе принципов конкурентоспособности. Относительно продовольственной безопасности можно заметить, что переход экономики на модель «нефть в обмен на продовольствие и сельскохозяйственное сырье», которая внедрялась с 2000-х годов, благодаря благоприятной конъюнктуре на сырьевые товары, привел к тому, что возникли огромные площади заброшенных сельскохозяйственных угодий, произошла активная миграция населения из сельской местности. За период с 2000 по 2014 гг. исчезло свыше 4,7 тыс. сельских муниципальных образований и значительно больше сельских населенных пунктов. Уровень заработной платы в сельском хозяйстве не превысил 54,1% от среднего по экономике. Все привело к тому, что фактически продолжается разрушение агропродовольственного сектора, падает техническая и технологическая оснащенность, снижается производительность труда, упрощаются технологические и социально-экономические отношения в силу замены реальных элементов суррогатными. Например, вместо натурального молока сухое, вместо натурального мяса использование мясопродуктов, вместо натуральных овощей - их сублимированного сырья и так по многим секторам и сегментам агропродуктового рынка. Все перечисленное выступает объективной основой импортозамещения в сельском хозяйстве и смежных с ним отраслях и производствах, тем более, что они и стали объективной основой образования импортозависимости в агропродовольственном секторе. Использование техники и технологии в сельском хозяйстве тоже в полной мере невозможно. Несмотря на огромные размеры основных фондов – на 1.01.15 г. 3991 млрд. руб., степень их износа составляет 43,3%, коэффициент обновления составляет всего 4 %, доля полностью изношенных - свыше 7 %, приходится тракторов на 1000 га – 3 единицы, и таким образом, технико - технологический аспект сельского хозяйства также остается неконкурентоспособным. Даже по такому параметру как сельскохозяйственные угодья и посевные площади, объем которых позволяет чувствовать вполне комфортно и Россия имеет своеобразную конкурентную форму и тот требует переоценки. Обобщая все это, следует заметить, что, развивать собственное сельское хозяйство необходимо, но на данный момент точно не подсчитано: во сколько обойдется импортозамещение экономике и откуда взять эти средства? Прибыль, которую получают субъекты сельского хозяйства (от крестьянских подворий до крупных агрохолдингов и корпораций), очевидно недостаточна. Надеяться на бюджет государства также в полной мере не получится в виду снижения основных источников (цен на нефть, газ и сырье) его пополнения. Фонд национального благосостояния или фонд развития на эти цели использоваться не может. Получить средства из-за границы, кажется более чем наивностью, т.к. те, кто вывел нас на эту дорогу, не будут платить нам за выход из нее. Средства населения, которые можно было бы использовать в сельском хозяйстве, не поддаются точной оценки в условиях высокой инфляции и макроэкономической нестабильности. Следовательно, необходимо вести поиск новых моделей и механизмов. Отдельные аспекты такого механизма представлены в ряде программ по развитию сельского хозяйства [1, 16, 100]. В теории же выделяется две точки зрения. Одна, считает, что у государства, бизнеса и населения вполне достаточно средств для того, чтобы успешно провести импортозамещение. Другая, что ни у вышеперечисленных субъектов таких средств нет, чтобы успешно и полноценно провести импортозамещение в агропродуктовом сегменте национального хозяйства. Представители первого направления видят решение задачи в повышении государственных бюджетных ассигнований на сельское хозяйство и весь продовольственный сектор. Исходным является положение о том, что один рубль, вложенный государством в сельское хозяйство, привлекает до 7 - 9 рублей частных инвестиций. Поэтому наряду с государственными средствами предполагается использовать частный капитал (причем не только отечественный, но и зарубежный). С этой целью предлагается использовать налоговые, кредитные инструменты и прочее. Другая точка зрения, которая в целом считает, что в настоящее время в России нет достаточных ресурсов, чтобы провести полноценно импортозамещение в агропродуктовом сегменте национального хозяйства. Представители Счетной палаты России утверждают в своем докладе, что «потенциал импортозамещения в секторе продовольственных товаров в настоящее время лимитируется ограниченными возможностями имеющихся производственных мощностей в пищевой промышленности. В первую очередь, это касается некоторых видов мясной, молочной продукции и сыров. Дополнительные трудности могут быть связаны с тем, что при производстве некоторых видов продовольственных товаров используется импортное сырье, в том числе из стран, попавших под эмбарго. Для развития импортозамещения потребуются системные решения правительства, которые будут приниматься с учетом возможностей государства и частного бизнеса и основываться на комплексном анализе ситуации в различных видах экономической деятельности. Таким образом, обобщая вышесказанное, следует уточнить, что в настоящее время в агропродуктовом секторе речь может идти лишь о, так называемом частичном импортозамещении. Настоящая модель предполагает, что сельское хозяйство должно обеспечить продукцией перерабатывающие предприятия в пределах норм продовольственной безопасности, утвержденных в Доктрине продовольственной безопасности. Источником средств для проведения модернизации сельского хозяйства в контексте импортозамещения могут быть как средства государства (в т.ч. средства фондов), так и средства самих товаропроизводителей сельскохозяйственной продукции, а также средства других секторов: банковского, промышленности, услуг, то есть смешанным, т.е. государственно-рыночным или рыночно-регулируемым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инина Т. Технологическая модернизация АПК и экологическая безопасность/ Т. Ивашинина // Высокие технологии в экологии: труды 11-й международной научно-практической конференции. – Воронеж: ВГАУ, 2008. – С.310-312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>Ушачев И. Аграрный сектор России в условиях международных санкций и эмбарго: вызовы и перспективы/ И.Ушачев //АПК: экономика, управление.- 2015.- №5.-С. 9-2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04:00Z</dcterms:created>
  <dc:creator>Нюша</dc:creator>
  <dc:description/>
  <cp:keywords/>
  <dc:language>en-US</dc:language>
  <cp:lastModifiedBy>Admin</cp:lastModifiedBy>
  <dcterms:modified xsi:type="dcterms:W3CDTF">2016-02-19T17:28:00Z</dcterms:modified>
  <cp:revision>5</cp:revision>
  <dc:subject/>
  <dc:title/>
</cp:coreProperties>
</file>