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витие информационных услуг в деятельности коммерческих бан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шидондокова Аригуна Цырен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альневосточный федеральный уни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Школа экономики и менеджмента, Владивосток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rigu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666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е время информация стала одним из ключевых факторов изменений, которым подвергается мир. </w:t>
      </w:r>
      <w:r>
        <w:rPr>
          <w:rFonts w:cs="Times New Roman" w:ascii="Times New Roman" w:hAnsi="Times New Roman"/>
          <w:sz w:val="24"/>
          <w:szCs w:val="24"/>
        </w:rPr>
        <w:t xml:space="preserve">Рост роли интернета и массовых коммуникаций в повседневной жизни приводят к обществу, в котором каждый может общаться, делиться сведениями, совершать сделки и торговать друг с другом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банковской сфере данные процессы означают необходимость пересмотра специфики взаимодействия кредитной организации с внешним миром, с клиентами и регулирующими органами. Они требуют, кроме того, осмысления и понимания новых изменившихся условий функционирования банков. В этих условиях главная задача всех банков - выявить предпочтения клиентов в цифровом пространстве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анковской сфере развитие информационных услуг помогает организовывать более эффективную деятельность, управлять бизнес-процессами, следовать современным тенденциям, а также дают преимущество в конкурентной борьб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элементами информационных услуг, которые повсеместно применяются в этой сфере, являются интернет, социальные сети и мобильный банкинг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 вбирает в себя функции всех традиционных видов коммуникации и становится универсальной платформой для банк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ровень п</w:t>
      </w:r>
      <w:r>
        <w:rPr>
          <w:rFonts w:cs="Times New Roman" w:ascii="Times New Roman" w:hAnsi="Times New Roman"/>
          <w:sz w:val="24"/>
          <w:szCs w:val="24"/>
        </w:rPr>
        <w:t xml:space="preserve">роникновения интернета в России увеличивается во всех регионах и типах населённых пунктов: в 2015 г. каждый второй житель сельской местности выходил в интернет хотя бы раз месяц [2]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пулярность интернета определяется его доступностью, низкими затратами, быстротой и точностью рассылок информационных сообщений. Все это, несомненно, учитывают банки, понимая, что многие виды интернет-сервиса и технический уровень их развития предоставляют неограниченные возможности для развит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Если говорить о социальных сетях, то показатели развития этого средства коммуникаций демонстрируют впечатляющий рост. </w:t>
      </w:r>
      <w:r>
        <w:rPr/>
        <w:t xml:space="preserve">Основная функция, по мнению банков, которая определяет значимость социальных сетей – это предоставление информации. 56% банков внедряют или уже внедрили информационную поддержку, 37% планируют это сделать. 48% видят в обслуживании клиентов в социальных сетях перспективное направление деятельности [3]. Это является своего рода неформальной площадкой, где сотрудники отвечают на вопросы и консультируют клиентов. </w:t>
      </w:r>
      <w:r>
        <w:rPr>
          <w:bCs/>
        </w:rPr>
        <w:t>32%</w:t>
      </w:r>
      <w:r>
        <w:rPr/>
        <w:t> банков уже оценили преимущества социальных медиа для общения с клиентами [1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кательность социальных сетей в том, что банки становятся ближе к клиентам, потому что они присутствуют там, где более привычно и удобно пользователю. К тому же, социальные медиа дают возможность проанализировать поведение пользователей, отследить их активность, проводить оперативный мониторинг, а также способствуют популяризации бренд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этому те банки, которые уже сейчас начинают общаться со всеми заинтересованными лицами через сети получат не только новые возможности по расширению своей клиентской базы, но и способы влияния на чрезвычайно важное в современном мире гипермедийное пространство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им еще одну значимую составляющую – мобильный банкинг. Б</w:t>
      </w:r>
      <w:r>
        <w:rPr>
          <w:rFonts w:eastAsia="Georgia" w:cs="Times New Roman" w:ascii="Times New Roman" w:hAnsi="Times New Roman"/>
          <w:sz w:val="24"/>
          <w:szCs w:val="24"/>
        </w:rPr>
        <w:t xml:space="preserve">анки разрабатывают и внедряют масштабные проекты сотрудничества с мобильными операторами. </w:t>
      </w:r>
      <w:r>
        <w:rPr>
          <w:rFonts w:eastAsia="Times New Roman" w:cs="Times New Roman" w:ascii="Times New Roman" w:hAnsi="Times New Roman"/>
          <w:sz w:val="24"/>
          <w:szCs w:val="24"/>
        </w:rPr>
        <w:t>В России в последние два года наблюдается бурный рост сотовых платежей. На данный момент 15,7 млн россиян используют мобильный телефон для совершения финансовых и платежных операций [4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будущем сотовые устройства станут более функциональными, они позволят с удобством для клиента использовать возможности бесконтактной оплаты, технологии голосовой идентификации, создания шаблонов платежей с помощью встроенной в телефон камеры и т.д. [5]. Поэтому перспективным направлением развития мобильного банкинга можно считать поиск и использование возможностей по замене привычной платежной карты телефоном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Таким образом, расширение информационных услуг через использование социальных сетей и мобильных приложений предполагае</w:t>
      </w:r>
      <w:r>
        <w:rPr>
          <w:rFonts w:eastAsia="Georgia" w:cs="Times New Roman" w:ascii="Times New Roman" w:hAnsi="Times New Roman"/>
          <w:sz w:val="24"/>
          <w:szCs w:val="24"/>
        </w:rPr>
        <w:t xml:space="preserve">т конструирование новых механизмов функционирования банковских офисов. Современные подразделения банков должны быть интегрированы в высокотехнологичную систему не физического, а цифрового взаимодействия с клиентами, что, несомненно, приведет к сокращению банковских структур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[6]. По данным Центрального банка РФ, за 2014-2015 год — число банковских точек присутствия в стране уменьшилось на 11,1% [7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Однако для российских банков тенденция по расширению информационных услуг включает свои особенности. Они обусловлены тем, что м</w:t>
      </w:r>
      <w:r>
        <w:rPr>
          <w:rFonts w:cs="Times New Roman" w:ascii="Times New Roman" w:hAnsi="Times New Roman"/>
          <w:sz w:val="24"/>
          <w:szCs w:val="24"/>
        </w:rPr>
        <w:t>ногие лица воспринимают отделения банков как некий фундамент, в функционировании которого важен физический контакт. Банковский офис для многих играет роль гаранта безопасност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Отметим также, что в России более половины активных пользователей интернета уверены, что безопаснее совершать финансовые операции в реальном банке, чем в его онлайн-сервисах. Риск пострадать от действий компьютерных мошенников является основным фактором, препятствующим расширению услуг гипермедиа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В заключение подчеркнем, что выбор традиционного банкинга из-за боязни стать жертвой интернет-мошенников негативно влияет на расширение информационных услуг и заставляет банки тратиться на содержание отделений. По этой причине защита устройств клиентов от киберугроз сегодня становится для банков насущной необходимостью. Такой подход позволяет повысить уверенность любителей оффлайн-банкинга в своей безопасности во время интернет-платежей и сокращает риск потери банками важных финансовых дан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айташева В.В., Косарев В.Е. Кредитные организации и социальные сети//</w:t>
      </w:r>
      <w:r>
        <w:rPr>
          <w:rFonts w:cs="Times New Roman" w:ascii="Times New Roman" w:hAnsi="Times New Roman"/>
          <w:i/>
          <w:sz w:val="24"/>
          <w:szCs w:val="24"/>
        </w:rPr>
        <w:t>Банковское дело</w:t>
      </w:r>
      <w:r>
        <w:rPr>
          <w:rFonts w:cs="Times New Roman" w:ascii="Times New Roman" w:hAnsi="Times New Roman"/>
          <w:sz w:val="24"/>
          <w:szCs w:val="24"/>
        </w:rPr>
        <w:t>, 2013. №.4. С.73-76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азарян К.Р., Плуготаренко С.А., Воробьева Е.Н. Интернет в России: состояние, тенденции и перспективы развития//Отчет по итогам 18-го российского интернет форума. 2014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Эзрох Ю.С.Использование социальных Интернет-ресурсов: тенденция конкурентной борьбы коммерческих банков//</w:t>
      </w:r>
      <w:r>
        <w:rPr>
          <w:rFonts w:cs="Times New Roman" w:ascii="Times New Roman" w:hAnsi="Times New Roman"/>
          <w:i/>
          <w:sz w:val="24"/>
          <w:szCs w:val="24"/>
        </w:rPr>
        <w:t>Банковское дело</w:t>
      </w:r>
      <w:r>
        <w:rPr>
          <w:rFonts w:cs="Times New Roman" w:ascii="Times New Roman" w:hAnsi="Times New Roman"/>
          <w:sz w:val="24"/>
          <w:szCs w:val="24"/>
        </w:rPr>
        <w:t>, 2013. №5, С.67-70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бло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новацио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national Journal of Business Innovation and Resear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4. №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523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tt King .Bank 3.0, 2012vol.499, pp 10-25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is Skinner. Digital Bank, Marshall Cavendish International (Asia) Pte Ltd. 2013.vol. 201. pp.7-200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cb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Сайт Центрального банка Российской Федераци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2:00Z</dcterms:created>
  <dc:creator>user</dc:creator>
  <dc:description/>
  <dc:language>en-US</dc:language>
  <cp:lastModifiedBy>user</cp:lastModifiedBy>
  <dcterms:modified xsi:type="dcterms:W3CDTF">2016-02-15T08:42:00Z</dcterms:modified>
  <cp:revision>2</cp:revision>
  <dc:subject/>
  <dc:title/>
</cp:coreProperties>
</file>