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технологий многомерного анализа данных в управлени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м процессом вуз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иханова Патимат Мамедхан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гестанский государственный университет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управления, Махачкала, Росс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ichikhanova@gmail.com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правлении учебным процессом вуз сталкивается с большим потоком информации, которую накапливает в информационных системах, базах данных, электронных таблицах, файлах и бумажных носителях. Обработка и анализ данной информации требует значительного объема временных затрат. Поэтому возникает необходимость в построении эффективной информационно-аналитической системы с использованием многомерного анализа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OLA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AP (англ. Online analytical processing — аналитическая обработка в реальном времени) — это технология обработки данных, заключающаяся в подготовке суммарной (агрегированной) информации на основе больших массивов данных, структурированных по многомерному принципу. Она представляет собой совокупность концепций, принципов и требований, облегчающих аналитикам доступ к данным [1]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едства OLAP являются современным инструментом быстрого анализа больших объемов многомерных данных и визуализации результатов в виде рисунков, графиков, диаграмм и таблиц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информационно-аналитическая системы можно получать актуальную информацию об учебном процессе, проводить анализ и прогнозирование, что обеспечит информационную поддержку процесса принятия решений в вопросах управления учебным процесс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1 представлен пример OLAP-куба анализа учебного процесса в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3425" cy="318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" t="-10" r="4872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OLAP</w:t>
      </w:r>
      <w:r>
        <w:rPr>
          <w:rFonts w:cs="Times New Roman" w:ascii="Times New Roman" w:hAnsi="Times New Roman"/>
          <w:sz w:val="24"/>
          <w:szCs w:val="24"/>
        </w:rPr>
        <w:t>-куб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ункциям разработанной информационной-аналитической системы можно отнести: эффективное хранение, обработку и анализ данных об учебном процесс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ногомерного анализа данных в учебном процессе позволит существенно повысить эффективность работы вуза в целом, снизить время на сбор и обработку данных об успеваемости, подготовку необходимых отчетов и сводит к минимуму вероятность появления ошибок.</w:t>
      </w:r>
    </w:p>
    <w:p>
      <w:pPr>
        <w:pStyle w:val="Normal"/>
        <w:autoSpaceDE w:val="false"/>
        <w:spacing w:lineRule="auto" w:line="240" w:before="0" w:after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сегян А.А., Куприянов М.С., Степаненко В.В., Холод И.И. Технологии анали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AP</w:t>
      </w:r>
      <w:r>
        <w:rPr>
          <w:rFonts w:cs="Times New Roman" w:ascii="Times New Roman" w:hAnsi="Times New Roman"/>
          <w:sz w:val="24"/>
          <w:szCs w:val="24"/>
        </w:rPr>
        <w:t>. СПб., 2007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сяницкая Лариса Юрьевна Применение технологии OLAP-кубов для анализа данных педагогического мониторинга // Известия РГПУ им. А.И. Герцена . 2014. №171. С.271-2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33:00Z</dcterms:created>
  <dc:creator>Patty-123</dc:creator>
  <dc:description/>
  <cp:keywords/>
  <dc:language>en-US</dc:language>
  <cp:lastModifiedBy>Patty-123</cp:lastModifiedBy>
  <dcterms:modified xsi:type="dcterms:W3CDTF">2016-02-29T21:33:00Z</dcterms:modified>
  <cp:revision>2</cp:revision>
  <dc:subject/>
  <dc:title/>
</cp:coreProperties>
</file>