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нализ моделей стрессового тестирования финансовых институтов</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Демчук Валентина Артуровна</w:t>
      </w:r>
    </w:p>
    <w:p>
      <w:pPr>
        <w:pStyle w:val="Normal"/>
        <w:spacing w:lineRule="auto" w:line="240" w:before="0" w:after="200"/>
        <w:contextualSpacing/>
        <w:jc w:val="center"/>
        <w:rPr/>
      </w:pPr>
      <w:r>
        <w:rPr>
          <w:rFonts w:cs="Times New Roman" w:ascii="Times New Roman" w:hAnsi="Times New Roman"/>
          <w:i/>
          <w:sz w:val="24"/>
          <w:szCs w:val="24"/>
        </w:rPr>
        <w:t>Студентка</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институт международных отношений (университет) МИД России, факультет международных экономических отношений, Москва, Россия</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lang w:val="de-DE"/>
        </w:rPr>
        <w:t>Email</w:t>
      </w:r>
      <w:r>
        <w:rPr>
          <w:rFonts w:cs="Times New Roman" w:ascii="Times New Roman" w:hAnsi="Times New Roman"/>
          <w:i/>
          <w:sz w:val="24"/>
          <w:szCs w:val="24"/>
        </w:rPr>
        <w:t xml:space="preserve">: </w:t>
      </w:r>
      <w:hyperlink r:id="rId2">
        <w:r>
          <w:rPr>
            <w:rStyle w:val="InternetLink"/>
            <w:rFonts w:cs="Times New Roman" w:ascii="Times New Roman" w:hAnsi="Times New Roman"/>
            <w:i/>
            <w:color w:val="000000"/>
            <w:sz w:val="24"/>
            <w:szCs w:val="24"/>
            <w:u w:val="none"/>
            <w:lang w:val="de-DE"/>
          </w:rPr>
          <w:t>valdemchuk</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gmail</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com</w:t>
        </w:r>
      </w:hyperlink>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Стресс-тестирование занимает всё более важную роль при оценке рисков, которым подвержены банки. Стресс - тесты дают возможность оценить влияние экономических шоков на различные показатели банковской деятельности, такие как доход и ликвидность, а также являются важным инструментов идентификации рисков и помогает обнаружить "уязвимые места" банка.</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Банки самостоятельно разрабатывают модели для проведения стресс - тестов ввиду наличия специфики деятельности, индивидуального рискового профиля, а также отсутствия единых стандартов по проведению стресс - тестирования. Выделяют три основных подхода к стресс - тестированию: анализ чувствительности, сценарный анализ и обратное стресс – тестирование [5].</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Основное преимущество анализа чувствительности (анализа влияние изменения одного или нескольких параметров на результаты деятельности банка) связано с простотой его применения, и с отсутствием необходимости давать четкие объяснения тому, почему именно такие количественные изменения факторов были приняты для анализа, что дает возможность рассмотреть множество различных ситуаций. В этом случае может применяться метод экспертных оценок и экспертных мнений. Этот метод позволяет выявить значительные риски деятельности банка, которые в иных ситуациях могли бы не быть учтены. Может быть получено четкое представление о том, как именно каждый фактор риска сказывается на деятельности банка, что может позволить улучшить финансовую стратегию. При анализе чувствительности могут "тестироваться" не только шоковые ситуации, но и изменения в рамках стандартных отклонений [11].</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Основным недостатком является то, что оценка влияния одного из выбранных факторов риска не позволяет получить полноценного представления о возможных потерях в будущем, поскольку в случае кризисной ситуации одновременно происходит изменения ряда ключевых показателей. Второй недостаток данного метода заключается в том, что он базируется на субъективных суждениях о возможных изменениях значений тех или иных показателей, при этом не дается никаких объяснений тому, почему анализируются именно эти изменения, то есть такому развитию событий не может быть присвоена никакая вероятность наступления. В-третьих, этот вид анализа является краткосрочным.</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сценарном анализе выдвигаются гипотезы о возможных глобальных событиях и оценивается их влияния на показатели деятельности банка [4].</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ческие сценарии понятны и объективны, наличие данных позволяет проверить адекватность модели, при этом результат имеют четкую интерпретацию. Однако существует необходимость обосновать возможность повторения ситуации в будущем; применение таких сценариев также затруднено при выходе на рынок новых продуктов. </w:t>
      </w:r>
    </w:p>
    <w:p>
      <w:pPr>
        <w:pStyle w:val="Normal"/>
        <w:spacing w:lineRule="auto" w:line="240" w:before="0" w:after="200"/>
        <w:ind w:firstLine="426"/>
        <w:contextualSpacing/>
        <w:jc w:val="both"/>
        <w:rPr/>
      </w:pPr>
      <w:r>
        <w:rPr>
          <w:rFonts w:cs="Times New Roman" w:ascii="Times New Roman" w:hAnsi="Times New Roman"/>
          <w:sz w:val="24"/>
          <w:szCs w:val="24"/>
        </w:rPr>
        <w:t>Существуют также гипотетические сценарии, позволяющие более гибко формулировать возможные события, оценить потери от событий, которые ранее не наблюдались, то есть их можно подстроить под риск профиль банка. При этом эти сценарии больше подвержены субъективизму, и определенному сценарию нельзя присвоить какую любо вероятность наступления.</w:t>
      </w:r>
    </w:p>
    <w:p>
      <w:pPr>
        <w:pStyle w:val="Normal"/>
        <w:spacing w:lineRule="auto" w:line="240" w:before="0" w:after="200"/>
        <w:ind w:firstLine="426"/>
        <w:contextualSpacing/>
        <w:jc w:val="both"/>
        <w:rPr/>
      </w:pPr>
      <w:r>
        <w:rPr>
          <w:rFonts w:cs="Times New Roman" w:ascii="Times New Roman" w:hAnsi="Times New Roman"/>
          <w:sz w:val="24"/>
          <w:szCs w:val="24"/>
        </w:rPr>
        <w:t>В связи с этим на практике всё чаще применяются гибридные сценарии, то есть сценарии, основывающиеся на исторических событиях, при этом "добавляя в них" изменения различных параметров с целью определения наибольших возможных потерь для банка. Эти сценарии не лишены недостатков, поскольку их составление и анализ представляют собой сложную процедуру, при этом остается доля субъективизма при их определении.</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Последний из наиболее распространенных методов проведения стресс  -тестирования является обратное стресс - тестирование (поиск кризисного сценария, при котором происходит банкротство банка). Этот метод позволяет банку рассматривать сценарии развития событий за пределами обычных "бизнес ожиданий", а также вместо анализа вероятностей наступления неблагоприятных событий получить более детальное представление о том, какие именно события могут негативно сказаться на его финансовом состоянии. Основным недостатком применения данного метода является большое количество факторов риска, что делает его достаточно затратным по времени, при этом сохраняется проблема четкого разграничения значимых и незначимых факторов риска.</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ённый анализ показал, что каждый из подходов к стрессовому тестированию имеет ряд преимуществ и недостатков, а также специфические цели, поэтому основным критерием выбора наиболее подходящего является тип риска, который хочет оценить кредитная организация. Как показывает практика, наиболее эффективной оценка рисков является при одновременном использование сразу нескольких методов проведения стресс - тестов. Различные методики дополняют друг - друга, позволяя получить наиболее "объективную" картину возможных событий для последующего принятия решений по управлению рисками. </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200"/>
        <w:ind w:firstLine="426"/>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Виноградов А.В., Кузнецов К. Б. Комплекс моделей стресс - тестирования российского банковского сектора // Деньги и кредит. М., 2011. №3. С.29-3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Грицкевич М., Громова И., Грузин А. и другие Методика моделирования достаточности капитала: стресс-тестирование // Комитет по стандартам Базель II и управлению рисками при Ассоциации Банков России. М., 2013.</w:t>
      </w:r>
    </w:p>
    <w:p>
      <w:pPr>
        <w:pStyle w:val="Normal"/>
        <w:spacing w:lineRule="auto" w:line="240" w:before="0" w:after="200"/>
        <w:contextualSpacing/>
        <w:jc w:val="both"/>
        <w:rPr/>
      </w:pPr>
      <w:r>
        <w:rPr>
          <w:rFonts w:cs="Times New Roman" w:ascii="Times New Roman" w:hAnsi="Times New Roman"/>
          <w:sz w:val="24"/>
          <w:szCs w:val="24"/>
        </w:rPr>
        <w:t>3. Мешкова Е.И. Стресс-тестирование в оценке устойчивости банковского сектора // Риск-менеджмент в кредитной организации. М., 2013. № 2 (10), С. 8–1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Энциклопедия финансового риск - менеджмента под ред. А.А. Лобанова, А.В. Чугунова, М.:2009.</w:t>
      </w:r>
    </w:p>
    <w:p>
      <w:pPr>
        <w:pStyle w:val="Normal"/>
        <w:spacing w:lineRule="auto" w:line="240" w:before="0" w:after="200"/>
        <w:contextualSpacing/>
        <w:jc w:val="both"/>
        <w:rPr/>
      </w:pPr>
      <w:r>
        <w:rPr>
          <w:rFonts w:cs="Times New Roman" w:ascii="Times New Roman" w:hAnsi="Times New Roman"/>
          <w:sz w:val="24"/>
          <w:szCs w:val="24"/>
          <w:lang w:val="en-US"/>
        </w:rPr>
        <w:t>5. Blaschke W., Jones T., Majnoni G., Peria S-M. Stress Testing of Financial Systems: An Overview of Issues, Methodologies, and FSAP Experience // IMF Working Paper. 2001.</w:t>
      </w:r>
    </w:p>
    <w:p>
      <w:pPr>
        <w:pStyle w:val="Normal"/>
        <w:spacing w:lineRule="auto" w:line="240" w:before="0" w:after="200"/>
        <w:contextualSpacing/>
        <w:jc w:val="both"/>
        <w:rPr/>
      </w:pPr>
      <w:r>
        <w:rPr>
          <w:rFonts w:cs="Times New Roman" w:ascii="Times New Roman" w:hAnsi="Times New Roman"/>
          <w:sz w:val="24"/>
          <w:szCs w:val="24"/>
          <w:lang w:val="en-US"/>
        </w:rPr>
        <w:t xml:space="preserve">6. Clarke J. Stress Testing is a Critical Tool in Risk Management // The RMA Journal. 2012 . </w:t>
      </w:r>
      <w:r>
        <w:rPr>
          <w:rFonts w:cs="Times New Roman" w:ascii="Times New Roman" w:hAnsi="Times New Roman"/>
          <w:sz w:val="24"/>
          <w:szCs w:val="24"/>
        </w:rPr>
        <w:t>С</w:t>
      </w:r>
      <w:r>
        <w:rPr>
          <w:rFonts w:cs="Times New Roman" w:ascii="Times New Roman" w:hAnsi="Times New Roman"/>
          <w:sz w:val="24"/>
          <w:szCs w:val="24"/>
          <w:lang w:val="en-US"/>
        </w:rPr>
        <w:t>. 60 – 63.</w:t>
      </w:r>
    </w:p>
    <w:p>
      <w:pPr>
        <w:pStyle w:val="Normal"/>
        <w:spacing w:lineRule="auto" w:line="240" w:before="0" w:after="200"/>
        <w:contextualSpacing/>
        <w:jc w:val="both"/>
        <w:rPr/>
      </w:pPr>
      <w:r>
        <w:rPr>
          <w:rFonts w:cs="Times New Roman" w:ascii="Times New Roman" w:hAnsi="Times New Roman"/>
          <w:sz w:val="24"/>
          <w:szCs w:val="24"/>
          <w:lang w:val="en-US"/>
        </w:rPr>
        <w:t>7. Federal Reserve Guidance on Stress Testing for Banking Organizations with Total Consolidated Assets of More Than $10 Billion. 2012.</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 IMF Russian Federation Technical Note on Stress Testing of the Banking Sector. 2011.</w:t>
      </w:r>
    </w:p>
    <w:p>
      <w:pPr>
        <w:pStyle w:val="Normal"/>
        <w:spacing w:lineRule="auto" w:line="240" w:before="0" w:after="200"/>
        <w:contextualSpacing/>
        <w:jc w:val="both"/>
        <w:rPr/>
      </w:pPr>
      <w:r>
        <w:rPr>
          <w:rFonts w:cs="Times New Roman" w:ascii="Times New Roman" w:hAnsi="Times New Roman"/>
          <w:sz w:val="24"/>
          <w:szCs w:val="24"/>
          <w:lang w:val="en-US"/>
        </w:rPr>
        <w:t xml:space="preserve">9. Nayda J. Stress Testing: Methodologies and Tools // The RMA Journal. </w:t>
      </w:r>
      <w:r>
        <w:rPr>
          <w:rFonts w:cs="Times New Roman" w:ascii="Times New Roman" w:hAnsi="Times New Roman"/>
          <w:sz w:val="24"/>
          <w:szCs w:val="24"/>
        </w:rPr>
        <w:t>2012. С</w:t>
      </w:r>
      <w:r>
        <w:rPr>
          <w:rFonts w:cs="Times New Roman" w:ascii="Times New Roman" w:hAnsi="Times New Roman"/>
          <w:sz w:val="24"/>
          <w:szCs w:val="24"/>
          <w:lang w:val="en-US"/>
        </w:rPr>
        <w:t>. 34 – 41.</w:t>
      </w:r>
    </w:p>
    <w:p>
      <w:pPr>
        <w:pStyle w:val="Normal"/>
        <w:spacing w:lineRule="auto" w:line="240" w:before="0" w:after="200"/>
        <w:contextualSpacing/>
        <w:jc w:val="both"/>
        <w:rPr/>
      </w:pPr>
      <w:r>
        <w:rPr>
          <w:rFonts w:cs="Times New Roman" w:ascii="Times New Roman" w:hAnsi="Times New Roman"/>
          <w:sz w:val="24"/>
          <w:szCs w:val="24"/>
          <w:lang w:val="en-US"/>
        </w:rPr>
        <w:t xml:space="preserve">10. Quagliariello </w:t>
      </w:r>
      <w:r>
        <w:rPr>
          <w:rFonts w:cs="Times New Roman" w:ascii="Times New Roman" w:hAnsi="Times New Roman"/>
          <w:sz w:val="24"/>
          <w:szCs w:val="24"/>
        </w:rPr>
        <w:t>М</w:t>
      </w:r>
      <w:r>
        <w:rPr>
          <w:rFonts w:cs="Times New Roman" w:ascii="Times New Roman" w:hAnsi="Times New Roman"/>
          <w:sz w:val="24"/>
          <w:szCs w:val="24"/>
          <w:lang w:val="en-US"/>
        </w:rPr>
        <w:t>., Stress-testing the Banking System: Methodologies and Applications, 2009.</w:t>
      </w:r>
    </w:p>
    <w:p>
      <w:pPr>
        <w:pStyle w:val="Normal"/>
        <w:spacing w:lineRule="auto" w:line="240" w:before="0" w:after="200"/>
        <w:contextualSpacing/>
        <w:jc w:val="both"/>
        <w:rPr/>
      </w:pPr>
      <w:r>
        <w:rPr>
          <w:rFonts w:cs="Times New Roman" w:ascii="Times New Roman" w:hAnsi="Times New Roman"/>
          <w:sz w:val="24"/>
          <w:szCs w:val="24"/>
          <w:lang w:val="en-US"/>
        </w:rPr>
        <w:t>11. International Actuarial Association, Stress Testing and Scenario Analysis. 2013: http://www.actuaries.org/CTTEES_SOLV/Documents/StressTestingPaper.pdf</w:t>
      </w:r>
    </w:p>
    <w:sectPr>
      <w:type w:val="nextPage"/>
      <w:pgSz w:w="11906" w:h="16838"/>
      <w:pgMar w:left="1418"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emchuk@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4:00Z</dcterms:created>
  <dc:creator>Алексей А. Чекмачев</dc:creator>
  <dc:description/>
  <dc:language>en-US</dc:language>
  <cp:lastModifiedBy>Алексей А. Чекмачев</cp:lastModifiedBy>
  <dcterms:modified xsi:type="dcterms:W3CDTF">2016-02-29T13:24:00Z</dcterms:modified>
  <cp:revision>2</cp:revision>
  <dc:subject/>
  <dc:title/>
</cp:coreProperties>
</file>