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пользование экономических инструментов для развития</w:t>
        <w:br/>
        <w:t>хозяйственной деятельности населения Севера на примере Республики Ко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Некрасова Галина Андреевн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ФГБОУ ВО «Сыктывкарский государственный университет имени Питирима Сорокина», институт экономики и финансов, Сыктывкар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-mail: galina_nizovtcev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Российский Север, включающий в себя районы Крайнего Севера или приравненные к ним местности, включает в себя 69% территории страны, на которых проживает свыше 11,7 млн. человек, среди них 2% (250 тыс. чел.) – представители коренных малочисленных народов Севера.</w:t>
      </w:r>
      <w:r>
        <w:rPr/>
        <w:t xml:space="preserve"> Северные регионы содержат в себе значительный природно-ресурсный потенциал – здесь добывается 93% природного газа, 75% нефти, 100% алмазов, кобальта, 90% меди, никеля и т.д. [3].  </w:t>
      </w:r>
    </w:p>
    <w:p>
      <w:pPr>
        <w:pStyle w:val="J"/>
        <w:shd w:fill="FFFFFF" w:val="clear"/>
        <w:spacing w:before="0" w:after="0"/>
        <w:ind w:firstLine="397"/>
        <w:jc w:val="both"/>
        <w:rPr/>
      </w:pPr>
      <w:r>
        <w:rPr/>
        <w:t xml:space="preserve">Государство посредством проведения экономической политики стремится стимулировать более полное и рациональное использование природных богатств северных регионов, поддерживать жизнедеятельность коренных малочисленных народов. Политика в отношении остальной части населения Севера довольно неопределённа, не существует единого документа, определяющего приоритетные направления хозяйствования, хотя для коренных народов Правительством РФ разработано отдельное распоряжение. Население мотивировано к работе на существующих крупных производствах в регионах или в сфере торговли. Однако в условиях Севера наиболее эффективны те виды хозяйствования, которые позволяют развить процесс самообеспечения жителей и решить </w:t>
      </w:r>
      <w:r>
        <w:rPr>
          <w:rFonts w:eastAsia="Calibri"/>
          <w:szCs w:val="22"/>
          <w:lang w:eastAsia="en-US"/>
        </w:rPr>
        <w:t>вопросы занятости в сельских районах.</w:t>
      </w:r>
      <w:r>
        <w:rPr/>
        <w:t xml:space="preserve"> Для Республики Коми э</w:t>
      </w:r>
      <w:r>
        <w:rPr>
          <w:rFonts w:eastAsia="Calibri"/>
          <w:szCs w:val="22"/>
          <w:lang w:eastAsia="en-US"/>
        </w:rPr>
        <w:t xml:space="preserve">тими видами являются </w:t>
      </w:r>
      <w:r>
        <w:rPr/>
        <w:t xml:space="preserve">охота, рыболовство, земледелие, животноводство, оленеводство, собирательство; они учитываются в составе отраслей «сельское хозяйство», «рыболовство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работе рассмотрены существующие экономические инструменты в Республике Коми, позволяющие развивать хозяйственную деятельность населения на примере программного финанс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Хозяйственную деятельность как процесс создания материальных благ для обеспечения удовлетворения существующих потребностей применительно к населению Северных регионов отличают некоторые особенности. Они связаны с природной дискомфортностью территории Севера. Ключевой особенностью хозяйствования является удорожание стоимости жизни по сравнению с другими регионами из-за следующих факторов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1) различия в потребностях населения Севера и остальной части России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2) сложных условий, затрудняющих развитие личного подсобного хозяйства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3) высоких транспортных издержек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4) более высоких цен на продовольственные и непродовольственные товары, тарифов на ЖКХ и другие услуги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Сравнение статистических показателей Северных регионов России на примере Республики Коми со средними по стране за 2012-2014 гг. позволяет сделать следующие вывод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/>
        <w:t>Объем потребления основных продуктов питания (мясо и молоко) в Республике Коми выше среднероссийского на 8-10%, совокупное конечное потребление выше на 5%. Это объясняется бóльшими потребностями населения северного региона в питании для поддержания нормальной жизне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/>
        <w:t>Объем производства продукции сельского хозяйства в Республике Коми намного ниже уровня по России – на 60% и уровня северо-западного федерального округа – на 26%. Это связано с крайне неблагоприятными для растениеводства и животноводства природно-климатическими услови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/>
        <w:t>Минимальный набор продуктов питания в регионе стоит дороже на 25-30%, кроме того темп удорожания превышает среднероссийский на 7%. Тенденцию можно объяснить более высокими издержками на производство продукции и услуг – повышенные энергозатраты, быстрый износ техники, длительный отопительный период, значительные транспортные издержки и т.д.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еличина транспортных затрат зависит от степени развития транспортной инфраструктуры. В Республике Коми плотность автомобильных дорог общего пользования с твердым покрытием меньше среднего значения по России на 74%, п</w:t>
      </w:r>
      <w:r>
        <w:rPr/>
        <w:t>лотность железнодорожных путей – на 18%, в течение девяти лет эти показатели остаются практически неизменными. В регионе недостаточное количество путей сообщения, а это неизбежно сказывается на величине транспортных издержек [2].</w:t>
      </w:r>
    </w:p>
    <w:p>
      <w:pPr>
        <w:pStyle w:val="J"/>
        <w:shd w:fill="FFFFFF" w:val="clear"/>
        <w:spacing w:before="0" w:after="0"/>
        <w:ind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собые условия жизнедеятельности на Севере России обусловили необходимость более активного государственного вмешательства в развитие экономики, что происходит посредством применения различных экономических инструментов как части государственной экономической политики. К таковым относятся стимулы – субсидии и дотации, налоговые льготы, ускоренная амортизация, кредиты, принудительные меры – налоговые платежи, штрафы, резервы. Рассмотрим практику применения программного финансирования в Республике Коми, отражающую основные финансовые тенденции применения экономических инструментов. </w:t>
      </w:r>
    </w:p>
    <w:p>
      <w:pPr>
        <w:pStyle w:val="J"/>
        <w:shd w:fill="FFFFFF" w:val="clear"/>
        <w:spacing w:before="0" w:after="0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0795</wp:posOffset>
            </wp:positionV>
            <wp:extent cx="5505450" cy="1503680"/>
            <wp:effectExtent l="0" t="0" r="0" b="0"/>
            <wp:wrapTight wrapText="bothSides">
              <wp:wrapPolygon edited="0">
                <wp:start x="-36" y="-3588"/>
                <wp:lineTo x="-36" y="24246"/>
                <wp:lineTo x="21636" y="24246"/>
                <wp:lineTo x="21636" y="-3588"/>
                <wp:lineTo x="-36" y="-35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364" r="0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убсидии, дотации, кредиты выделяются в рамках реализации программы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, действующей с 2008 года. На рисунке представлена структура финансирования программы за 2014 год. На отрасли, относящиеся к традиционным приходится 43% от общего объема выделяемых на реализацию программы средств (679 млн. руб.), с каждым годом их доля сокращается. </w:t>
      </w:r>
    </w:p>
    <w:p>
      <w:pPr>
        <w:pStyle w:val="J"/>
        <w:shd w:fill="FFFFFF" w:val="clear"/>
        <w:spacing w:before="0" w:after="0"/>
        <w:ind w:firstLine="397"/>
        <w:jc w:val="both"/>
        <w:rPr>
          <w:rFonts w:eastAsia="Calibri"/>
          <w:szCs w:val="22"/>
          <w:lang w:eastAsia="en-US"/>
        </w:rPr>
      </w:pPr>
      <w:r>
        <w:rPr/>
        <w:t>Сравнение динамики финансирования рассматриваемых разделов программы и их удельного веса в валовом региональном продукте региона показало, что с сокращением вложений в сельское хозяйство и животноводство (за 2012-2014 гг. на 8%) снижается и их доля в ВРП (с 2% до 1,4%) [2].</w:t>
      </w:r>
    </w:p>
    <w:p>
      <w:pPr>
        <w:pStyle w:val="J"/>
        <w:shd w:fill="FFFFFF" w:val="clear"/>
        <w:spacing w:before="0" w:after="0"/>
        <w:ind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следование поддержки государством хозяйственной деятельности населения Республики Коми через экономический инструмент программного финансирования показало, что необходимо активизировать поддержку государства. Необходимо адаптировать приоритетные виды деятельности к современным экономическим условиям. Это предполагает, во-первых, государственную финансовую, технологическую и правовую поддержку, во-вторых, стимулирование создания малых предприятий, занятых в традиционном хозяйстве, например, в форме семейных предприятий, и, наконец, создание оптимальных условий для последующего преобразования малого бизнеса в средний и крупный.</w:t>
      </w:r>
    </w:p>
    <w:p>
      <w:pPr>
        <w:pStyle w:val="J"/>
        <w:shd w:fill="FFFFFF" w:val="clear"/>
        <w:spacing w:before="0" w:after="0"/>
        <w:ind w:firstLine="39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/>
        <w:t>Витязева В.А., Котырло Е.С. Социально-экономическое развитие Российского и зарубежного Севе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/>
        <w:t>www.gks.ru (Федеральная служба государственной статистики России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/>
        <w:t>О концепции государственной поддержки экономического и социального развития районов Севера Постановление Правительства от 7.03.2000 г. №1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Sourhr">
    <w:name w:val="sourhr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9:00Z</dcterms:created>
  <dc:creator>Галюня</dc:creator>
  <dc:description/>
  <cp:keywords/>
  <dc:language>en-US</dc:language>
  <cp:lastModifiedBy>Hello World!</cp:lastModifiedBy>
  <cp:lastPrinted>2016-02-29T13:45:00Z</cp:lastPrinted>
  <dcterms:modified xsi:type="dcterms:W3CDTF">2016-02-29T21:00:00Z</dcterms:modified>
  <cp:revision>37</cp:revision>
  <dc:subject/>
  <dc:title/>
</cp:coreProperties>
</file>