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спективы развития конкуренции в сельском хозяйстве Волго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епаненко А.О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лжский гуманитарный институт (филиал) Волгоградский государственный университ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экономико-математический факультет, Волжский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Stepanenko.Alina479@yandex.ru</w:t>
        </w:r>
      </w:hyperlink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>
          <w:bCs/>
          <w:color w:val="000000"/>
          <w:shd w:fill="FFFFFF" w:val="clear"/>
        </w:rPr>
        <w:t>Поддержка и развитие конкуренц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является важным и необходимым шагом к формированию здоровой экономики региона, что способствует снижению цен на продукцию, повышению ее качества и многообразия за счет состязательности участников рынка, развитию научно-технического прогресса, импортозамещению и т.д..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>
          <w:color w:val="000000"/>
          <w:shd w:fill="FFFFFF" w:val="clear"/>
        </w:rPr>
        <w:t>Следует обратить внимание на тот факт, что Волгоградская область по своим экономическим и социальным особенностям довольно прочно обосновалась в нижней части всевозможных рейтингов.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>
          <w:color w:val="000000"/>
          <w:shd w:fill="FFFFFF" w:val="clear"/>
        </w:rPr>
        <w:t xml:space="preserve">Рассмотрим вопрос создания и развития конкуренции в ныне «запущенной», но наиболее перспективной среде – сельском хозяйстве и животноводстве. </w:t>
      </w:r>
    </w:p>
    <w:p>
      <w:pPr>
        <w:pStyle w:val="Style15"/>
        <w:shd w:fill="FFFFFF" w:val="clear"/>
        <w:spacing w:before="0" w:after="0"/>
        <w:ind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разработке программы развития данных отраслей необходимо опре</w:t>
      </w:r>
      <w:r>
        <w:rPr>
          <w:color w:val="000000"/>
        </w:rPr>
        <w:t xml:space="preserve">делить наиболее приоритетные зоны экономического развития. 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>
          <w:color w:val="000000"/>
        </w:rPr>
        <w:t>В нашем регионе существуют как безводные районы (Палласовский, Старополтавский и др.) так и районы, обладающие достаточным количеством водных ресурсов (Среднеахтубинский, Иловлинский др.), следовательно, на первоначальном этапе внимание следует уделить районам, обладающим достаточным запасом воды.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>
          <w:color w:val="000000"/>
        </w:rPr>
        <w:t>Забегая вперед, нельзя не забывать и о проблемах экономического характера, которые в той или иной степени служат барьером на пути развития бизнеса в той или иной отрасли сельского хозяйства и соответственно способствуют снижению развития конкуренции. На современном этапе такими факторами являются: административные барьеры на пути развития малого и среднего предпринимательства, отсутствие свобод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входа на рынок, ставка налогообложения, инфраструктурные ограничения, низкий уровень доступности кредитных ресурсов, монополизация на сырьевых и ресурсных рынках, проблемы доступа к государственному и муниципальному заказу, высокий уровень коррупции и т.д. Все это снижает стимулы для входа на рынок его новых участников.</w:t>
      </w:r>
    </w:p>
    <w:p>
      <w:pPr>
        <w:pStyle w:val="Style15"/>
        <w:shd w:fill="FFFFFF" w:val="clear"/>
        <w:spacing w:before="0" w:after="0"/>
        <w:ind w:firstLine="397"/>
        <w:jc w:val="both"/>
        <w:textAlignment w:val="baseline"/>
        <w:rPr/>
      </w:pPr>
      <w:r>
        <w:rPr>
          <w:color w:val="000000"/>
        </w:rPr>
        <w:t xml:space="preserve">Нельзя также не принимать во внимание тот факт, что на территории России происходит в данный момент экономический кризис, было введено большое количество санкций со стороны европейских стран. Все эти факты привели к тому, что существует острая необходимость введения дополнительных льгот для сельхозпроизводителей, так как необходимо увеличивать темпы своего собственного производства. </w:t>
      </w:r>
    </w:p>
    <w:p>
      <w:pPr>
        <w:pStyle w:val="Style15"/>
        <w:shd w:fill="FFFFFF" w:val="clear"/>
        <w:spacing w:before="0" w:after="0"/>
        <w:ind w:firstLine="397"/>
        <w:jc w:val="both"/>
        <w:textAlignment w:val="baseline"/>
        <w:rPr/>
      </w:pPr>
      <w:r>
        <w:rPr>
          <w:bCs/>
          <w:color w:val="000000"/>
        </w:rPr>
        <w:t xml:space="preserve">В Волгоградской области реализуется подпрограмма «Развитие и поддержка малого и среднего предпринимательства» государственной программы «Экономическое развитие и инновационная экономика» на 2014-2016 годы. </w:t>
      </w:r>
      <w:r>
        <w:rPr>
          <w:rFonts w:eastAsia="Calibri"/>
          <w:color w:val="000000"/>
        </w:rPr>
        <w:t>Для Волгоградской области лимит субсидий из федерального бюджета, возможный к привлечению, был установлен в размере 297,54 млн.рублей.</w:t>
      </w:r>
      <w:r>
        <w:rPr>
          <w:bCs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firstLine="397"/>
        <w:jc w:val="both"/>
        <w:textAlignment w:val="baseline"/>
        <w:rPr/>
      </w:pPr>
      <w:r>
        <w:rPr>
          <w:color w:val="000000"/>
        </w:rPr>
        <w:t>Следует также через бизнес-инкубатор проработать вопрос целевого перераспределения средств государственной поддержки с «городского бизнеса», куда идет основная доля выделяемых средств, на  сельское хозяйство и его составляющие, установив при этом жесткое наблюдение за распределением и расходованием средств.</w:t>
      </w:r>
    </w:p>
    <w:p>
      <w:pPr>
        <w:pStyle w:val="Style15"/>
        <w:shd w:fill="FFFFFF" w:val="clear"/>
        <w:spacing w:before="0" w:after="0"/>
        <w:ind w:firstLine="397"/>
        <w:jc w:val="both"/>
        <w:textAlignment w:val="baseline"/>
        <w:rPr/>
      </w:pPr>
      <w:r>
        <w:rPr>
          <w:bCs/>
          <w:color w:val="000000"/>
        </w:rPr>
        <w:t>Динамичное развитие института «КФХ» создаст высокую и здравую конкуренцию, которая приобретет так называемый «принцип состязательности», создаст в условиях текущего высокого уровня безработицы, в том числе и в городской местности,  необходимые рабочие места и насытит рынок «местной продукцией» без транспортных наценок и наценок многочисленных посредников. Одновременно с развитием  института «КФХ» не представляется сложным создание и расширение рынка сбыта и потребления продукции. Для этих целей целесообразно создавать и развивать перерабатывающие готовую продукцию предприятия, следствием чего ассортимент продукции будет увеличен в разы.</w:t>
      </w:r>
    </w:p>
    <w:p>
      <w:pPr>
        <w:pStyle w:val="Style15"/>
        <w:shd w:fill="FFFFFF" w:val="clear"/>
        <w:spacing w:before="0" w:after="0"/>
        <w:ind w:firstLine="397"/>
        <w:jc w:val="both"/>
        <w:textAlignment w:val="baseline"/>
        <w:rPr>
          <w:color w:val="000000"/>
        </w:rPr>
      </w:pPr>
      <w:r>
        <w:rPr>
          <w:color w:val="000000"/>
        </w:rPr>
        <w:t>При разумном построении и развитии</w:t>
      </w:r>
      <w:r>
        <w:rPr>
          <w:bCs/>
          <w:color w:val="000000"/>
        </w:rPr>
        <w:t xml:space="preserve"> института «КФХ» будут созданы практически все благоприятные условия для нормальной здоровой конкуренции, когда созданные предприятия можно будет легко объединить в саморегулируемые организации (СРО).</w:t>
      </w:r>
    </w:p>
    <w:p>
      <w:pPr>
        <w:pStyle w:val="Style15"/>
        <w:shd w:fill="FFFFFF" w:val="clear"/>
        <w:spacing w:before="0" w:after="0"/>
        <w:ind w:firstLine="397"/>
        <w:jc w:val="both"/>
        <w:textAlignment w:val="baseline"/>
        <w:rPr>
          <w:color w:val="000000"/>
        </w:rPr>
      </w:pPr>
      <w:r>
        <w:rPr>
          <w:color w:val="000000"/>
        </w:rPr>
        <w:t>Параллельным курсом необходимо развитие информационной, транспортной, финансовой и  энергетической инфраструктуры и обеспечение ее доступности для участников рынка. Кроме того, необходимо бороться с монополизированной структурой, что включает принудительное разукрупнение и санкционное преследование злоупотреблений на товарных рынках доминирующим положением. Этим самым регулятором и в какой-то степени координатором и будет являться наблюдательный совет при Губернаторе области.</w:t>
      </w:r>
    </w:p>
    <w:p>
      <w:pPr>
        <w:pStyle w:val="Normal"/>
        <w:spacing w:lineRule="auto" w:line="240" w:before="0" w:after="0"/>
        <w:ind w:firstLine="397"/>
        <w:jc w:val="both"/>
        <w:rPr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месте с этим, нужно снизить административные барьеры в части сокращения административных процедур, связанных с оформлением документов, в том числе разрешительного характера, установить «нулевую» ставку налогообложения на период до 3-х лет с момента государственной регистрации субъекта предпринимательской деятельности, способствовать прозрачности и эффективности взаимодействия руководителей соответствующей отрасли региона с бизнесом, развивать уровень доступности к кредитам и ресурсам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ключить уже развитый в нашей стране принцип «открытости и прозрачности»</w:t>
      </w:r>
      <w:r>
        <w:rPr>
          <w:bCs/>
          <w:color w:val="000000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шаков, О. В. Стратегия социально-экономического развития Волгоградской области (2008-2025) / О. В. Иншаков ; отв. ред. О. В. Иншаков. - Волгоград : Изд-во ВолГУ, 2008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линина, А. Э. Электронная карта инновационного развития региона в системе стратегического управления / А. Э. Калинина, М. Э. Буянова // Экономика. Управление. Право. - 2012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зьмин О.М. Статистическое исследование конкурентоспособности регионов России // Экономика, статистика и информатика. Вестник УМО. 2011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убернатора Волгоградской области от 13.02.2015 № 127 "Об утверждении плана обеспечения устойчивого развития экономики и социальной стабильности Волгоградской области на 2015 - 2017 годы"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enko.Alina47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2:16:00Z</dcterms:created>
  <dc:creator>Алина</dc:creator>
  <dc:description/>
  <dc:language>en-US</dc:language>
  <cp:lastModifiedBy>Алина</cp:lastModifiedBy>
  <dcterms:modified xsi:type="dcterms:W3CDTF">2016-02-28T22:16:00Z</dcterms:modified>
  <cp:revision>2</cp:revision>
  <dc:subject/>
  <dc:title/>
</cp:coreProperties>
</file>