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вестиционная привлекательность Республики Башкортостан: поиск драйверов ее повышен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устафина Найля Радиковна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Фаязова Ралина Ринатовна 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ы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ашкирский государственный университет, Нефтекамский филиал,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экономико-математический факультет, Нефтекамск, Россия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mnrrnm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ru</w:t>
        </w:r>
      </w:hyperlink>
    </w:p>
    <w:p>
      <w:pPr>
        <w:pStyle w:val="Normal"/>
        <w:widowControl w:val="false"/>
        <w:spacing w:lineRule="auto" w:line="120" w:before="0" w:after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widowControl w:val="false"/>
        <w:spacing w:lineRule="atLeast" w:line="18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овременном этапе экономика Российской Федерации находится на стадии рецессии. По мнению ряда экономистов, рецессия в российской экономике продлится до 2017 года (далее прогнозируют рост в размере 0,3 %). К такому состоянию экономики привели введенные международные санкции и контрсанкции, низкие цены на нефть и, как следствие, удешевление национальной валюты и существовавшие ранее структурные проблемы. Также одним из негативных факторов является сокращение инвестиций, значительная доля которых приходится на государство (-13% против -1,1% частного сектора).</w:t>
      </w:r>
    </w:p>
    <w:p>
      <w:pPr>
        <w:pStyle w:val="Normal"/>
        <w:widowControl w:val="false"/>
        <w:spacing w:lineRule="atLeast" w:line="18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ходом из сложившейся ситуации в экономике РФ, на наш взгляд, является повышение инвестиционной привлекательности субъектов РФ. Объектом исследования является субъект Приволжского федерального округа (ПФО) – Республика Башкортостан (РБ). Методом исследования определен сравнительный анализ, позволяющий выявить тенденции и факторы обеспечения инвестиционной привлекательности. </w:t>
      </w:r>
    </w:p>
    <w:p>
      <w:pPr>
        <w:pStyle w:val="Normal"/>
        <w:widowControl w:val="false"/>
        <w:spacing w:lineRule="atLeast" w:line="18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сторически сложилось, что два региона – Республика Башкортостан и Республика Татарстан наиболее схожи по уровню социально-экономического развития, культурным и языковым условиям, ментальным предпочтениям. Однако в последние годы наблюдается активное развитие Республики Татарстан (РТ), которая занимает первое место по инвестиционной привлекательности среди субъектов ПФО. </w:t>
      </w:r>
    </w:p>
    <w:p>
      <w:pPr>
        <w:pStyle w:val="Normal"/>
        <w:widowControl w:val="false"/>
        <w:spacing w:lineRule="atLeast" w:line="18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8 рангам потенциала РТ (трудовой, потребительский, производственный, финансовый, институциональный, инновационный, инфраструктурный, туристический) занимает лидирующие позиции по сравнению с РБ, но по рангу «природно-ресурсный» РБ на 20 позиций выше, чем РТ [3]. Это связано, во-первых, со значительными запасами в РБ ценных минеральных ресурсов (в РБ – золото, медь, цинк, железо, каменная соль, а в РТ – гипс, глина, песок), во-вторых, горючих полезных ископаемых (в РБ – нефть, природный газ, бурый уголь, в РТ – нефть). </w:t>
      </w:r>
    </w:p>
    <w:p>
      <w:pPr>
        <w:pStyle w:val="Normal"/>
        <w:widowControl w:val="false"/>
        <w:spacing w:lineRule="atLeast" w:line="18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разрыв идет по инфраструктурному рангу (-26 позиций). Это можно объяснить тем, что, во-первых, воздушный транспорт в РТ представлен деятельностью трех аэропортов: ОАО «Аэропорт «Бегишево», ОАО «МАК», ООО «Аэропорт «Бугульма», а в РБ всего 1 аэропорт «Уфа». Во-вторых, по протяженности автомобильных дорог, водного транспорта, объектов логистики РТ наиболее активно развивается в сравнении с другими регионами ПФО.</w:t>
      </w:r>
    </w:p>
    <w:p>
      <w:pPr>
        <w:pStyle w:val="Normal"/>
        <w:widowControl w:val="false"/>
        <w:spacing w:lineRule="atLeast" w:line="18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ущественный разрыв имеется по инновационному рангу (-13 позиций). По рейтингу инновационных регионов (АИРР) в 2014 г. РТ заняла 3 место, РБ – лишь 16 место. </w:t>
      </w:r>
    </w:p>
    <w:p>
      <w:pPr>
        <w:pStyle w:val="Normal"/>
        <w:widowControl w:val="false"/>
        <w:spacing w:lineRule="atLeast" w:line="1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удовому потенциалу РБ уступает РТ на 6 позиций. Уровень экономической активности в РБ составляет 65,2%, а в РТ 70,9% [4]. Также это обусловлено, тем, что образовательный уровень в РТ выше РБ. Хотелось бы подчеркнуть и недостаточный уровень использования туристско-рекреационного потенциала РБ.</w:t>
      </w:r>
    </w:p>
    <w:p>
      <w:pPr>
        <w:pStyle w:val="Normal"/>
        <w:widowControl w:val="false"/>
        <w:spacing w:lineRule="atLeast" w:line="18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основные ранги инвестиционного потенциала, перейдем к изучению инвестиционных рисков в РБ. </w:t>
      </w:r>
    </w:p>
    <w:p>
      <w:pPr>
        <w:pStyle w:val="Normal"/>
        <w:widowControl w:val="false"/>
        <w:spacing w:lineRule="atLeast" w:line="18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отклонение наблюдается по социальному рангу (РТ опережает РБ на 36 позиций). Такой разрыв можно объяснить тем, что в РБ средняя площадь жилых помещений, приходящийся на одного жителя, составляет 23,7 кв.м., в РТ - 24,7 кв.м. В РТ жилищный фонд благоустроен на 83,7% (к площади квартир), а в РБ на 66,95%. </w:t>
      </w:r>
    </w:p>
    <w:p>
      <w:pPr>
        <w:pStyle w:val="Normal"/>
        <w:widowControl w:val="false"/>
        <w:spacing w:lineRule="atLeast" w:line="18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я положительные аспекты, следует выделить в РБ минимальный риск по экономическому рангу среди субъектов РФ. РТ по уровню экономического риска находится на 2 позиции ниже (3 место). Темп роста ВРП в РБ 101,5%, а в РТ – 101,3%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>. РБ превосходит РТ по таким показателям как: отгружено товаров собственного производства, выполнено работ и услуг собственными силами; грузооборот организаций всех видов экономической деятельности; оборот розничной торговли.</w:t>
      </w:r>
    </w:p>
    <w:p>
      <w:pPr>
        <w:pStyle w:val="Normal"/>
        <w:widowControl w:val="false"/>
        <w:spacing w:lineRule="atLeast" w:line="18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фактор является ключевым для минимизации влияния кризиса. По управленческому риску РБ значительно уступает РТ (на 40 позиций). Для минимизации данного риска целесообразна программа действий региональной и муниципальных органов власти по обеспечению открытости, прозрачности тендеров, конкурсных отборов инвестиционных проектов, передачи земельных участков и других объектов муниципальной и региональной собственности предпринимателям, инвестирующим средства в развитие региональных отраслей эконом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наблюдается относительная «распыленность» в определении стратегических приоритетов республики, выборе «точек роста» и формировании кластеров региона, следствием чего является неэффективное использование ограниченных инвестиционных ресурсов. Для сохранения, к примеру, сельскохозяйственной специализации республики должны быть приняты системные государственные меры, направленные на всестороннее развитие села, кардинально повышающие его привлекательность и охватывающие такие аспекты его развития, как демография, производство, занятость, инфраструктура [1]. </w:t>
      </w:r>
    </w:p>
    <w:p>
      <w:pPr>
        <w:pStyle w:val="Normal"/>
        <w:widowControl w:val="false"/>
        <w:spacing w:lineRule="atLeast" w:line="18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м фактором является прямая зависимость экономики региона перед ценовыми параметрами мирового рынка энергоносителей и замедление темпов экономического роста, вследствие низкой инновационной активности региона. Изношенность производственных фондов в РБ составляет около 50-60%, и поэтому повышение инновационной активности региональных предприятий становится актуальным как никогда. Следует отметить отсутствие удобных и технологически оснащенных площадок для ведения бизнеса, не раскрыт потенциал особых экономических зон в Р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, чтобы повысить инновационный потенциал в РБ нужно развить систему высшего образования, взаимодействия ВУЗов с предприятиями, а также стимулировать деятельность НИОК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приятиях.</w:t>
      </w:r>
    </w:p>
    <w:p>
      <w:pPr>
        <w:pStyle w:val="Style17"/>
        <w:widowControl w:val="false"/>
        <w:tabs>
          <w:tab w:val="clear" w:pos="708"/>
          <w:tab w:val="left" w:pos="6663" w:leader="none"/>
        </w:tabs>
        <w:spacing w:lineRule="atLeast" w:line="1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жным элементом в инвестиционном развитии является государственно-частное партнерство, особое значение оно приобретает в период экономического кризиса, которому характе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на ограниченность денежных средств. По уровню развития ГЧП в 2015 г. РБ находится на 12 месте (для сравнения РТ – 2 место) среди субъектов РФ. </w:t>
      </w:r>
    </w:p>
    <w:p>
      <w:pPr>
        <w:pStyle w:val="Normal"/>
        <w:widowControl w:val="false"/>
        <w:spacing w:lineRule="atLeast" w:line="18" w:before="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йвером для повышения инвестиционной привлекательности региона является степень доступности и достоверности информации о инвестиционном климате, а также макроэкономических показателей развития региона. На данный момент существует проблема несоответствия данных показателей по различным специализированным сайтам, что, прежде всего, касается инвестора, которому необходима полная и объективная информация для принятия решения в краткие сроки, что способствует снижению рисков и облегчает процесс инвест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 меры по ускорению действующих процедур по ведению бизнеса (устранение длительности и негибкости процедур согласования проектов строительства и получения разрешительной документации); выработке механизмов поддержки инвестиционных проектов, направленных на производство импортозамещающей продукции; реализации программ инфраструктурной поддержки бизнеса (технопарков, индустриальных парков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widowControl w:val="false"/>
        <w:numPr>
          <w:ilvl w:val="0"/>
          <w:numId w:val="1"/>
        </w:numPr>
        <w:spacing w:lineRule="atLeast" w:line="18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манова Л.Р. Управление инвестиционной активностью регионов // </w:t>
      </w:r>
    </w:p>
    <w:p>
      <w:pPr>
        <w:pStyle w:val="Style17"/>
        <w:widowControl w:val="false"/>
        <w:spacing w:lineRule="atLeast" w:line="1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кономические науки. – 2014. - № 2 (111). – С.22-28.</w:t>
      </w:r>
    </w:p>
    <w:p>
      <w:pPr>
        <w:pStyle w:val="Style17"/>
        <w:widowControl w:val="false"/>
        <w:numPr>
          <w:ilvl w:val="0"/>
          <w:numId w:val="1"/>
        </w:numPr>
        <w:spacing w:lineRule="atLeast" w:line="18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ww.gks.ru (Федеральная служба государственной статистики России)</w:t>
      </w:r>
    </w:p>
    <w:p>
      <w:pPr>
        <w:pStyle w:val="Style17"/>
        <w:widowControl w:val="false"/>
        <w:numPr>
          <w:ilvl w:val="0"/>
          <w:numId w:val="1"/>
        </w:numPr>
        <w:spacing w:lineRule="atLeast" w:line="1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raexpert.ru (Рейтинговое агентство «Эксперт РА»)</w:t>
      </w:r>
    </w:p>
    <w:p>
      <w:pPr>
        <w:pStyle w:val="Style17"/>
        <w:widowControl w:val="false"/>
        <w:numPr>
          <w:ilvl w:val="0"/>
          <w:numId w:val="1"/>
        </w:numPr>
        <w:spacing w:lineRule="atLeast" w:line="1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investinregions.ru (Инвестиционный портал регионов России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rrnm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8:00Z</dcterms:created>
  <dc:creator>Найля Мустафина</dc:creator>
  <dc:description/>
  <cp:keywords/>
  <dc:language>en-US</dc:language>
  <cp:lastModifiedBy>Найля Мустафина</cp:lastModifiedBy>
  <dcterms:modified xsi:type="dcterms:W3CDTF">2016-02-29T13:38:00Z</dcterms:modified>
  <cp:revision>2</cp:revision>
  <dc:subject/>
  <dc:title/>
</cp:coreProperties>
</file>