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сетные соглашения как инструмент реализации экспортного потенциала ст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чипуренко Василий Пав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народного хозяйства и государственной службы при Президенте Российской Федерации, Высшая школа корпоративного управления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chipurenkovasil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й конкуренции на рынке продукции военного назначения страны участницы экспортно-импортных операций стараются максимально эффективно использовать выделенные им бюджетные средства. Для увеличения эффективности государственных закупок и уменьшения финансового бремени, страны-импортеры стараются заключать с экспортерами офсетные соглашения, что дает им возможность осуществлять выборочную политику не только импорта, но и использовать их в качестве инструмента реализации национальной политики в области модернизации и/или перевода экономики страны на новый технологический укла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сетные соглашения, реализуемые посредством заключения офсетных сделок, широко используются в мировой практике. Офсетная сделка – это вид компенсационной сделки, в рамках которой экспортер обязуется компенсировать импортеру часть расходов в форме прямого или непрямого (косвенного) офс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известны следующие виды офсетных обязательств: прямые и косвенные. Они могут помимо купли-продажи содержать такого рода обязательства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ложения в инвестиционные проекты, напрямую не связанные с поставщиком продукции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рансферт технологий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вестиции в НИОКР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ткрытие совместного производства на территории страны-импортёра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локализация производства на территории страны-импортёра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троительство специализированных учебных центров, реализация программ подготовки и переподготовки специалистов различной направленности для государства-импортёра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инфраструктуры, а также социаль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сетные сделки наиболее распространены в сфере экспорта-импорта продукции военного назначения, но встречаются и в гражданском секторе при закупке дорогостоящей продукции, особенно высокотехнологичной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ан-экспортеров офсетные соглашения также несут в себе дополнительные возможности по сравнению с обычными сделками купли-продажи, обеспечивая, помимо определенных политических дивидендов, прежде всего, долговременный характер экспортно-импортных отношений, и как следствие их стабильность и прогнозируемость на перспективу. В связи со сложившимися условиями высокой конкуренции на рынке продукции военного назначения, создание взаимовыгодных условий в офсетном соглашении стимулирует развитие экспорта продукции национального производ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является одним из крупнейших производителей и экспортеров продукции военного назначения и достаточно активно использует во внешнеэкономической практике офсетные соглашения в этом секторе экономики. Для России офсетные сделки могут решить целый ряд проблем, особенно обострившихся в условиях кризиса и эмбарго.  Это и увеличение российского экспортного потенциала, рост занятости в национальной экономике и оборонной отрасли, стимулирование российского инвестиционного и научно-технического проникновения в экономику стран-партнеров и закрепления на долгосрочной основе не только экономических, но и политических отношений со странами-импортерами. С другой стороны, Российская Федерация является также импортером продукции военного назначения и высоко технологичной продукции гражданского назначения. С помощью офсетных соглашений, можно обеспечить приток иностранных инвестиций, которые так необходимы российской экономике. Причем, в качестве косвенных офсетов, возможно развитие отраслей, не только связанных с военно-промышленным комплекс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это, специальная нормативная правовая база, регулирующая данный вид деятельности, отсутствует. В российском законодательстве нет термина «офсетная сделка». В связи с чем, возникает сдерживание потенциала развития данного вида сделок. Начиная с 2010 г. предпринимаются попытки принятия специального закона, не увенчавшиеся успехом. В настоящее время реализация офсетных сделок в Российской Федерации базируется на введённом в федеральный закон от 21.07.2005 № 94-ФЗ «О размещении заказов на поставки товаров, выполнение работ, оказание услуг для государственных и муниципальных служб» пункте 5.3, предусматривающем возможность реализации государственных контрактов с включением встречных требований (офсетов). Этого явно недостаточно, поскольку механизм заключения и реализации офсетных соглашений достаточно сложен и сопряжен с возможностью возникновения угроз, поскольку в нем сталкиваются интересы двух сторо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число стран, использующих офсетные соглашения, увеличивается. Возрастает их значимость при проведении закупочных процедур. Происходит столкновение интересов стран импортеров и стран экспортеров продукции военного назначения. Первые стараются ужесточить применение офсета, увеличивая офсетную часть до ста и более процентов от стоимости контракта на поставку. В случае косвенного офсета, страны-импортеры настаивают на передаче технологий, организации обучения и проведении совместных разработок. Увеличивается также роль прямого офсета. Ужесточаются штрафные санкции в случае невыполнения офсетных соглашений со стороны экспортера. В свою очередь, страны-экспортеры стараются применить к офсетным соглашениям свои требования, такие как максимальное уменьшение его цены, растягивание во времени, представление широкого выбора проектов для его реализации. В рамках недостаточного нормативно-правового обеспечения этих сделок в России угрозы, и, следовательно, возможности использования хорошо зарекомендовавшего в мировой практике инструмента реализации национального экспортного потенциала не могут быть реализованы полностью. Помимо правового регулирования, требуется дальнейшее междисциплинарное исследование, включающее в себя экономические, политические, технические и иные аспекты данного вопро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дулин Е.Н., Криворотов Д. С. Взаимодействие механизма офсетных сделок фондов целевого капитала // Вестник ВИ ГПС МЧС России. 2012. №2 (3).  С. 18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анян К.Г. Роль офсетных сделок в мировой и российской внешней торговле // Российский внешнеэкономический вестник. 2013. №2. С. 63-6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ipurenkovasi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1:00Z</dcterms:created>
  <dc:creator>Дуканич Людмила Владимировна</dc:creator>
  <dc:description/>
  <cp:keywords/>
  <dc:language>en-US</dc:language>
  <cp:lastModifiedBy>Фабричнов Александр Геннадьевич</cp:lastModifiedBy>
  <dcterms:modified xsi:type="dcterms:W3CDTF">2016-02-25T11:40:00Z</dcterms:modified>
  <cp:revision>5</cp:revision>
  <dc:subject/>
  <dc:title/>
</cp:coreProperties>
</file>