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ая система Украины, её недостатки и возможности реформир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мачинский Дмитрий Игоре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 учетно-финансовый факультет, Донец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machinskiydim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a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логи – один из наиболее эффективных инструментов влияния государства на общественное производство, его динамику и структуру. Налоговая система должна отображать конкретные условия страны: уровень развития экономики, социальной сферы, внешней и внутренней политики. Особую актуальность данный вопрос приобретает в условиях происходящих перемен фискального регулирования с целью повышения эффективности и конкурентоспособности налоговой сист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ям функционирования и реформирования налоговой системы Украины посвящены работы таких экономистов, кaк В. В. Буряковский, В. П. Вишневский, Л. М. Демиденко, В. К. Хливный, В. Г. Баранова, А. М. Соколовская, Л. Н. Лыкова и другие. Целью данной работы является исследование налоговой системы Украины, анализ её основных недостатков и определение путей их преодо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является разновидностью динамической системы, которая представляет собой совокупность законодательно установленных в стране налогов. Её открытость означает необходимость анализа внешних источников, под влиянием которых происходит её становление. Требование системности состоит в том, что налоги должны быть взаимосвязанными, органично дополнять друг друга, не препятствовать системе в целом и её отдельным элементам в частности. Системный подход предусматривает реализацию обеих функций налогов: фискальной и регулирующей. С позиции фискальной функции налоговая система должна обеспечить гарантированное и стабильное поступление доходов в бюджет, с позиции регулирующей – обеспечивать государственные возможности влияния на все стороны социально-экономического развития государства. Эффективность налоговой системы определяется целенаправленностью решения комплекса заданий, связанных с управляемостью экономики кaк системы, развитием производства, повышением уровня жизни населе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налогообложения в Украине формировалась на протяжении многих лет. К сожалению, на сегодняшний день она не является совершенной и лишь частично отвечает требованиям современности. Согласно рейтингу «Paying Taxes-2016», составленному Международным банком реконструкции и развития совместно с международной консалтинговой компанией «</w:t>
      </w:r>
      <w:r>
        <w:rPr>
          <w:rFonts w:cs="Times New Roman" w:ascii="Times New Roman" w:hAnsi="Times New Roman"/>
          <w:bCs/>
          <w:sz w:val="24"/>
          <w:szCs w:val="24"/>
        </w:rPr>
        <w:t>PricewaterhouseCoopers», украинская система налогообложения является одной из самых обременительных в мире и занимает 107 место.</w:t>
      </w:r>
      <w:r>
        <w:rPr>
          <w:rFonts w:eastAsia="Times New Roman" w:cs="Arial" w:ascii="Arial" w:hAnsi="Arial"/>
          <w:color w:val="000000"/>
          <w:shd w:fill="F4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аина в рейтинге разделяет своей соседство с Ганой (106 место) и Фиджи (108 место). На сегодня в Украине налоговая нагрузка на предпринимателей составляет 52%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формирование налоговой системы необходимо проводить исходя из стратегических целей Украины – построения социально-ориентированной и конкурентоспособной рыночной экономики и последующей интеграции в европейское сообщество. При этом основной задачей реформирования налоговой системы Украины должно стать снижение налоговой нагрузки на экономику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е проведённого анализа выделен ряд недостатков действующей налоговой системы: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нагрузка на производство и недостаточная налоговая нагрузка относительно использования природных ресурсов отрицательно влияет на развитие экономики. Это снижает позиции государства относительно налоговой конкуренции, особенно с учетом того, что в государствах, стремящихся в ЕС в процессе проведения налоговых реформ принято снижать налоговую нагрузку на капитал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алогообложения является неоднородной и нестабильной, a отдельные законодательные нормы недостаточно согласованы или противоречивы. Вопрос налогообложения и сейчас регулируется не только законами, но и декретами Кабинета Министров Украины, указами Президента Украины. Такое положение правовой базы может быть оправдано лишь на начальном этапе формирования налоговой системы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требованиям ЕС. На сегодняшний день не все положения введенного в Украине Налогового кодекса соответствуют требованиям налогового законодательства ЕС. Практически во всех странах-членах ЕС в налоговом законодательстве предусмотрены дифференцированные ставки НДС. В украинском законодательстве не предусмотрена возможность применения сниженных ставок к объекту налогообложения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помянутые недостатки привели к следующим проблемам системного характера: значительная налоговая задолженность плательщиков перед бюджетом и государственными целевыми фондами; бюджетная задолженность по возмещению налога на добавленную стоимость; уклонение от уплаты налогов; неравномерная налоговая нагрузка, вследствие чего наибольшая налоговая нагрузка возложена на законопослушных плательщиков, лишенных налоговых льгот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 реформирование налоговой системы в соответствии со следующими принципами: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платы налогов и обязательных платежей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динакового подхода к субъектам хозяйствования при определении прав и обязанностей относительно уплаты налогов и обязательных платежей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, обеспечение неизменности налогов, обязательных платежей и их ставок, a также налоговых льгот на протяжении бюджетного года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предпринимательской деятельности и инвестиционно-инновационной актив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еформирование налоговой системы должно происходить не только на общегосударственном уровне, но и на региональном, причем основным направлением должно стать совершенствование системы местного налогообложения для ликвидации дисбаланса между доходной и расходной частями бюджетов регионо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Л.Н. Налоговые системы зарубежных стран // Финансовый университет при правительстве Российской Федерации.  – М.: ЮРАЙТ, 2014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В.Г. Налоговая система // Одесский национальный экономический университет. – О.: ВМВ, 2015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kr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(Концепция реформирования налоговой системы Украины).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ubr.ua/finances/taxes/27-stran-s-samymi-vysokimi-nalogami-381836 (27 стран с самыми высокими налогами)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ukrday.com/novosti.php?id=157685 (</w:t>
      </w:r>
      <w:r>
        <w:rPr>
          <w:rFonts w:cs="Times New Roman" w:ascii="Times New Roman" w:hAnsi="Times New Roman"/>
          <w:sz w:val="24"/>
          <w:szCs w:val="24"/>
        </w:rPr>
        <w:t>рейт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ying Taxes-2016)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chinskiydima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17:00Z</dcterms:created>
  <dc:creator>Бог</dc:creator>
  <dc:description/>
  <dc:language>en-US</dc:language>
  <cp:lastModifiedBy>Бог</cp:lastModifiedBy>
  <dcterms:modified xsi:type="dcterms:W3CDTF">2016-02-28T19:17:00Z</dcterms:modified>
  <cp:revision>2</cp:revision>
  <dc:subject/>
  <dc:title/>
</cp:coreProperties>
</file>