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творческих индустрий на экономику региона (на примере Москвы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отова Л.Р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университет «Высшая школа экономики», аспирантская школа по экономике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eilacuchmeno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развитые постиндустриальные страны, видят источник развитости и стабильности общества в переходе к «экономике творчества» или, как ее еще называют, «креативной экономике», в которой основным фактором производства является творческая активность населения, способная создавать   принципиально новые продукты с высокой добавленной стоимостью. Основной целью этого перехода является создание инновационной среды, а главный инструмент в достижении этой цели – это «строительство» креативных городов, фундаментом которых являются творческие индустр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азвитие творческих кластеров в России с каждым годом набирает стремительные обороты. Санкт-Петербург, Пермь, Калининград – вот далеко не полный перечень городов, активно использующих творческие индустрии для увеличения инвестиционной привлекательности своего региона. Но центром исследовательской работы, подготовки профессиональных кадров, разработки финансовых, правовых и налоговых механизмов поддержки, создания полноценной инфраструктуры в данном секторе является Москва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исследования является оценка влияния творческих индустрий на экономику региона (на примере Москвы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цели нами были поставлены следующие задачи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ить динамику развития рынка творческих индустрий в Москве в период с 2005 г. по 2015 г. и соотнести полученные результаты с ВВП город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роить эконометрическую модель, демонстрирующую положительное влияние творческих индустрий на экономику реги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3. Оценить существующую инфраструктуру творческих индустрий в Москве с целью анализа оптимальности использования городских ресурс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и выдвигается гипотеза, согласно которой создание и развитие творческих индустрий является эффективной мерой по развитию экономики городов и регионов, и напрямую способствуют созданию инновационной сред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Анализируя развитие творческих индустрий в Москве и ее трансформацию в креативный город, нами сделан вывод, что несмотря на увеличивающееся внимание столичных властей к культуре, на множество предпринятых шагов для развития творческого предпринимательства, остается еще ряд важнейших условий для строительства креативного города, созданием которых недостаточно заниматься лишь на региональном уровне. 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е исследование показало, что существует положительная динамика в развитии рынка творческих индустрий в Москве и доля креативной экономики в ВВП города постоянно растет.</w:t>
      </w:r>
    </w:p>
    <w:p>
      <w:pPr>
        <w:pStyle w:val="Normal"/>
        <w:spacing w:lineRule="auto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Лэндри Ч. Креативный город /Ч. Лэндри. – М.: Классика-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>, 2011. – 399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лорида Р. Креативный класс: люди, которые меняют будущее/ Р. Флорида. – М.: Классика-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>, 2011. – 432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Хокинс Д. Креативная экономика /Д. Хокинс. – М.: Классика-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>, 2011. – 255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ономика общественного сектора: учебник / Л. И. Якобсон [и др.]; под ред. Л. И. Якобсона, М. Г. Колосницыной. – 3-е изд., пер. и доп. – М.: Юрайт, 2014. – 567с.</w:t>
      </w:r>
    </w:p>
    <w:p>
      <w:pPr>
        <w:pStyle w:val="Style13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зин Г. Модернистский проект городской культуры и его судьба в Москве [Электронный ресурс]/ Г. Ревзин, Р. Тарновская, М. Чубукова// Исследование «Археология периферий 2013». – С.273-291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issuu.com/mosurbanforum/docs/_d_uf_278-349-culture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Московского института социокультурных программ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www.miscp.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культуры города Москвы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kultura.mos.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портал Мэра и Правительства Москвы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mos.ru</w:t>
        </w:r>
      </w:hyperlink>
    </w:p>
    <w:p>
      <w:pPr>
        <w:pStyle w:val="Style13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урбанистического форума «Археология периферий 2013»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mosurbanforum.ru/study/arch/pdf-versiya</w:t>
        </w:r>
      </w:hyperlink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Caractresdenumrotation">
    <w:name w:val="Caractères de numérotation"/>
    <w:qFormat/>
    <w:rPr/>
  </w:style>
  <w:style w:type="character" w:styleId="Style11">
    <w:name w:val="Текст Знак"/>
    <w:qFormat/>
    <w:rPr>
      <w:rFonts w:ascii="Courier New" w:hAnsi="Courier New" w:cs="Courier New"/>
      <w:imprint/>
      <w:color w:val="000000"/>
      <w:kern w:val="2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</w:pPr>
    <w:rPr>
      <w:color w:val="000000"/>
      <w:sz w:val="25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sz w:val="24"/>
    </w:rPr>
  </w:style>
  <w:style w:type="paragraph" w:styleId="BodyText2">
    <w:name w:val="Body Text 2"/>
    <w:basedOn w:val="Normal"/>
    <w:qFormat/>
    <w:pPr>
      <w:shd w:fill="FFFFFF" w:val="clear"/>
      <w:spacing w:lineRule="auto" w:line="240"/>
      <w:ind w:left="0" w:right="0" w:firstLine="720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shd w:fill="FFFFFF" w:val="clear"/>
      <w:spacing w:lineRule="auto" w:line="240"/>
      <w:jc w:val="both"/>
    </w:pPr>
    <w:rPr>
      <w:rFonts w:ascii="Arial" w:hAnsi="Arial" w:cs="Arial"/>
      <w:b/>
      <w:i/>
      <w:color w:val="000000"/>
      <w:sz w:val="32"/>
    </w:rPr>
  </w:style>
  <w:style w:type="paragraph" w:styleId="BodyTextIndent2">
    <w:name w:val="Body Text Indent 2"/>
    <w:basedOn w:val="Normal"/>
    <w:qFormat/>
    <w:pPr>
      <w:spacing w:lineRule="atLeast" w:line="360"/>
      <w:ind w:left="0" w:right="-483" w:firstLine="720"/>
      <w:jc w:val="both"/>
    </w:pPr>
    <w:rPr>
      <w:b/>
      <w:sz w:val="24"/>
    </w:rPr>
  </w:style>
  <w:style w:type="paragraph" w:styleId="11">
    <w:name w:val="Текст1"/>
    <w:basedOn w:val="Normal"/>
    <w:qFormat/>
    <w:pPr>
      <w:spacing w:lineRule="auto" w:line="240"/>
    </w:pPr>
    <w:rPr>
      <w:rFonts w:ascii="Courier New" w:hAnsi="Courier New" w:cs="Courier New"/>
      <w:imprint/>
      <w:color w:val="000000"/>
      <w:kern w:val="2"/>
      <w:sz w:val="20"/>
    </w:rPr>
  </w:style>
  <w:style w:type="paragraph" w:styleId="TextBodyIndent">
    <w:name w:val="Body Text Indent"/>
    <w:basedOn w:val="Normal"/>
    <w:pPr>
      <w:ind w:left="5760" w:right="0" w:hanging="0"/>
      <w:jc w:val="both"/>
    </w:pPr>
    <w:rPr>
      <w:b/>
      <w:bCs/>
      <w:i/>
      <w:iCs/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imprint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cuchmenova@yandex.ru" TargetMode="External"/><Relationship Id="rId3" Type="http://schemas.openxmlformats.org/officeDocument/2006/relationships/hyperlink" Target="http://issuu.com/mosurbanforum/docs/_d_uf_278-349-culture" TargetMode="External"/><Relationship Id="rId4" Type="http://schemas.openxmlformats.org/officeDocument/2006/relationships/hyperlink" Target="http://www.miscp.ru/" TargetMode="External"/><Relationship Id="rId5" Type="http://schemas.openxmlformats.org/officeDocument/2006/relationships/hyperlink" Target="http://kultura.mos.ru/" TargetMode="External"/><Relationship Id="rId6" Type="http://schemas.openxmlformats.org/officeDocument/2006/relationships/hyperlink" Target="http://www.mos.ru/" TargetMode="External"/><Relationship Id="rId7" Type="http://schemas.openxmlformats.org/officeDocument/2006/relationships/hyperlink" Target="http://mosurbanforum.ru/study/arch/pdf-versiy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32:00Z</dcterms:created>
  <dc:creator>Ironside</dc:creator>
  <dc:description/>
  <cp:keywords/>
  <dc:language>en-US</dc:language>
  <cp:lastModifiedBy>bob</cp:lastModifiedBy>
  <cp:lastPrinted>2015-03-24T18:48:00Z</cp:lastPrinted>
  <dcterms:modified xsi:type="dcterms:W3CDTF">2002-01-02T01:32:00Z</dcterms:modified>
  <cp:revision>2</cp:revision>
  <dc:subject/>
  <dc:title>ÃÎÑÓÄÀÐÑÒÂÅÍÍÛÉ ÓÍÈÂÅÐÑÈÒÅÒ</dc:title>
</cp:coreProperties>
</file>