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щность организационно-экономического механизма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финансирования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кляева Ксен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, инженер-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«Институт социально-экономического развития территорий», Вологд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kseniya_mik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сегодня играет одну из ключевых ролей в осуществлении федеративным государством своих непосредственных задач. Выполнение органами местной власти закрепленных за ними полномочий зависит от состояния финансовой базы в их распоряжении и результативности использования бюджетных ресурсов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 органов местного самоуправления в России существует проблема недостатка собственных доходов бюджетов, возникающая вследствие централизации налоговых доходов в федеральном бюджете, неблагоприятной экономической ситуации в стране, низкой эффективности управления на местном уровне. Вследствие этого возрастает дотационность местных бюджетов, что отрицательно сказывается на экономическом состоянии муниципальных образований. В объеме доходов  бюджетов муниципалитетов на территории России доля межбюджетных трансфертов за последние несколько лет имеет тенденцию к росту: в 2012 году данный показатель составлял 61,95%, в 2013 году –  61,6%, а в 2014 году уже  63,8 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ойчивого развития экономики и социальной сферы в муниципалитетах необходимо, чтобы органы местного самоуправления не только стремились к повышению результативности  использования имеющихся финансовых ресурсов, но и осуществляли поиск резервов роста финансовой базы. Для оценки данных возможностей муниципалитетов необходимо рассмотреть сущность организационно-экономического механизма обеспечения  самофинансирования муниципальных образ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экономическим механизмом в литературе понимается методология или комплекс элементов для достижения целей развития экономической системы, включающий управленческие, организационные, ресурсные, информационные  звенья и инструментарий экономического механизма – прямые  и косвенные методы регулирования [1]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 самофинансирования применительно к муниципальному образованию  – это способ ведения муниципальной деятельности, при котором все расходные обязательства могут быть обеспечены собственными источниками, что позволит обеспечить социально-экономическое развитие муниципального образования и повышение качества жизни проживающего на его территории населения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элементы организационно-экономического механизма самофинансирования муниципальных образований. Объектом управления механизма выступает финансовая система муниципальных образ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вленческому звену механизма относится местная власть, в ведении которой находятся финансовые ресурсы муниципальных образований.  Организационным звеном механизма является система институтов местного самоуправления. Главная финансовая задача органов местного самоуправления состоит в формировании местного бюджета и эффективном распределении его средств в целях обеспечения комплексного развития территории. Для повышения уровня финансовой самостоятельности муниципалитетов органам местной власти необходимо наращивать собственные доходы бюдж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звено организационно-экономического механизма местного самофинансирования – это муниципальные финансовые ресурсы, находящиеся в распоряжении местных органов власти. Местные финансы формируются в виде налоговых и неналоговых собственных доходов, в порядке перераспределения в виде безвозмездных поступлений,  путем заимствования в виде бюджетных креди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оставляющей механизма самофинансирования является процесс подбора отчетных информационных показателей финансовой деятельности муниципалитета, необходимых для осуществления управленческих решений органами местного самоуправления. Также в информационное звено включается нормативно-правовое обеспечение механизма самофинансирования. Инструментарий организационно-экономического механизма самофинансирования муниципальных образований составляет  финансовое планирование, финансовое регулирование с помощью налоговых и денежно-кредитных методов, контроль на местном уров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редставлена модель организационно-экономического механизма обеспечения самофинансирования муниципальных образ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53100" cy="232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324160"/>
                          <a:chOff x="0" y="0"/>
                          <a:chExt cx="5753160" cy="2324160"/>
                        </a:xfrm>
                      </wpg:grpSpPr>
                      <wps:wsp>
                        <wps:cNvSpPr txBox="1"/>
                        <wps:spPr>
                          <a:xfrm>
                            <a:off x="389880" y="1537200"/>
                            <a:ext cx="4867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кт управл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финансовая система  муниципальных 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4944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ческое зв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органы мес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0"/>
                            <a:ext cx="2516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ое зв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система институ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естного само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623520"/>
                            <a:ext cx="18097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ментарий механиз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финансовое план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финансовое регул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финансов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23520"/>
                            <a:ext cx="160020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сурсное зв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финансовые ресурсы муниципалитетов: собственные, привлеченные, заем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23520"/>
                            <a:ext cx="16567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ое зве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нормативно-правовые ак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показатели финанс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четности муниципалит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52640"/>
                            <a:ext cx="4867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повышение уровня самофинансирования муниципальных образов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омплексное социально-экономическое развитие муниципалит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1391760"/>
                            <a:ext cx="226080" cy="145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5753160" cy="85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861840"/>
                            <a:ext cx="200160" cy="181080"/>
                          </a:xfrm>
                          <a:prstGeom prst="leftRightArrow">
                            <a:avLst>
                              <a:gd name="adj1" fmla="val 50000"/>
                              <a:gd name="adj2" fmla="val 22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61840"/>
                            <a:ext cx="229320" cy="181080"/>
                          </a:xfrm>
                          <a:prstGeom prst="leftRightArrow">
                            <a:avLst>
                              <a:gd name="adj1" fmla="val 50000"/>
                              <a:gd name="adj2" fmla="val 252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800360"/>
                            <a:ext cx="226080" cy="145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83pt" coordorigin="0,0" coordsize="9060,3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4;top:2421;width:766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кт управле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финансовая система  муниципальных 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392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ческое звен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органы мест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8;top:0;width:396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онное звен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система институ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естного само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982;width:2849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ментарий механизм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финансовое планирова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финансовое регулирова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финансов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;top:982;width:2519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сурсное звен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финансовые ресурсы муниципалитетов: собственные, привлеченные, заем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982;width:2608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ое звен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нормативно-правовые ак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показатели финансов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четности муниципалит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;top:3075;width:7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повышение уровня самофинансирования муниципальных образован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омплексное социально-экономическое развитие муниципалит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79;top:2192;width:355;height:2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846;width:9059;height:13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715;top:1357;width:314;height:28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357;width:360;height:28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2835;width:355;height:2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Модель организационно-экономического механизма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финансирования муниципальных образ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помощью имеющихся финансовых ресурсов, применения инструментария и анализа финансовой информации органы местного самоуправления воздействуют на финансовую систему муниципальных образований, стремясь к возрастанию уровня местного самофинанс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результативности функционирования организационно-экономического механизма самофинансирования муниципалитетов необходимо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централизации бюджетной системы, то есть формирования большей части налоговых доходов в федеральных и региональных бюджета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 и постоянный мониторинг за эффективностью получения доходов от использования  муниципального имуществ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ировать кадровую структуру органов местного самоуправления, бюджетных учреждений, исключив двойное выполнение одних и тех же функций в целях сокращения расходов местного бюджета на государственный аппара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применение кредитных ресурсов для финансирования дефицита местных бюджетов, которые, в отличие от безвозмездных поступлений, предоставляются на платной и возвратной основе и стимулируют органы местного самоуправления эффективно формировать и расходовать финансовые ресурсы муниципалитет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гинов М. Экономические механизмы: сущность, классификация, кибернетический подход // Проблемы теории и практики управления. 2015. № 9. С. 94 – 10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рченко Е.Н. Некоторые аспекты трактовки принципа самофинансирования муниципальных образований // Фундаментальные исследования. 2015. № 11-5. С. 1034-10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9:00Z</dcterms:created>
  <dc:creator>Ксения</dc:creator>
  <dc:description/>
  <cp:keywords/>
  <dc:language>en-US</dc:language>
  <cp:lastModifiedBy>Ксения</cp:lastModifiedBy>
  <cp:lastPrinted>2016-02-29T13:27:00Z</cp:lastPrinted>
  <dcterms:modified xsi:type="dcterms:W3CDTF">2016-02-29T18:29:00Z</dcterms:modified>
  <cp:revision>6</cp:revision>
  <dc:subject/>
  <dc:title/>
</cp:coreProperties>
</file>