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а бережливого производства как способ повышения эффективности региональной экономики.</w:t>
      </w:r>
    </w:p>
    <w:p>
      <w:pPr>
        <w:pStyle w:val="Normal"/>
        <w:spacing w:lineRule="auto" w:line="36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ёвина М.В.,</w:t>
      </w:r>
    </w:p>
    <w:p>
      <w:pPr>
        <w:pStyle w:val="Normal"/>
        <w:spacing w:lineRule="auto" w:line="36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 факультета экономики и управления</w:t>
      </w:r>
    </w:p>
    <w:p>
      <w:pPr>
        <w:pStyle w:val="Normal"/>
        <w:spacing w:lineRule="auto" w:line="36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АОУ ВПО «Самарский государственный</w:t>
      </w:r>
    </w:p>
    <w:p>
      <w:pPr>
        <w:pStyle w:val="Normal"/>
        <w:spacing w:lineRule="auto" w:line="36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эрокосмический университет им. акад. С.П.Королева (НИУ)</w:t>
      </w:r>
    </w:p>
    <w:p>
      <w:pPr>
        <w:pStyle w:val="Normal"/>
        <w:spacing w:lineRule="auto" w:line="36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-mail: mariya.klevina@mail.ru</w:t>
      </w:r>
    </w:p>
    <w:p>
      <w:pPr>
        <w:pStyle w:val="Normal"/>
        <w:spacing w:lineRule="auto" w:line="360" w:before="0" w:after="0"/>
        <w:ind w:left="397"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3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человеческое общество сталкивается с новыми вызовами, связанными как с неоднозначностью последствий научно-технического прогресса, так  и с ограниченностью имеющихся ресурсов. Одной из наиболее серьезных стала проблема рационального использования разнообразных ресурсов. В условиях ограниченности используемых ресурсов в экономике развитых стран огромное значение стала иметь концепция бережливого производства. [1, с.3].</w:t>
      </w:r>
    </w:p>
    <w:p>
      <w:pPr>
        <w:pStyle w:val="Normal"/>
        <w:spacing w:lineRule="auto" w:line="360" w:before="0" w:after="0"/>
        <w:ind w:left="397" w:firstLine="54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тя истоки зарождения философии бережливого производства восходят к начал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, сам термин “Lean production” (“Бережливое производство”) был введён в научный оборот Джоном Крафчиком в книге “Машина, которая изменила мир”, которая вышла в 1990 году.</w:t>
      </w:r>
      <w:r>
        <w:rPr>
          <w:rStyle w:val="1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ережлив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это уникальная философия бизнеса, формирующая lean-мышление, посредством которого работники становятся более инициативными, сами предлагают, как можно улучшить процесс на предприятии</w:t>
      </w:r>
    </w:p>
    <w:p>
      <w:pPr>
        <w:pStyle w:val="Normal"/>
        <w:numPr>
          <w:ilvl w:val="0"/>
          <w:numId w:val="0"/>
        </w:numPr>
        <w:spacing w:lineRule="auto" w:line="360" w:before="0" w:after="224"/>
        <w:ind w:left="397" w:firstLine="540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широкую известность, в России систему бережливого производства начали внедрять только в 2004 году. При</w:t>
      </w:r>
      <w:r>
        <w:rPr>
          <w:rFonts w:cs="Times New Roman" w:ascii="Times New Roman" w:hAnsi="Times New Roman"/>
          <w:sz w:val="24"/>
          <w:szCs w:val="28"/>
        </w:rPr>
        <w:t xml:space="preserve"> этом повышение эффективности использования ресурсов невозможно без изменений структуры производства. Такие изменения заставляет вносить и усиливающаяся конкуренция между предприятиями. Современное экономическое развитие России имеет барьером падение цен  на  экспортные товары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к, согласно докладу Банка России о денежно-кредитной политике,  в январе — сентябре 2015 г. падение цен на нефть, нефтепродукты, газ, уголь, железную руду и никель привело к уменьшению поступлений от экспорта данных категорий товар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ю с аналогичным периодом предыдущего года более чем на $110 млрд. [2]. Исходя из этого, в России все более актуальным становится рациональное использование имеющихся ресурсов. </w:t>
      </w:r>
      <w:r>
        <w:rPr>
          <w:rFonts w:cs="Times New Roman" w:ascii="Times New Roman" w:hAnsi="Times New Roman"/>
          <w:sz w:val="24"/>
          <w:szCs w:val="24"/>
        </w:rPr>
        <w:t>Не менее важным фактором повышения эффективности производства является уровень производительности труда.</w:t>
      </w:r>
    </w:p>
    <w:p>
      <w:pPr>
        <w:pStyle w:val="Normal"/>
        <w:numPr>
          <w:ilvl w:val="0"/>
          <w:numId w:val="0"/>
        </w:numPr>
        <w:spacing w:lineRule="auto" w:line="360" w:before="0" w:after="224"/>
        <w:ind w:left="397" w:firstLine="540"/>
        <w:jc w:val="both"/>
        <w:textAlignment w:val="top"/>
        <w:outlineLvl w:val="1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плане наиболее перспективн</w:t>
      </w:r>
      <w:r>
        <w:rPr>
          <w:rFonts w:cs="Times New Roman" w:ascii="Times New Roman" w:hAnsi="Times New Roman"/>
          <w:sz w:val="24"/>
          <w:szCs w:val="24"/>
        </w:rPr>
        <w:t xml:space="preserve">ым является осознание необходимости использования методики бережливого произв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вне российских регионов. Наибольшее внимание методика бережливого производства получила в регионах Приволжского федерального округа (ПФО). Так, в Республ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тарстан по инициативе регионального Министерства промышленности и торговли в развитие проекта внедр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an</w:t>
      </w:r>
      <w:r>
        <w:rPr>
          <w:rFonts w:cs="Times New Roman" w:ascii="Times New Roman" w:hAnsi="Times New Roman"/>
          <w:sz w:val="24"/>
          <w:szCs w:val="24"/>
          <w:lang w:eastAsia="ru-RU"/>
        </w:rPr>
        <w:t>-технологий включилось более 80 предприятий и организаций различных отраслей экономики. Еще один регион ПФО, в которо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активно внедряются инструменты бережливого производства – Самарская область. В последние несколько лет на целом ряде предприятий области реализованы пилотные проекты по внедрению инструментов бережливого производства. Одним из примеров участия в программе бережливого производства является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О «Самарская кабельная компания». Разработанный на предприятии план повышения производительности труда и эффективности производства поддержан в рамках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грамм «Развитие промышленности Самарской области и повышение ее конкурентоспособности до 2020 года» и  «Инновационное развитие машиностроительного комплекса Самарской области до 2020 год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Инструменты и  методы бережливого производства в современных условиях могут стать перспективным механизмом повышения эффективности российских промышленных предприятий. В своих современных формах бережливое производство направлено на внедрение передовых технологий, улучшение качества продукции, повышение уровня корпоративной культуры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397" w:hanging="0"/>
        <w:jc w:val="center"/>
        <w:rPr/>
      </w:pPr>
      <w:r>
        <w:rPr>
          <w:rStyle w:val="1"/>
          <w:rFonts w:cs="Times New Roman"/>
          <w:color w:val="000000"/>
          <w:sz w:val="24"/>
        </w:rPr>
        <w:t>Список литератур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jc w:val="both"/>
        <w:rPr/>
      </w:pPr>
      <w:r>
        <w:rPr>
          <w:szCs w:val="28"/>
        </w:rPr>
        <w:t xml:space="preserve">Разработка и реализация современных методов организации, управления и технологий бережливого производства на промышленных предприятиях Республики Татарстан / Под ред. Р.Х.Зарипова. - Казань: Изд-во КГТУ, 2015.- 344 с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szCs w:val="28"/>
        </w:rPr>
        <w:t xml:space="preserve">Доклад о денежно-кредитной политике: Информационно-аналитический сборник. - Декабрь 2015. - №4. </w:t>
      </w:r>
      <w:r>
        <w:rPr>
          <w:color w:val="000000"/>
          <w:szCs w:val="28"/>
        </w:rPr>
        <w:t>[</w:t>
      </w:r>
      <w:r>
        <w:rPr>
          <w:szCs w:val="28"/>
        </w:rPr>
        <w:t>Электронный документ</w:t>
      </w:r>
      <w:r>
        <w:rPr>
          <w:color w:val="000000"/>
          <w:szCs w:val="28"/>
        </w:rPr>
        <w:t xml:space="preserve">]. – Режим доступа: </w:t>
      </w:r>
      <w:r>
        <w:rPr>
          <w:szCs w:val="28"/>
        </w:rPr>
        <w:t>http://www.cbr.ru/publ/?Prtid=ddcp.</w:t>
      </w:r>
    </w:p>
    <w:p>
      <w:pPr>
        <w:pStyle w:val="11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5:00Z</dcterms:created>
  <dc:creator>Школа 176</dc:creator>
  <dc:description/>
  <dc:language>en-US</dc:language>
  <cp:lastModifiedBy>Школа 176</cp:lastModifiedBy>
  <dcterms:modified xsi:type="dcterms:W3CDTF">2016-02-29T19:25:00Z</dcterms:modified>
  <cp:revision>2</cp:revision>
  <dc:subject/>
  <dc:title>Методика бережливого производства как способ повышения эффективности региональной экономики</dc:title>
</cp:coreProperties>
</file>