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ьные особенности развития спортивного менеджмен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 примере ФК «Терек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саев Адам Расул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оссия, 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сковский государственный университет имени М. В. Ломоно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Headerusername"/>
          <w:rFonts w:cs="Times New Roman" w:ascii="Times New Roman" w:hAnsi="Times New Roman"/>
          <w:b/>
          <w:i/>
          <w:sz w:val="24"/>
          <w:szCs w:val="24"/>
          <w:u w:val="single"/>
        </w:rPr>
        <w:t>adam-ras.musaev@yandex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ие годы в России, а также в большинстве регионов страны активно развивается индустрия спорта как на любительском, так и на профессиональном уровнях. Значительное количество подрастающего поколения занимается в детско-юношеских школах и спортивных секциях. Не остается в стороне от данных процессов и Чеченская республика, по данным Министерства по физической культуре и спорту которого, число спортсменов в регионе прирастает ускоренными темп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живает особого внимания место и роль самого массового вида спорта в регионе - футбола - и значительные усилия направлены на развитие и поддержку главной команды региона – Футбольный клуб «Терек», выступающего в российской Премьер-лиге. Во главе футбольного клуба находится триумвират: Кадыров Рамзан Ахматович – глава ЧР, почетный президент ФК «Терек», Даудов Магомед Хожахмедович – президент клуба и руководитель парламента ЧР, а также Айдамиров Ахмед Мусаевич, вице-президент и генеральный директор клуб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признать, что в последнее десятилетие руководители клуба проделали значительную работу в части развития спортивного менеджмента. В результате реализации целого ряда действенных мер удалось добиться того, что ФК «Терек», не имеющий звездных игроков, является одним из динамично развивающихся клубов страны, выигравшим еще в 2004 году Кубок России и на следующий год достойно представлявшим РФ на международной арен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стратегии развития ФК «Терек» большое внимание уделяется созданию материально-технической базы футбольного клуба. Так, с 2011 года ФК «Терек» играет на своем домашнем стадионе – «Ахмат-Арена», являющимся, по мнению специалистов, одним из лучших в России. Вместительность стадиона составляет 30.597 человек, что в 3 раза превышает возможности прежней аре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о клуба активно занимается созданием инфраструктуры формирования собственного кадрового резерва и делает упор на воспитание местных футболистов из числа талантливой и перспективной молодежи. С этой целью, в том же 2011году, состоялось открытие Академии футбола для «приобщения подрастающего поколения к спорту, выявления и воспитания талантливых детей, создания спортивного резерва для футбольных команд региона». Следует также отметить, что с каждым годом число детско-юношеских спортивных школ в республике увеличивается, что дает основание рассчитывать на обеспечение подготовки качественных игроков для футбольных сборных команд не только Чеченской Республики, но и соседних регион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одя итоги оценке спортивного менеджмента ФК «Терек», следует отметить, что эффективная реализация системных мер по проведению стратегии развития клуба, включающей в себя повышение качества спортивного менеджмента, основанного, в том числе, и на применении зарубежного опыта подготовки спортсменов, придает необходимый импульс дальнейшему развитию футбола в Чеченской республи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сок использованной литерату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f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ere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username">
    <w:name w:val="header-user-nam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29:00Z</dcterms:created>
  <dc:creator>Адам</dc:creator>
  <dc:description/>
  <cp:keywords/>
  <dc:language>en-US</dc:language>
  <cp:lastModifiedBy>Пользователь</cp:lastModifiedBy>
  <dcterms:modified xsi:type="dcterms:W3CDTF">2016-03-18T10:29:00Z</dcterms:modified>
  <cp:revision>2</cp:revision>
  <dc:subject/>
  <dc:title>Региональные особенности развития спортивного менеджмента </dc:title>
</cp:coreProperties>
</file>