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Предоставление грантов муниципальным образованиям как </w:t>
        <w:br/>
        <w:t>инструмент стимулирования  экономического потенциала территории</w:t>
        <w:br/>
        <w:t xml:space="preserve"> (на примере Волгоградской области)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Федотова Мария Владимир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  <w:br/>
        <w:t xml:space="preserve">Российская Академия Народного Хозяйства и Государственной Службы, </w:t>
        <w:br/>
        <w:t>Волгоградский филиал, Волгоград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ri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fedotov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12@yandex.ru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время в развитии экономики страны особую важность приобретает формирование  направлений по созданию условий для наращивания собственного экономического потенциала  каждого административно-территориального образования страны. Важная роль здесь отводится муниципальным образованиям,  субъектам экономики непосредственно осуществляющим воздействие на налоговые и неналоговые доходные источники. В целях повышения результата по данному направлению необходимо, в первую очередь, сформировать методику стимулирования органов местного самоуправления по увеличению  собственных доходов бюджета, основанную на оценке достижений, определив ключевые показатели результативности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е стимулы - способность различных форм финансовых отношений материально воздействовать на субъекты с целью повышения их заинтересованности в результатах своей деятельности. В вопросе достижения и повышения результативности деятельности органов местного самоуправления, роль финансового стимула могут выполнять гранты, для получения которых муниципалитетам необходимо выполнить заданные условия,  с одной стороны, позволяющие создать климат развития для  экономики территории, а с другой - получить результат, выраженный в дополнительных поступлениях в бюджет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Гранты могу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 использованы администрациями муниципальных образований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в целях решения наиболее приоритетных инвестиционных вопросов, таких как: ремонт и строительство объектов ЖКХ, социально-культурной сферы, благоустройство и озеленение территорий. 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Для формирования методики стимулирования муниципальных образований было проведено исследование доходных источников муниципальных образований Волгоградской области. На основании анализа поступлений в бюджеты 32-х муниципальных районов и 6 городских округов были определены налоговые доходы, имеющие наибольший удельный вес в общем объеме доходов муниципальных образований, а также способы воздействия на собираемость которых наиболее прозрачны и результативны. В результате проведенного исследования были сформулированы следующие предложения по стимулированию органов местного самоуправления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еличению собственных доходов бюдж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Предоставление стимулирующего гранта на поддерж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 направленных на сбалансированность бюджет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Для объективной оценки и сопоставимости результатов все муниципальные образования поделены по группам на основании признаков, характериз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нные органами местного самоуправления  условия по достижению определенного уровня социально-экономического развития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На основании динамики собираемости по определенным видам налоговых доходов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эффективности работы муниципального образования по повышению качества управления по увеличению  собственных доходов бюджета, далее, посредством ранжирования определяется объем предоставляемой финансовой помощи (гранта). При этом финансовую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помощь получают от одного до трех муниципальных образований из группы, в зависимости от количества муниципалитетов в группе. В общем числе из 38 муниципальных образований до 12 – могут получить грант </w:t>
        <w:br/>
        <w:t>на поддержку мер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ых на сбалансированность бюджет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исследования была полностью сформулирована методика предоставления гранта на  поддержку мер направленных на сбалансированность бюджетов муниципальных 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имулирование муниципальных образований по снижению недоимки по транспортному налогу (увеличению объемов поступлений по транспортному налогу) посредством снижения доли софинансирования за счет средств муниципального бюджета мероприятий дорожного  хозяй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6"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 софинансирования будет снижена пропорционально темпу снижения недоимки по транспортному налогу (увеличения объемов поступлений) десяти муниципальным образованиям, показавшим лучший результат по рассматриваемому показателю в отчетном пери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6"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муниципальных образований, добившихся наилучших результатов по показателю бюджетной обеспеченности жителей муниципального образования собственными доходами при помощи установления норматива отчислений от налога на имущество организаций, либо норматива отчислений по УСН в местные бюдж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6"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ня муниципальных образований, которые могут получить стимулирующие нормативы отчислений, будет определяться по показателю бюджетной обеспеченности в расчете на одного жителя по итогам отчетного периода, в сравнении </w:t>
        <w:br/>
        <w:t>с экспертной оценкой бюджетной обеспеченности в расчете на одного жителя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предложенные механизмы стимулирования условий для наращивания собственного экономического потенциала  каждого административно территориального образования, увеличения собственного доходного потенциала бюджета позволят увеличить  эффективную расходную часть  бюджетов, повысить динамику изменения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показателей, характеризующих качество жизни населения, уровень социально-экономического развития муниципального образования и результативность муниципального управления. Кроме того, как следствие, будет расти авторитет местного самоуправления и уровень доверия граждан к власти, а также будет обеспечено конструктивное взаимодействие региональной исполнительной власти с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Информационные и аналитические материалы Муниципальные финансы [Электронный ресурс]. - официальный портал Комитета финансов Волгоградской области - Режим доступа: http://volgafin.volganet.ru/current-activity/analytics/2522/ </w:t>
        <w:br/>
        <w:t>(дата обращения: 12.12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тчет об исполнении бюджета Волгоградской области 2015 год [Электронный ресурс]. - официальный портал Комитета финансов Волгоградской области - Режим доступа: http://volgafin.volganet.ru/other/2636/ (дата обращения: 19.12.2015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4:00Z</dcterms:created>
  <dc:creator>Деребизова Мария Владимировна</dc:creator>
  <dc:description/>
  <cp:keywords/>
  <dc:language>en-US</dc:language>
  <cp:lastModifiedBy>Деребизова Мария Владимировна</cp:lastModifiedBy>
  <dcterms:modified xsi:type="dcterms:W3CDTF">2016-02-18T13:48:00Z</dcterms:modified>
  <cp:revision>4</cp:revision>
  <dc:subject/>
  <dc:title/>
</cp:coreProperties>
</file>