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ость социально-экономического развития сельских территорий в Примо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ходько Данил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ьневосточный федеральный университет, школа экономики и менеджмента, кафедра менеджмента, Владивосток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ncar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ция – главный фактор успеха компании [Портер, 2005, с. 26]. Территории также вынуждены конкурировать между собой. Поэтому создание и поддержание конкурентных преимуществ также является необходимым условием устойчивого развития любой территор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конкурентными преимуществами принято считать низкие издержки и дифференциацию продукта [Портер, 2005, с. 38]. Это верно и для территории, которая может предложить бизнесу и потенциальным жителям относительно небольшие затраты на осуществление хозяйственной деятельности и проживание, либо заинтересовать привлекательным рынком, широким спектром услуг и возможносте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сельской территории заключается в высоком рассредоточении населенных пунктов с концентрацией всех объектов социальной и инженерной инфраструктуры на небольшом пространстве, а также в низкой рентабельности бизнеса и малых доходах населения [Гриценко, 2015, с. 3-9]. Соответственно, село выгодно отличается от города более низкими издержками, но менее привлекательным рынком и условиями. С другими же сельскими территориями необходимо соперничать в степени уникальности и разнообразия возможностей. При этом устойчивое состояние территории не может быть достигнуто, если развитие осуществляется в ущерб одной из составляющих: экономике, социальной сфере или экологии [Макнейл, 1989, с. 96-108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атегии социально-экономического развития Дальнего Востока и Байкальского региона на период до 2025 г. основной целью заявлено закрепление населения на отдаленных от центра России территориях [7]. Несмотря на заявляемый стратегией курс на диверсификацию экономики и развитие инновационных отраслей, предлагаемые индикаторы ее реализации свидетельствуют об ориентации на добычу и транспортировку полезных ископаемых в страны АТР, а также ввоз и транспортировку технически сложных иностранных товаров в Росси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 инструментов реализации стратегии является создание территорий опережающего социально-экономического развития (ТОСЭР) [8]. В существующих проектах ТОСЭР не предусмотрено строительство объектов социальной инфраструктуры, в том числе жилья, а, значит, они будут функционировать за счет трудовых мигрантов и, в конечном счете, станут причиной сокращения малого бизнеса, роста безработицы и снижения доходов бюджета муниципальных образова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нжирования муниципальных образований Приморского края по средней валовой сельскохозяйственной продукции и распределения сельских территорий на группы [6] предлагается выделить рисоводческий кластер из районов в бассейне озера Ханка на основе социально-инженерной системы [3], как комплекса взаимосвязанных объектов (инженерных коммуникаций, производственных и непроизводственных объектов, земельных и трудовых ресурсов, материальных и нематериальных активов), обеспечивающих создание обоснованных необходимых условий (организационных, производственных, правовых, экономических, управленческих, административных и прочих) в социально-трудовой сфере для увеличения качества жизни населения, экономического роста и дохода территории, и разработать под него стратегию фокусирования. В частности предлагается выделение средств на восстановление мелиоративных сооружений и обеспечение доступа к ним транспортной инфраструктуры. Для привлечения частных инвесторов  необходим особый правовой режим, включающий не только налоговые льготы для бизнеса, но и определение прав собственности на землю, а также мелиоративные системы, в рамках организуемого кластера. Отменять квоты на иностранную рабочую силу нельзя, поскольку в таком случае предприятия будут вынуждены максимально использовать данную возможность в целях снижения издержек и повышения конкурентоспособности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рабочих мест неизбежно приведет к развитию социально-инженерной системы территории, основными индикаторами которой являются повышение валовой продукции сельского хозяйства и уровня жизни населения, обеспеченности производственными и непроизводственными  объектами. Это включает в себя строительство нового жилья, детских садов, медицинских учреждений и спортивных сооружений. Без государственной программы по социальному развитию территорий создаваемого кластера проект не обеспечит общественную экономическую эффективность в долгосрочной перспективе. Реализация же предлагаемых мер позволит обеспечить устойчивые конкурентные преимущества для обозначенных сельских территор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иценко Г.М. Методологические подходы к формированию инфраструктуры развития регионального АПК и сельских территорий Формирование инфраструктуры развития регионального АПК: теория и практика: материалы 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 научно-практической  конференции.  Барнаул, 24-25 сентября 2015 г. /  Алтайский  отдел  ФГБНУ  СибНИИЭСХ;  под  науч.  ред.  проф.  Г.М. Гриценко. – Барнаул: Алтайский дом печати, 2015. – 378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кнейл Д. Пути достижения сбалансированного экономического развития // В мире науки. - 1989. - № 11. - C. 96-10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совский В.С., Носовский С.В., Золотов Б.А.. Управление развитием и риски производства риса в Приморском крае//Мелиорация и водное хозяйство. – М. № 5. С. 6 -13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совский В.С., Осипов В.А., Козлов Л.Е., Казакова В.А., Корнейко О.В.. Проблемы конкурентоспособности регионального развития российского Дальнего Востока. Формирование инфраструктуры регионального АПК: теория и практика//Мат-лы 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еждун. научно-практ.  конф. Барнаул. – Изд-во СибНИИЭСХ. – 2015. С. 306-313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тер Майкл Конкурентное преимущество: Как достичь высокого результата и обеспечить его устойчивость; Пер. с англ. — М.: Альпина Бизнес Букс, 2005.— 715 с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ходько Д.С., Носовский В.С.  Группировка сельских территорий по уровню сельскохозяйственного производства. Формирование инфраструктуры регионального АПК: теория и практика//Мат-л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еждун. научно-практ. конф. Барнаул. – Изд-во СибНИИЭСХ. - 2015.  С. 317-319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поряжение Правительства РФ от 28 декабря 2009 г. N 2094-р «О Стратегии социально-экономического развития Дальнего Востока и Байкальского региона на период до 2025 г.»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едеральный закон Российской Федерации от 29 декабря 2014 г. N 473-ФЗ «О территориях опережающего социально-экономического развития в Российской Федерации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4:00Z</dcterms:created>
  <dc:creator>Admin</dc:creator>
  <dc:description/>
  <dc:language>en-US</dc:language>
  <cp:lastModifiedBy>Admin</cp:lastModifiedBy>
  <dcterms:modified xsi:type="dcterms:W3CDTF">2016-02-29T08:03:00Z</dcterms:modified>
  <cp:revision>2</cp:revision>
  <dc:subject/>
  <dc:title/>
</cp:coreProperties>
</file>