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е практика управления качеством жизни населения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ошанский А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/>
      </w:pPr>
      <w:r>
        <w:rPr>
          <w:i/>
        </w:rPr>
        <w:t>Институт социально-экономического развития территорий РАН, Вологд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lexanderrossy@mail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Достижение высоких стандартов качества жизни населения в условиях изменчивости и крайней нестабильности социально-экономической среды предполагает необходимость совершенствования государственной политики. Одним её элементов в современной практике хозяйствования является программно-целевой метод планирования и управления, который уже на протяжении достаточно длительного периода времени зарекомендовал себя как эффективный инструмент реализации государственной социально-экономической политики. В числе стран, осуществивших переход от модели «управления затратами» к модели «управления результатами», стали США, Швейцария и Великобритания [2]. Так, во второй половине 20 века в США были успешно реализованы программы в военно-технической области, освоении космоса, а позже и ряде социальных программ [1]. К концу 1990-х годов практически все развитые страны стали вводить в практику работы исполнительной власти отдельные элементы управления результатами. Характерно, что в настоящее время в этих странах порядка 50% государственных средств расходуется в соответствии с программно-целевым подходом.</w:t>
      </w:r>
    </w:p>
    <w:p>
      <w:pPr>
        <w:pStyle w:val="Normal"/>
        <w:widowControl w:val="false"/>
        <w:ind w:firstLine="397"/>
        <w:jc w:val="both"/>
        <w:rPr/>
      </w:pPr>
      <w:r>
        <w:rPr/>
        <w:t>Обращаясь к отечественной практике программно-целевого управления, следует отметить, что основные ориентиры и направления деятельности, касающиеся повышения качества населения России изложены и официально закреплены в ряде стратегических документов. К их числу относятся: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>содействие росту благосостояния,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ья количеству пищевых продуктов;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>обеспечение личной безопасности, а также доступности комфортного жилья, высококачественных и безопасных товаров и услуг, достойной оплаты активной трудовой деятельности;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>обеспечение продовольственной безопасности и гарантированное снабжение населения высококачественными и доступными лекарственными препаратами.</w:t>
      </w:r>
    </w:p>
    <w:p>
      <w:pPr>
        <w:pStyle w:val="Normal"/>
        <w:ind w:firstLine="397"/>
        <w:jc w:val="both"/>
        <w:rPr/>
      </w:pPr>
      <w:r>
        <w:rPr/>
        <w:t>Так же приоритеты повышения качества и уровня жизни, снижения масштабов социально-экономического неравенства обозначены в указах Президента РФ от 7 мая 2012 года: № 597 «О мероприятиях по реализации государственной социальной политики», № 600 «О мерах по обеспечению граждан доступным и комфортным жильем и повышению качества жилищно-коммунальных услуг» и № 606 «О мерах по реализации демографической политики Российской Федерации».</w:t>
      </w:r>
    </w:p>
    <w:p>
      <w:pPr>
        <w:pStyle w:val="Normal"/>
        <w:widowControl w:val="false"/>
        <w:ind w:firstLine="397"/>
        <w:jc w:val="both"/>
        <w:rPr/>
      </w:pPr>
      <w:r>
        <w:rPr/>
        <w:t>Целесообразность использования программно-целевого метода для решения задач планомерного повышения качества жизни населения подкреплена:</w:t>
      </w:r>
    </w:p>
    <w:p>
      <w:pPr>
        <w:pStyle w:val="Normal"/>
        <w:widowControl w:val="false"/>
        <w:ind w:firstLine="397"/>
        <w:jc w:val="both"/>
        <w:rPr/>
      </w:pPr>
      <w:r>
        <w:rPr/>
        <w:t>- долгосрочным характером социальных проблем, требующих системного подхода к их решению;</w:t>
      </w:r>
    </w:p>
    <w:p>
      <w:pPr>
        <w:pStyle w:val="Normal"/>
        <w:widowControl w:val="false"/>
        <w:ind w:firstLine="397"/>
        <w:jc w:val="both"/>
        <w:rPr/>
      </w:pPr>
      <w:r>
        <w:rPr/>
        <w:t>- взаимосвязью целевых установок устойчивого развития экономики страны с приоритетами по повышению качества жизни населения;</w:t>
      </w:r>
    </w:p>
    <w:p>
      <w:pPr>
        <w:pStyle w:val="Normal"/>
        <w:widowControl w:val="false"/>
        <w:ind w:firstLine="397"/>
        <w:jc w:val="both"/>
        <w:rPr/>
      </w:pPr>
      <w:r>
        <w:rPr/>
        <w:t>- высоким уровнем затратности имеющихся социальных проблем, требующим привлечения средств государственной поддержки.</w:t>
      </w:r>
    </w:p>
    <w:p>
      <w:pPr>
        <w:pStyle w:val="Normal"/>
        <w:ind w:firstLine="397"/>
        <w:jc w:val="both"/>
        <w:rPr/>
      </w:pPr>
      <w:r>
        <w:rPr/>
        <w:t>Ведущим программным направлением, регламентирующим выполнение целей и задач государственных программ направленных на повышение качества жизни населения является «Новое качество жизни» [3]. В рамках данного направления планируется: обеспечение доступности услуг образования и здравоохранения требуемого качества; обеспечение необходимого уровня обеспеченности жильём; реализация социальной политики по поддержке уязвимых слоёв населения; обеспечение высоких стандартов личной безопасности, повышения качества противодействия преступности.</w:t>
      </w:r>
    </w:p>
    <w:p>
      <w:pPr>
        <w:pStyle w:val="Normal"/>
        <w:ind w:firstLine="397"/>
        <w:jc w:val="both"/>
        <w:rPr/>
      </w:pPr>
      <w:r>
        <w:rPr/>
        <w:t>Для оценки основных проблем, связанных с реализацией государственных программ как на федеральном, так и на региональном уровне, в качестве примера нами были рассмотрены следующие программы: «Социальная поддержка граждан», «Обеспечение доступным и комфортным жильем», «Содействие занятости населения». Следует отметить, что выбранные программы соответствуют выделенным отдельным компонентам качества жизни: «Уровень жизни» и «Рынок труда», и содержат ряд мероприятий, реализация которых позволит достигнуть заявленных ориентиров.</w:t>
      </w:r>
    </w:p>
    <w:p>
      <w:pPr>
        <w:pStyle w:val="Normal"/>
        <w:ind w:firstLine="397"/>
        <w:jc w:val="both"/>
        <w:rPr/>
      </w:pPr>
      <w:r>
        <w:rPr/>
        <w:t>Существенным недостатком системы нормативно-правовых и программных документов выступает их несогласованность в вопросах не только ведущих индикаторов, но и запланированных сроков реализации намеченных целей.</w:t>
      </w:r>
    </w:p>
    <w:p>
      <w:pPr>
        <w:pStyle w:val="Normal"/>
        <w:ind w:firstLine="397"/>
        <w:jc w:val="both"/>
        <w:rPr/>
      </w:pPr>
      <w:r>
        <w:rPr/>
        <w:t>Кроме того, наблюдается расхождение направлений деятельности Правительства Российской Федерации с приоритетами, обозначенными Президентом РФ в указах от 7 мая 2012 г. Так, в документе «Основные направления деятельности Правительства РФ до 2018 года» от 31 января 2013 года не получили отражения или были изменены некоторые задачи, поставленные перед Правительством в указах № 597 «О мероприятиях по реализации государственной социальной политики», № 600 «О мерах по обеспечению граждан доступным и комфортным жильем и повышению качества жилищно-коммунальных услуг». Например: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Произведена замена намеченных Президентом плановых показателей по увеличению реальной заработной платы в 1,4–1,5 раза к 2018 году следующей формулировкой Правительства: «Создание благоприятных условий для роста располагаемых доходов населения в 1,3–1,4 раза с 2013 по 2018 г.». Тем самым происходит подмена показателя заработной платы более усредненным – доходами населения, что оставляет проблему низких заработных плат работников сферы здравоохранения и образования нерешённой. Показатели доведения средней заработной платы педагогических работников дошкольных учреждений до средней заработной платы в сфере общего образования в соответствующем регионе попросту отсутствуют в указанных в документе направлениях (по состоянию на 2013 г. данное соотношение составляет 95%)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В части реализации указов Президента по обеспечению российских граждан доступным и комфортным жильем был выявлен ряд искажений целевых ориентиров. В частности, оказались заменены такие показатели, как увеличение количества выдаваемых ипотечных жилищных кредитов до 815 тыс. в год; снижение стоимости одного квадратного метра жилья на 20% путем увеличения объема ввода в эксплуатацию жилья экономического класса; предоставление до 2020 г. доступного и комфортного жилья 60% российских семей, желающих улучшить свои жилищные условия. Замена выделенных показателей строилась на введении нечетких ориентиров, не поддающихся количественной оценке (например, создание системы ипотечного жилищного кредитования, доступной для большинства населения).</w:t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шкин, Л.И., Соловьёв М.М. Методологические аспекты программно-целевого управления в условиях рыночных преобразований в России // Менеджмент в России и за рубежом. 2012, №6. С. 30-42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фильев С.В., Дудкина О.И., Горбова О.Ю., Логинов И.Н. Программно-целевое управление региональным развитием. Рязань: РГРТУ. 2013. 127 с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http://programs.gov.ru/Portal/site/index (Портал государственных программ Российской Федерац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8:00Z</dcterms:created>
  <dc:creator>air</dc:creator>
  <dc:description/>
  <cp:keywords/>
  <dc:language>en-US</dc:language>
  <cp:lastModifiedBy>Александр</cp:lastModifiedBy>
  <dcterms:modified xsi:type="dcterms:W3CDTF">2016-02-29T19:55:00Z</dcterms:modified>
  <cp:revision>16</cp:revision>
  <dc:subject/>
  <dc:title/>
</cp:coreProperties>
</file>