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и анализ факторов стоимости компаний на российском рынке ценных бума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илинский Михаил Александ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Российский экономический Университет имени Г.В. Плеханова, кафедра финансового менеджмента,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askil00@mail.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управление, основанное на создании стоимости (Value Based Management, VBM) является одним из наиболее перспективных подходов для принятия управленческих решений. Данная концепция управления основана на концепции дисконтированных денежных потоков (DCF). Модель дисконтированных денежных потоков предполагает, что стоимость компании равна дисконтированной стоимости всех будущих доходов, которые доступны владельцам капитала компании, с учетом инвестиционных рисков. Таким образом, увеличение стоимости компании может происходить как при увеличении денежных потоков, так и при снижении уровня риска. Именно эти показатели должны являться ориентирами для менеджмента в процессе принятия управленческих решений, как напрямую влияющие на капитализацию компан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выявление основных финансовых факторов, определяющих стоимость компании на российском рынке ценных бума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ей гипотезой исследования была принята гипотеза о том, что финансовые факторы, основанные на концепции </w:t>
      </w:r>
      <w:r>
        <w:rPr>
          <w:rFonts w:cs="Times New Roman" w:ascii="Times New Roman" w:hAnsi="Times New Roman"/>
          <w:sz w:val="24"/>
          <w:szCs w:val="24"/>
          <w:lang w:val="en-US"/>
        </w:rPr>
        <w:t>VBM</w:t>
      </w:r>
      <w:r>
        <w:rPr>
          <w:rFonts w:cs="Times New Roman" w:ascii="Times New Roman" w:hAnsi="Times New Roman"/>
          <w:sz w:val="24"/>
          <w:szCs w:val="24"/>
        </w:rPr>
        <w:t>, оказывают большее влияние на способность компании увеличивать свою стоимость на рынке ценных бума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честве исходных данных для построения эконометрической модели стоимости компании была использована выборка из 16 крупнейших российских компаний. Таким образом, итоговая выборка включает данные по 16 компаниям за период с 2009 по 2014 годы и составляет 96 наблюдений. Первоначально, в качестве зависимой переменной планировалось использовать показатель капитализации компании, но, в связи с тем, что данная величина имеет далекое от нормального распределение, в качестве зависимой переменной был взят логарифм рыночной стоимости. Данная проблема обычна при анализе выборок, основанных на панельных данных и логарифмирование объясняющей переменной позволяет избежать проблемы гетероскедастичности [2]. Все расчеты проводились в программном пакете STATA. Нами был использован алгоритм, состоящий из двух шагов для оценки и выбора наиболее адекватной эконометрической модели. На первом этапе рассчитаны различные варианты эконометрических моделей: модель сквозной регрессии, модель с фиксированными эффектами и модель со случайными индивидуальными эффектами. На втором этапе проведено их сравнение с использованием статистических тестов (тест Вальда, тест Хаусмана) и выбрана наиболее адекватная модель. В ходе исследования анализировалось влияние на стоимость компаний финансовых коэффициентов, рассчитанных на основе отчетности компаний составленной по стандартам МСФО и </w:t>
      </w:r>
      <w:r>
        <w:rPr>
          <w:rFonts w:cs="Times New Roman" w:ascii="Times New Roman" w:hAnsi="Times New Roman"/>
          <w:sz w:val="24"/>
          <w:szCs w:val="24"/>
          <w:lang w:val="en-US"/>
        </w:rPr>
        <w:t>GAAP</w:t>
      </w:r>
      <w:r>
        <w:rPr>
          <w:rFonts w:cs="Times New Roman" w:ascii="Times New Roman" w:hAnsi="Times New Roman"/>
          <w:sz w:val="24"/>
          <w:szCs w:val="24"/>
        </w:rPr>
        <w:t>, а также такие институциональные факторы как принадлежность компании к определенной отрасли. В качестве показателя, характеризующего уровень систематических рисков, была взята доходность российского фондового рынка. Все независимые переменные модели были условно разделены на три группы:</w:t>
      </w:r>
    </w:p>
    <w:p>
      <w:pPr>
        <w:pStyle w:val="Normal"/>
        <w:numPr>
          <w:ilvl w:val="0"/>
          <w:numId w:val="2"/>
        </w:numPr>
        <w:spacing w:lineRule="auto" w:line="240" w:before="0" w:after="0"/>
        <w:jc w:val="both"/>
        <w:rPr/>
      </w:pPr>
      <w:r>
        <w:rPr>
          <w:rFonts w:cs="Times New Roman" w:ascii="Times New Roman" w:hAnsi="Times New Roman"/>
          <w:sz w:val="24"/>
          <w:szCs w:val="24"/>
        </w:rPr>
        <w:t>Стандартные коэффициенты финансового анализа, рассчитанные на основе бухгалтерских данных: коэффициенты ликвидности, рентабельности, оборачиваемости и покрытия процентов.</w:t>
      </w:r>
    </w:p>
    <w:p>
      <w:pPr>
        <w:pStyle w:val="Normal"/>
        <w:numPr>
          <w:ilvl w:val="0"/>
          <w:numId w:val="2"/>
        </w:numPr>
        <w:spacing w:lineRule="auto" w:line="240" w:before="0" w:after="0"/>
        <w:jc w:val="both"/>
        <w:rPr/>
      </w:pPr>
      <w:r>
        <w:rPr>
          <w:rFonts w:cs="Times New Roman" w:ascii="Times New Roman" w:hAnsi="Times New Roman"/>
          <w:sz w:val="24"/>
          <w:szCs w:val="24"/>
        </w:rPr>
        <w:t xml:space="preserve">Показатели, основанные на концепции </w:t>
      </w:r>
      <w:r>
        <w:rPr>
          <w:rFonts w:cs="Times New Roman" w:ascii="Times New Roman" w:hAnsi="Times New Roman"/>
          <w:sz w:val="24"/>
          <w:szCs w:val="24"/>
          <w:lang w:val="en-US"/>
        </w:rPr>
        <w:t>VBM</w:t>
      </w:r>
      <w:r>
        <w:rPr>
          <w:rFonts w:cs="Times New Roman" w:ascii="Times New Roman" w:hAnsi="Times New Roman"/>
          <w:sz w:val="24"/>
          <w:szCs w:val="24"/>
        </w:rPr>
        <w:t>, учитывающие риск и альтернативную доходность.</w:t>
      </w:r>
    </w:p>
    <w:p>
      <w:pPr>
        <w:pStyle w:val="Normal"/>
        <w:numPr>
          <w:ilvl w:val="0"/>
          <w:numId w:val="2"/>
        </w:numPr>
        <w:spacing w:lineRule="auto" w:line="240" w:before="0" w:after="0"/>
        <w:jc w:val="both"/>
        <w:rPr/>
      </w:pPr>
      <w:r>
        <w:rPr>
          <w:rFonts w:cs="Times New Roman" w:ascii="Times New Roman" w:hAnsi="Times New Roman"/>
          <w:sz w:val="24"/>
          <w:szCs w:val="24"/>
        </w:rPr>
        <w:t>Институциональные факторы</w:t>
      </w:r>
      <w:r>
        <w:rPr>
          <w:rFonts w:cs="Times New Roman" w:ascii="Times New Roman" w:hAnsi="Times New Roman"/>
          <w:sz w:val="24"/>
          <w:szCs w:val="24"/>
          <w:lang w:val="en-US"/>
        </w:rPr>
        <w:t xml:space="preserve">: </w:t>
      </w:r>
      <w:r>
        <w:rPr>
          <w:rFonts w:cs="Times New Roman" w:ascii="Times New Roman" w:hAnsi="Times New Roman"/>
          <w:sz w:val="24"/>
          <w:szCs w:val="24"/>
        </w:rPr>
        <w:t>отрасль, госсобственность.</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дя по эконометрическому анализу, такой показатель как коэффициент покрытия процентов недостаточен для оценки финансовых рисков и не оказывает влияние на стоимость компании. Сложнее объяснить независимость стоимости крупнейших российских компаний от доходности фондового рынка. Возможно это вызвано, длительными периодами анализа, т.е., хотя мы видим, что годовая рыночная доходность не объясняет прирост стоимости компаний по итогам года, на протяжении более коротких интервалов, наблюдается более значительная корреляция доходностей акций и доходности фондового рынка. Такие традиционные финансовые показатели как рентабельность и ликвидность также оказались незначимыми в модели. Это подтверждает гипотезу о том, что показатели учитывающие стоимость капитала и риски (</w:t>
      </w:r>
      <w:r>
        <w:rPr>
          <w:rFonts w:cs="Times New Roman" w:ascii="Times New Roman" w:hAnsi="Times New Roman"/>
          <w:sz w:val="24"/>
          <w:szCs w:val="24"/>
          <w:lang w:val="en-US"/>
        </w:rPr>
        <w:t>VBM</w:t>
      </w:r>
      <w:r>
        <w:rPr>
          <w:rFonts w:cs="Times New Roman" w:ascii="Times New Roman" w:hAnsi="Times New Roman"/>
          <w:sz w:val="24"/>
          <w:szCs w:val="24"/>
        </w:rPr>
        <w:t xml:space="preserve"> показатели) более эффективны для объяснения приращения стоимости компаний. После серии испытаний в пакете </w:t>
      </w:r>
      <w:r>
        <w:rPr>
          <w:rFonts w:cs="Times New Roman" w:ascii="Times New Roman" w:hAnsi="Times New Roman"/>
          <w:sz w:val="24"/>
          <w:szCs w:val="24"/>
          <w:lang w:val="en-US"/>
        </w:rPr>
        <w:t>STATA</w:t>
      </w:r>
      <w:r>
        <w:rPr>
          <w:rFonts w:cs="Times New Roman" w:ascii="Times New Roman" w:hAnsi="Times New Roman"/>
          <w:sz w:val="24"/>
          <w:szCs w:val="24"/>
        </w:rPr>
        <w:t>, нами была полученная итоговая эконометрическая модель, все переменные которой значимы на 10% уровне. Что касается финансовых факторов, мы можем увидеть, что наибольшее положительное влияние на стоимость компании оказывает спред доходности (</w:t>
      </w:r>
      <w:r>
        <w:rPr>
          <w:rFonts w:cs="Times New Roman" w:ascii="Times New Roman" w:hAnsi="Times New Roman"/>
          <w:sz w:val="24"/>
          <w:szCs w:val="24"/>
          <w:lang w:val="en-US"/>
        </w:rPr>
        <w:t>ROIC</w:t>
      </w:r>
      <w:r>
        <w:rPr>
          <w:rFonts w:cs="Times New Roman" w:ascii="Times New Roman" w:hAnsi="Times New Roman"/>
          <w:sz w:val="24"/>
          <w:szCs w:val="24"/>
        </w:rPr>
        <w:t>-</w:t>
      </w:r>
      <w:r>
        <w:rPr>
          <w:rFonts w:cs="Times New Roman" w:ascii="Times New Roman" w:hAnsi="Times New Roman"/>
          <w:sz w:val="24"/>
          <w:szCs w:val="24"/>
          <w:lang w:val="en-US"/>
        </w:rPr>
        <w:t>WACC</w:t>
      </w:r>
      <w:r>
        <w:rPr>
          <w:rFonts w:cs="Times New Roman" w:ascii="Times New Roman" w:hAnsi="Times New Roman"/>
          <w:sz w:val="24"/>
          <w:szCs w:val="24"/>
        </w:rPr>
        <w:t xml:space="preserve">), то есть при увеличении спреда на один процент, стоимость компании увеличиться в </w:t>
      </w:r>
      <w:r>
        <w:rPr>
          <w:rFonts w:cs="Times New Roman" w:ascii="Times New Roman" w:hAnsi="Times New Roman"/>
          <w:sz w:val="24"/>
          <w:szCs w:val="24"/>
          <w:lang w:val="en-US"/>
        </w:rPr>
        <w:t>e</w:t>
      </w:r>
      <w:r>
        <w:rPr>
          <w:rFonts w:cs="Times New Roman" w:ascii="Times New Roman" w:hAnsi="Times New Roman"/>
          <w:sz w:val="24"/>
          <w:szCs w:val="24"/>
          <w:vertAlign w:val="superscript"/>
        </w:rPr>
        <w:t xml:space="preserve">0.41 </w:t>
      </w:r>
      <w:r>
        <w:rPr>
          <w:rFonts w:cs="Times New Roman" w:ascii="Times New Roman" w:hAnsi="Times New Roman"/>
          <w:sz w:val="24"/>
          <w:szCs w:val="24"/>
        </w:rPr>
        <w:t>раз (почти в полтора раза). Это сильный аргумент в пользу теории оценки стоимости бизнеса, согласно которой приращение благосостояния акционеров происходит при условии превышения доходности инвестированного капитала над средневзвешенной стоимостью капитала. А вот увеличение доли заемного капитала в совокупном капитале компании приведет к уменьшению её стоимости. По мнению автора, данный эффект связан с увеличением средневзвешенной стоимости капитала при увеличении доли заемных средств выше определенного уровня, что указывает на значительную закредитованность крупнейших российских предприятий. Коэффициент оборачиваемости дебиторской задолженности также является значимым, хотя его влияние на стоимость невелико. Это единственный бухгалтерский показатель, включенный в модель и он может служить хорошим ориентиром для оценки эффективности операционной деятельности компании. Также эконометрическая модель указывает на значительную отраслевую специфику в формировании стоимости компаний и подтверждает сырьевую направленность современной российской экономики – только компании топливно-энергетического комплекса получают положительную премию к капитализац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Д.Л. Теория ценностно ориентированного менеджмента: финансовый и бухгалтерские аспекты / 2- изд. - СПб: Изд-во «Высшая школа менеджмента»; Издат. дом С. -Петерб. гос. ун-та, 2008. — 320 с.</w:t>
      </w:r>
    </w:p>
    <w:p>
      <w:pPr>
        <w:pStyle w:val="Normal"/>
        <w:numPr>
          <w:ilvl w:val="0"/>
          <w:numId w:val="1"/>
        </w:numPr>
        <w:spacing w:lineRule="auto" w:line="240" w:before="0" w:after="0"/>
        <w:jc w:val="both"/>
        <w:rPr/>
      </w:pPr>
      <w:r>
        <w:rPr>
          <w:rFonts w:cs="Times New Roman" w:ascii="Times New Roman" w:hAnsi="Times New Roman"/>
          <w:sz w:val="24"/>
          <w:szCs w:val="24"/>
        </w:rPr>
        <w:t>Ратникова Т.А., Фурманов К.К. Анализ панельных данных и данных о длительности состояний – Издательский дом Высшей школы экономики, Москва 2014 – 373 с.</w:t>
      </w:r>
    </w:p>
    <w:p>
      <w:pPr>
        <w:pStyle w:val="Normal"/>
        <w:numPr>
          <w:ilvl w:val="0"/>
          <w:numId w:val="1"/>
        </w:numPr>
        <w:spacing w:lineRule="auto" w:line="240" w:before="0" w:after="0"/>
        <w:jc w:val="both"/>
        <w:rPr/>
      </w:pPr>
      <w:r>
        <w:rPr>
          <w:rFonts w:cs="Times New Roman" w:ascii="Times New Roman" w:hAnsi="Times New Roman"/>
          <w:sz w:val="24"/>
          <w:szCs w:val="24"/>
        </w:rPr>
        <w:t>Джон Д. Мартин, Дж. Вильям Петти VBM – управление основанное на стоимости / Баланс Бизнес Букс, 2006 – 272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telter D., Joiner M., Olsen E., Hansel G., Frazis G. (2000) // New perspectives on value creation. </w:t>
      </w:r>
      <w:r>
        <w:rPr>
          <w:rFonts w:cs="Times New Roman" w:ascii="Times New Roman" w:hAnsi="Times New Roman"/>
          <w:sz w:val="24"/>
          <w:szCs w:val="24"/>
        </w:rPr>
        <w:t>The Boston Consalting Grou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8:00Z</dcterms:created>
  <dc:creator>User</dc:creator>
  <dc:description/>
  <cp:keywords/>
  <dc:language>en-US</dc:language>
  <cp:lastModifiedBy>User</cp:lastModifiedBy>
  <dcterms:modified xsi:type="dcterms:W3CDTF">2016-02-07T15:08:00Z</dcterms:modified>
  <cp:revision>2</cp:revision>
  <dc:subject/>
  <dc:title/>
</cp:coreProperties>
</file>