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ые показатели компаний-газелей в сфере розничной торговли российской эконом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ханьк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 экономический факультет, г.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hankovanatash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овременной литературе «газелями» были названы быстроразвивающиеся компании. Главным их отличием от других компаний – «слонов» (крупных компаний) и «мышей» (мелких фирм) – является высокие темпы роста выручки. Впервые на эти компании обратил внимание Д. Берч при изучении вопроса о влиянии перемещения фирм из штата в штат на уровень занятости. Он заметил, что существует группа компаний, которые, подобно животным газелям, способны развивать высокую скорость и поддерживать её на протяжении длительного времени. Также Д. Берч отметил, что именно эти компании оказывают больший вклад в увеличение занятости и рост ВВП.</w:t>
      </w:r>
    </w:p>
    <w:p>
      <w:pPr>
        <w:pStyle w:val="Normal"/>
        <w:spacing w:lineRule="auto" w:line="240" w:before="200" w:after="20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втором данного доклада были изучены критерия отбора фирм-газелей у различных авторов и составлены свои (т.к. нет общепринятого определения). </w:t>
      </w:r>
      <w:r>
        <w:rPr>
          <w:rStyle w:val="Treenode1"/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аниями-газелями признавались компании, у которых рос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ыручки в течение 5 лет составлял не менее 20%. Одной из задач исследования было выяснить, чем «газели» отличаются от остальных компаний. Предметом исследования стали компании в сфере розничной торговли, представители крупного бизнеса с выручкой выше 2 млн. руб. Исследование строилось на основе данных 2010-2014 гг. Было отобрано 5 компаний-газелей и 5 компаний-аналог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сфере розничная торговля. Для выявления особенностей компаний-газелей и причин их успеха был рассчитан ряд финансовых показателей. </w:t>
      </w:r>
    </w:p>
    <w:p>
      <w:pPr>
        <w:pStyle w:val="Normal"/>
        <w:spacing w:lineRule="auto" w:line="240" w:before="200" w:after="20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данный момент были получены следующие результаты.</w:t>
      </w:r>
    </w:p>
    <w:p>
      <w:pPr>
        <w:pStyle w:val="Normal"/>
        <w:spacing w:lineRule="auto" w:line="240" w:before="200" w:after="20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эффициент валовой прибыли несколько выше для компаний-газелей, чем для «аналогов». Это значит, что у «газелей» доля на расходы (себестоимость) в выручке меньше, чем у аналогичных компаний, т.е. можно говорить о большей эффективности «газелей», о их способности контролировать расходы. Это видно из таблицы ниж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17"/>
        <w:gridCol w:w="817"/>
        <w:gridCol w:w="817"/>
        <w:gridCol w:w="816"/>
        <w:gridCol w:w="817"/>
        <w:gridCol w:w="2114"/>
      </w:tblGrid>
      <w:tr>
        <w:trPr>
          <w:trHeight w:val="360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эффициент валовой прибыли</w:t>
            </w:r>
          </w:p>
        </w:tc>
      </w:tr>
      <w:tr>
        <w:trPr>
          <w:trHeight w:val="11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взвешенное значение показателя</w:t>
            </w:r>
          </w:p>
        </w:tc>
      </w:tr>
      <w:tr>
        <w:trPr>
          <w:trHeight w:val="300" w:hRule="atLeast"/>
        </w:trPr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ании-газел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Виктория Бал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%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Одежда 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%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озница К-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%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ая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%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осуда-Центр Серви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%</w:t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ании-аналог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К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%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ЛЕ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%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Авоська-Д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%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итм-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%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Авгус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3%</w:t>
            </w:r>
          </w:p>
        </w:tc>
      </w:tr>
    </w:tbl>
    <w:p>
      <w:pPr>
        <w:pStyle w:val="Style17"/>
        <w:spacing w:lineRule="auto" w:line="240" w:before="200" w:after="20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казатель период оборота дебиторской задолженности так же выше для «газелей». Можно предположить, что это связано с тем, что фирмы-газели могут себе позволить увелич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оборота дебиторской задолженности (по сравнению с аналогичными фирмами-не газелями), что достаточно хорошо для покупателей (т.к. товары и услуги можно оплачивать позднее), тем самым фирмы способны сохранять объем реализации на некотором уровне или увеличивать его.</w:t>
      </w:r>
    </w:p>
    <w:p>
      <w:pPr>
        <w:pStyle w:val="Style17"/>
        <w:spacing w:lineRule="auto" w:line="240" w:before="200" w:after="20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независимости для фирм-газелей выше, т.е. доля активов организации, которые покрываются за счет собственного капитала, больше, чем у аналогичных фирм. Это говорит о большей финансовой независимости фирм-газелей. Действительно, часто такие компании развиваются за счет реинвестирования растущей прибыли.</w:t>
      </w:r>
    </w:p>
    <w:p>
      <w:pPr>
        <w:pStyle w:val="Style17"/>
        <w:spacing w:lineRule="auto" w:line="240" w:before="200" w:after="200"/>
        <w:ind w:left="0" w:firstLine="39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преимуществом газелей, обеспечивающим им высокий рост, является не только грамотная финансовая политика, но и продуманный маркетинг, способность найти и занять такие ниши, которые обеспечивают стабильный и растущий спрос. Это подтверждается динамикой выручки компаний-газ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рч Д., Медофф Дж. «Газели» на рынке труда, в политике в области занятости и создании рабочих мест.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Westview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8"/>
        </w:rPr>
        <w:t>, 1994.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Ефимова О.В., Мельник М.В. Анализ финансовой отчетности. М.: Изд-во ОМЕГА-Л, 2006. 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Юданов А.Ю. Покорители «голубых океанов» (фирмы-«газели» в России)//Современная конкуренция. 2010, №2.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spark</w:t>
      </w: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nterfax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Система профессионального анализа рынков и компаний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 компаниям были взяты в информационной базе СПАР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enode1">
    <w:name w:val="treenode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02:00Z</dcterms:created>
  <dc:creator>Наталья Маханькова</dc:creator>
  <dc:description/>
  <cp:keywords/>
  <dc:language>en-US</dc:language>
  <cp:lastModifiedBy>Наталья Маханькова</cp:lastModifiedBy>
  <dcterms:modified xsi:type="dcterms:W3CDTF">2016-02-29T17:49:00Z</dcterms:modified>
  <cp:revision>6</cp:revision>
  <dc:subject/>
  <dc:title/>
</cp:coreProperties>
</file>