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развития управленческого учета затрат и калькулирования себестоимости прод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нарьина Ольга Владимировна</w:t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2 курса магистерского направления «Эконом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пецкий филиал Финансового университета при Правительстве Российской Федерации, Липецк, Россия</w:t>
      </w:r>
    </w:p>
    <w:p>
      <w:pPr>
        <w:pStyle w:val="Normal"/>
        <w:spacing w:lineRule="auto" w:line="240"/>
        <w:ind w:right="27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ponarinaol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1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ыночная система хозяйствования существенно меняет традиционные основы формирования информации о затратах предприятия и требует разработки новых (современных) концепций учета затрат на производство продукции и калькулирования себестоимости как одного из главных направлений развития современного бухгалтерского управленческого учета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ым становится интеграция элементов различных методов формирования информации о затратах на производство и результатах деятельности всех хозяйствующих субъектов в целях решения среднесрочных и стратегических задач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рассматриваемой проблемы заключается в том, что существующие системы учета затрат и калькулирования себестоимости не в полной мере ориентированы на предоставление информации, способствующей гибкому реагированию на изменения внешней среды. Методы управленческой отчетности, составления бюджетов, калькуляционного учета и управленческого анализа затрат, часто неоправданно усложнены и не служат целям управления, в то время как в рамках современных управленческих систем, построенных на принципах экономного производства, требуются более современные и эффективные учетные концепции. Традиционная система управленческого учета затрат пока не способна эффективно решать стратегические задачи развития организации.  Кроме того, она функционально ограничивает деятельность бухгалтеров-аналитиков только рамками производственной стадии и в большинстве случаев основывается на применении негибких норм. 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условиях необходимой становится разработка интегрированной системы управленческого учета затрат, позволяющей комплексно формировать экономическую информацию для целей управления и решать стратегические задачи, поставленные как перед предприятием в целом, так и перед его конкретными структурными подразделениями [3]. Современные методы управления также требуют новых систем управленческого учета затрат и калькулирования себестоимости. </w:t>
      </w:r>
    </w:p>
    <w:p>
      <w:pPr>
        <w:pStyle w:val="Normal"/>
        <w:spacing w:lineRule="auto" w:line="240"/>
        <w:ind w:righ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система учета затрат должна быть ориентирована на предоставление информации, способствующей достижению целей организации, ключевым становится вопрос определения эффективности такой системы путем сопоставления экономических выгод от ее использования с затратами на ее внедрение и обслуживание. В этой связи актуальным представляется научное обоснование как современных вариантов ведения учета затрат хозяйствующих субъектов в промышленности, так и применения в различных вариациях математических методов для решения проблем в области управленческого учета затрат [2]. 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учета затрат на производство продукции обеспечивает действенный контроль за эффективным использованием  предприятием находящихся в его распоряжении основных производственных средств, запасов и других ресурсов.</w:t>
      </w:r>
    </w:p>
    <w:p>
      <w:pPr>
        <w:pStyle w:val="Normal"/>
        <w:spacing w:lineRule="auto" w:line="240"/>
        <w:ind w:right="0" w:firstLine="397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управленческого учета является определение себестоимости производства единицы продукции (работ, услуг). В настоящее время определение понятия себестоимости нормативно не закреплено. Однако, согласно общепринятому определению, себестоимость продукции (работ, услуг) – это стоимостная оценка используемых в процессе производства природных ресурсов, сырья, материалов, топлива, энергии, основных средств, трудовых ресурсов, а также других затрат на производство и реализацию продукции[1]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исследования была рассмотрена существующая организация учета затрат на производство продукции на предприятии металлургической промышленности и намечены пути совершенствования учета затрат и калькулирования себестоимости на исследуемом предприятии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примере ООО ЛПК «Новолит», относящегося к предприятиям металлургической промышленности, основной деятельностью которого является производство чугунных отливок различного сечения. Предприятие также занимается производством строительных металлических изделий, предоставляет услуги по ковке, прессованию, объемной и листовой штамповке и профилированию листового металла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приятие металлургической промышленности ведет расчет (калькулирование) полной себестоимости продукции методом расширенной аналитики учета затрат с классификацией затрат на прямые и косвенные. В ходе анализа было установлено, что используемая в ООО ЛПК «Новолит» система учета затрат на производство не позволяет максимально эффективно сформировать информацию управленческого характера, так как непосредственно на счетах учета не формируется информация по затратам в разрезе классификационных признаков, необходимых для решения управленческих задач.    </w:t>
      </w:r>
    </w:p>
    <w:p>
      <w:pPr>
        <w:pStyle w:val="Normal"/>
        <w:spacing w:lineRule="auto" w:line="240"/>
        <w:ind w:right="0" w:firstLine="397"/>
        <w:rPr/>
      </w:pPr>
      <w:r>
        <w:rPr>
          <w:rFonts w:cs="Times New Roman" w:ascii="Times New Roman" w:hAnsi="Times New Roman"/>
          <w:sz w:val="24"/>
          <w:szCs w:val="24"/>
        </w:rPr>
        <w:t>В связи с этим целесообразна детализация затрат по экономическим элементам с использованием 30-х счетов. В течение отчетного периода затраты по элементам должны накапливаться на предложенных счетах 30, 31, 32, 33, 34, которые закрываются в конце отчетного периода на счет 37 «Затраты по элементам». Собранные по дебету 37 счета затраты в конце месяца необходимо относить на счета калькуляционных статей: 20, 23.</w:t>
      </w:r>
    </w:p>
    <w:p>
      <w:pPr>
        <w:pStyle w:val="Normal"/>
        <w:spacing w:lineRule="auto" w:line="240"/>
        <w:ind w:right="0" w:firstLine="397"/>
        <w:rPr/>
      </w:pPr>
      <w:r>
        <w:rPr>
          <w:rFonts w:cs="Times New Roman" w:ascii="Times New Roman" w:hAnsi="Times New Roman"/>
          <w:sz w:val="24"/>
          <w:szCs w:val="24"/>
        </w:rPr>
        <w:t>В продолжение учета затрат на производство предлагается совершенствовать учет собранных затрат на 20 счете с выделением сче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ета затрат по калькуляционным статьям. 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момент отнесения затрат на счета управленческого учета появляется аналитическая информация, позволяющая принимать корректирующие решения. Правильно принятое управленческое решении в выборе системы учета затрат и калькулирования себестоимости продукции ведет к достижению самой главной цели в работе предприятия – к максимизации прибыли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ледует отметить, что любое предприятие, стремящееся к инновациям в сфере учета затрат и калькулирования себестоимости, зачастую самостоятельно создает новые системы управленческого учета, поскольку традиционные методы учета издержек в ряде случаев оказываются неэффективными или приводят к обратным ожиданиям: искусственному завышению затрат, искажению финансового результата и отрицанию выгодных управленческих решений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хрушина М.А. Бухгалтерский управленческий учет. – М.: Омега-Л, 2010. – 357 с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рублевский Н.Д. Управленческий учет издержек производства и себестоимости продукции в отраслях экономики. – М: Инфра-М, 2014. – 269 с. 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дович Г.К. Организация учета и контроля расходов хозяйствующих субъектов / Г.К. Гудович, Е.А. Кореняко. – Липецк: ЛЭГИ, 2005. – 152 с.</w:t>
      </w:r>
    </w:p>
    <w:p>
      <w:pPr>
        <w:pStyle w:val="Normal"/>
        <w:spacing w:lineRule="auto" w:line="240"/>
        <w:ind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78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arinaolya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5:00Z</dcterms:created>
  <dc:creator>Галина Гудович</dc:creator>
  <dc:description/>
  <cp:keywords/>
  <dc:language>en-US</dc:language>
  <cp:lastModifiedBy>SamLab.ws</cp:lastModifiedBy>
  <dcterms:modified xsi:type="dcterms:W3CDTF">2016-02-27T10:45:00Z</dcterms:modified>
  <cp:revision>2</cp:revision>
  <dc:subject/>
  <dc:title/>
</cp:coreProperties>
</file>