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авнение российской практики учета оплаты труда с </w:t>
      </w:r>
      <w:r>
        <w:rPr>
          <w:rFonts w:cs="Times New Roman" w:ascii="Times New Roman" w:hAnsi="Times New Roman"/>
          <w:b/>
          <w:sz w:val="24"/>
          <w:szCs w:val="24"/>
          <w:lang w:val="en-US"/>
        </w:rPr>
        <w:t>IAS</w:t>
      </w:r>
      <w:r>
        <w:rPr>
          <w:rFonts w:cs="Times New Roman" w:ascii="Times New Roman" w:hAnsi="Times New Roman"/>
          <w:b/>
          <w:sz w:val="24"/>
          <w:szCs w:val="24"/>
        </w:rPr>
        <w:t xml:space="preserve"> 19 «Вознаграждения работникам»</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Иванченкова Александра Александр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ка 4 курс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оссийский экономический университет имени Г.В. Плехан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Бизнеса, Москва, Россия</w:t>
      </w:r>
    </w:p>
    <w:p>
      <w:pPr>
        <w:pStyle w:val="Normal"/>
        <w:spacing w:lineRule="auto" w:line="240" w:before="0" w:after="120"/>
        <w:jc w:val="center"/>
        <w:rPr/>
      </w:pPr>
      <w:r>
        <w:rPr>
          <w:rFonts w:cs="Times New Roman" w:ascii="Times New Roman" w:hAnsi="Times New Roman"/>
          <w:i/>
          <w:sz w:val="24"/>
          <w:szCs w:val="24"/>
        </w:rPr>
        <w:t>E-mail: redflake@yandex.r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тех пор как Россия встала на рыночные рельсы развития, началось реформирование бухгалтерского учета. Оно не останавливалось ни на минуту и с каждым годом лишь набирало обороты. Так в 1998 году разрабатывается программа по усовершенствованию бухгалтерского учета в соответствии с МСФО. Главное целью данной программы было (и остается до сих пор) – приведение российского учета в соответствие с международными требованиями и стандартами. На данный момент часть аспектов учета уже подверглась успешной модификации. Но все же остаются области, в которых специалисты работают над сближением учета по сей день, в частности – сфера материального стимулирования труд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териальное стимулирование труда – один из наиболее значимых факторов в области использования трудовых ресурсов и трудового потенциала. И хотя специалисты высоко оценивают значимость данного фактора, остается множество неразрешенных вопросов, связанных с данным фактором, в условиях рыночной экономики в РФ и странах, применяющих МСФ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международной практике выплата вознаграждений работникам регулируется специально созданным стандартом IAS 19. В российской практике на данный момент отсутствует специальное ПБУ, регулирующее выплату непосредственно вознаграждений и иных связанных с ними выплат. Для правильного отражения расходов организации руководствуются ПБУ 10/99 «Расходы организации». Чтобы урегулировать такие вопросы, как состав оплаты труда, ее оценка, раскрытие в финансовой отчетности, определение обязательств по оплате, в российском учете разрабатывается проект ПБУ «Учет вознаграждений работникам». Прототипом данного проекта является IAS 19. Но стоит понимать, что данный проект не будет представлять собой полную копию международного стандарта, а будет максимально соответствовать учету и составлению отчетности в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мотрим же основные различия между МСФО 19 и российской практикой учета. Так МСФО 19 регулирует не только выплату вознаграждений в течение трудовой деятельности, но и выплату вознаграждений по ее окончании (пенсионное обеспечение). Также к вознаграждениям отнесены суммы, выплачиваемые организацией в пользу супругов, детей работников и иных лиц. Применяется практика учета неденежных вознаграждений и выгоды, вытекающей из особенностей деловой практики. В российском учете урегулированы отношения, возникающие непосредственно между организацией и работником, размер и порядок выплат пособий. Отчисления на социальные нужды не являются составным элементом вознаграждения. Они обособлены и на данный момент регулируются ПБУ 10/99. Следует отметить, что проект ПБУ о вознаграждениях будет также распространяться страховые взносы и отчисления на социальные нужды.</w:t>
      </w:r>
    </w:p>
    <w:p>
      <w:pPr>
        <w:pStyle w:val="Normal"/>
        <w:spacing w:lineRule="auto" w:line="240" w:before="0" w:after="0"/>
        <w:ind w:firstLine="426"/>
        <w:jc w:val="both"/>
        <w:rPr/>
      </w:pPr>
      <w:r>
        <w:rPr>
          <w:rFonts w:cs="Times New Roman" w:ascii="Times New Roman" w:hAnsi="Times New Roman"/>
          <w:sz w:val="24"/>
          <w:szCs w:val="24"/>
        </w:rPr>
        <w:t>Следующим отличием является то, что в МСФО 19 понятие вознаграждений является достаточно широким. Вознаграждения подразделяются на краткосрочные (зарплата, взносы на социальное обеспечение, краткосрочные оплачиваемые отпуска и т.д.) и долгосрочные (творческий отпуск, выплаты за выслугу лет, долгосрочные пособия по нетрудоспособности и т.д.). Согласно нормативным актам в российском учете разделение вознаграждений на краткосрочные и долгосрочные не предусмотрено. Разделение происходит номинально на основе ПБУ 4/99 «Бухгалтерская отчетность». Большая часть вознаграждений считается краткосрочными и включают в себя зарплату, отпуска и различные премии. Что касается выплаты, то в РФ применяется практика создания резервов для выплаты отпусков и вознаграждений на основе результатов работы за год, что позволяет равномерно признавать расходы. В МСФО же действует принцип начисления: расходы всегда признаются в том отчетном периоде, к которому они относя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воря о классификации вознаграждений по окончании трудовой деятельности, можно заметить, что согласно МСФО 19 планы делятся на две категории: планы с установленными взносами и планы с установленными выплатами. У каждой группы работодателей присутствует особый учет пенсионных планов.  В РСБУ по окончании трудовой деятельности вознаграждения осуществляются в виде надбавок к пенсиям. Чаще всего – это самостоятельно осуществляемые организацией выплаты в соответствии с коллективным трудовым договором. Пенсионные планы с установленными взносами или выплатами не предусматриваются. Что касается раскрытия информации, связанной с пенсионными планами, в международной практике организации должны раскрывать общее описание плана, информацию о корректировках, возникающих по обязательствам плана и по его активам, учетную политику в части признания актуарных прибылей и убытков. В российском учете не предусмотрены специальные прави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же в МСФО 19 применяется механизм дисконтирования будущих потоков, позволяющий скорректировать и отразить стоимость денег во времени. Российский учет не применяет данную методику, но проект ПБУ «Учет вознаграждений работникам» учитывает аспект применения дисконтированной стоимости к обязательствам, что представляет собой положительное влияние международного стандар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части выходных пособий необходимо отметить, что в МСФО 19 они являются отдельной категорией вознаграждений. Организации обязаны признавать расходы по пособиям немедленно. Затраты по пособиям подлежат признанию, если организация имеет обязательства при увольнении работников по достижении ими пенсионного возраста или при добровольном увольнении. В России расходы, связанные с выплатой выходных пособий, признаются тогда, когда возникают обязательства по их выплате. Но в случаях, когда возникновение этих затрат связано с признанием деятельности прекращаемой, может признаваться резерв-обязательство по затратам. Его величина и время признания может отличаться от требований, предъявляемых международным стандарт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на основе проведенного сравнения МСФО 19 и российской практики учета оплаты труда можно заметить, что на сегодняшний день МСФО 19 имеет более понятную и четкую структуру в отношении некоторых аспектов. Несомненно, это позволяет избежать спорных вопросов в деятельности организации. Работники достаточно ясно представляют себе систему оплаты труда. Но, несмотря на существующие отличия нынешнего российского учета от международных стандартов, стоит отметить, что находящийся в разработке проект ПБУ «Учет вознаграждений работникам» старается приблизить российскую практику к международной. Доработка данного ПБУ даст возможность сократить разрывы между двумя видами учета. Принятие данного ПБУ позволит исключить пробел в нормативной базе российского уч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 научным руководителем данной работы является старший преподаватель кафедры государственного финансового контроля, бухгалтерского учета и аудита Российского экономического университета имени Г.В. Плеханова Коноваленко Ирина Евгенье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sz w:val="24"/>
          <w:szCs w:val="24"/>
        </w:rPr>
        <w:t>1. Международный стандарт финансовой отчетности (</w:t>
      </w:r>
      <w:r>
        <w:rPr>
          <w:rFonts w:cs="Times New Roman" w:ascii="Times New Roman" w:hAnsi="Times New Roman"/>
          <w:sz w:val="24"/>
          <w:szCs w:val="24"/>
          <w:lang w:val="en-US"/>
        </w:rPr>
        <w:t>IAS</w:t>
      </w:r>
      <w:r>
        <w:rPr>
          <w:rFonts w:cs="Times New Roman" w:ascii="Times New Roman" w:hAnsi="Times New Roman"/>
          <w:sz w:val="24"/>
          <w:szCs w:val="24"/>
        </w:rPr>
        <w:t>) 19 «Вознаграждения работникам» – [Электронный ресурс] – Режим доступа: http://base.consultant.ru/cons/cgi/online.cgi?req=doc;base=LAW;n=174105</w:t>
      </w:r>
    </w:p>
    <w:p>
      <w:pPr>
        <w:pStyle w:val="Normal"/>
        <w:spacing w:lineRule="auto" w:line="240" w:before="0" w:after="0"/>
        <w:jc w:val="both"/>
        <w:rPr/>
      </w:pPr>
      <w:r>
        <w:rPr>
          <w:rFonts w:cs="Times New Roman" w:ascii="Times New Roman" w:hAnsi="Times New Roman"/>
          <w:sz w:val="24"/>
          <w:szCs w:val="24"/>
        </w:rPr>
        <w:t>2. Приказ Минфина РФ от 6 мая 1999 г. N 33н «Об утверждении Положения по бухгалтерскому учету «Расходы организации» ПБУ 10/99» – [Электронный ресурс] – http://base.garant.ru/12115838/</w:t>
      </w:r>
    </w:p>
    <w:p>
      <w:pPr>
        <w:pStyle w:val="Normal"/>
        <w:spacing w:lineRule="auto" w:line="240" w:before="0" w:after="0"/>
        <w:jc w:val="both"/>
        <w:rPr/>
      </w:pPr>
      <w:r>
        <w:rPr>
          <w:rFonts w:cs="Times New Roman" w:ascii="Times New Roman" w:hAnsi="Times New Roman"/>
          <w:sz w:val="24"/>
          <w:szCs w:val="24"/>
        </w:rPr>
        <w:t>3. Приказ Минфина РФ от 18 июля 2012 г. N 106н «О введении в действие и прекращении действия документов Международных стандартов финансовой отчетности на территории Российской Федерации» – [Электронный ресурс] – http://base.garant.ru/70212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ект ПБУ «Учет вознаграждений работникам» – [Электронный ресурс] – http://www.minfin.ru/common/img/uploaded/library/2011/07/PBU_Voznagrazhdeniya_rabotnikam.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ласенко И.И. Особенности оплаты труда в российской системе бухгалтерского учета и в системе МСФО // УДК 331.2 [657+006.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48:00Z</dcterms:created>
  <dc:creator>1</dc:creator>
  <dc:description/>
  <cp:keywords/>
  <dc:language>en-US</dc:language>
  <cp:lastModifiedBy>Александра Иванченкова</cp:lastModifiedBy>
  <dcterms:modified xsi:type="dcterms:W3CDTF">2016-02-29T20:22:00Z</dcterms:modified>
  <cp:revision>5</cp:revision>
  <dc:subject/>
  <dc:title/>
</cp:coreProperties>
</file>