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учета и оценки интеллектуального капитала предприят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лчеева Алина Александро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2 курса направления "Учет, анализ и аудит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юменский государствен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нансово-экономический институт, Тюмень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inatolcheev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этап развития учетной системы характеризуется постепенной интеграцией международных стандартов учета с российским бухгалтерским законодательством. В этих условиях существенно повышаются требования к достоверности данных и обеспечению адекватного отражения в отчетности информации о новых явлениях, характерных для современной экономики. Одной из наиболее важных задач в этой области является разработка методических рекомендаций к учету и оценке объектов интеллектуального капитала предприяти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опроса объясняется тем что, на данный момент в составе финансовой отчетности содержится только фрагментарная информация об отдельных элементах интеллектуального капитала, подлежащих признанию в качестве нематериальных активов. Это не позволяет пользователям отчетности сформировать на ее основе достоверное представление о реальном положении фирмы. Именно качественный учет и справедливая оценка составляющих интеллектуального капитала предприятия выступают необходимыми условиями, во-первых, для анализа достоверной стоимости активов предприятия, и, во-вторых, для его использования в качестве инструмента эффективного управления деятельностью фирм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о исследованием данной области начали заниматься в западных странах, поэтому большая часть работ выполнена зарубежными авторами. Понятие интеллектуального капитала, а также анализ его структуры и вопросы управления данным ресурсом представлены в трудах Э.Брукинга, М. Мэлоуна, К.Э. Свейби, Р. Каплана, Л. Эдвинссона, Т. Стьюарта, С. Пайка, Й. Рууса и др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но-аналитической позиции понятие "интеллектуальный капитал" часто сравнивают с нематериальными активами, то есть категорией которая используется в бухгалтерском учете. Проблемы учета элементов интеллектуального капитала и пути их решения были предложены в работах отечественных авторов Р.П. Булыги, А.Н. Козырева, Б.Б. Леонтьева, Б.В. Салихова, И.И. Просвириной, А.А. Куликова, Ю.О. Быстровой и др. Ряд авторов [5, 6] рекомендуют встраивать учет интеллектуального капитала в действующую в настоящее время систему учета на предприятиях, другие авторы [3, 4] предлагают новые учетные принципы и методики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е смотря на то, что за прошедший период в мировой практике учеными были достигнуты определенные результаты, проблема бухгалтерского учета составляющих интеллектуального капитала, не нашедших отражение в российском бухгалтерском законодательстве, не была решена, поскольку перечень объектов нематериальных активов в ПБУ 14/2007 </w:t>
      </w:r>
      <w:r>
        <w:rPr>
          <w:rFonts w:cs="Times New Roman" w:ascii="Times New Roman" w:hAnsi="Times New Roman"/>
          <w:bCs/>
          <w:sz w:val="24"/>
          <w:szCs w:val="24"/>
        </w:rPr>
        <w:t>«Учет нематериальных активов»</w:t>
      </w:r>
      <w:r>
        <w:rPr>
          <w:rFonts w:cs="Times New Roman" w:ascii="Times New Roman" w:hAnsi="Times New Roman"/>
          <w:sz w:val="24"/>
          <w:szCs w:val="24"/>
        </w:rPr>
        <w:t xml:space="preserve"> [2] и объектов интеллектуальной собственности в ст. 1225 Гражданского кодекса РФ ограничен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гипотеза исследования заключается в том, что анализ возможности учета и оценки элементов интеллектуального капитала предприятия в результате интеграции международных стандартов финансовой отчетности (МСФО) и российских правил бухгалтерского учета (РПБУ), может выступить основой для разработки методов оценки, учета и отражения в отчетности информации обо всех неосязаемых активах организаци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написания работы были применены такие общенаучные методы познания как анализ и синтез теоретического и фактического материала, классификация, группировка и сравнение, а также специальные методы: метод экономико-математического моделирования, метод бухгалтерского учета, метод разработки, сбалансирования и анализа интегрированных показателей и т.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 законодательных актов и экономической литературы, установлено соотношение понятий интеллектуальный капитал, интеллектуальная собственность и нематериальные активы. Выяснено, что на данный момент не находят отражение в российском бухгалтерском учете данные о таких ключевых объектах интеллектуального капитала, как человеческий капитал, исключительные права на использование доменного имени в сети Интернет, базы клиентов, стратегий развития, систем мотивации и др. В процессе исследования специфики данных элементов и возможности их учета как объектов нематериальных активов на основе интеграции российского и международного бухгалтерского законодательства проведено сравнение требований по МСФО (IAS) 38 </w:t>
      </w:r>
      <w:r>
        <w:rPr>
          <w:rFonts w:cs="Times New Roman" w:ascii="Times New Roman" w:hAnsi="Times New Roman"/>
          <w:bCs/>
          <w:sz w:val="24"/>
          <w:szCs w:val="24"/>
        </w:rPr>
        <w:t>«Нематериальные активы»</w:t>
      </w:r>
      <w:r>
        <w:rPr>
          <w:rFonts w:cs="Times New Roman" w:ascii="Times New Roman" w:hAnsi="Times New Roman"/>
          <w:sz w:val="24"/>
          <w:szCs w:val="24"/>
        </w:rPr>
        <w:t xml:space="preserve"> [1]  и ПБУ 14/2007, предъявляемых к объектам нематериальных активов. Обоснована возможность признания элементов интеллектуального капитала в качестве объектов нематериальных активов, позволяющее организовать их бухгалтерский учет  на системном уровне. Кроме того, автором разработаны конкретные рекомендации по оценке, учету, раскрытию информации в отчетности, аудиту и контролю интеллектуального капитала, то есть по наиболее существенным аспектам рассматриваемой проблемы, что свидетельствует о комплексном характере исслед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учная значимость проведенного исследования состоит в углублении существующей системы знаний в области учета интеллектуального капитала и оценки его элементов, дополняя и расширяя теоретико-методологические положения в этой области. Полученные в результате исследования выводы, рекомендации и методические аспекты учета интеллектуального капитала, оценки и раскрытия информации о нем в отчетности, ориентированы на широкое применение и могут быть использованы на предприятиях для управленческих целей и решения конкретных проблем, связанных с оценкой реальной стоимости активов фирмы. Кроме того, экономический эффект от внедрения предложенной системы учета и оценки интеллектуального капитала способен создать предпосылки для более качественного управления на российских предприятиях процессом генерацией новых знаний, что значительно повышает конкурентоспособность и эффективность их деятельности, а значит и улучшает экономику страны в целом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pBdr/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дународный стандарт финансовой отчетности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A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38 «Нематериальные активы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. Приказом Минфина РФ от 18.07.2012 № 106н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[Электронный ресурс] // Нормативно-справочная база «Консультант плюс».</w:t>
      </w:r>
    </w:p>
    <w:p>
      <w:pPr>
        <w:pStyle w:val="Style15"/>
        <w:numPr>
          <w:ilvl w:val="0"/>
          <w:numId w:val="1"/>
        </w:numPr>
        <w:pBdr/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по бухгалтерскому учету «Учет нематериальных активов» (ПБУ 14/2007) (утв. Приказом Минфина РФ № 153н от 27.12.07г.) [Электронный ресурс] // Нормативно-справочная база «Консультант плюс».</w:t>
      </w:r>
    </w:p>
    <w:p>
      <w:pPr>
        <w:pStyle w:val="Style15"/>
        <w:numPr>
          <w:ilvl w:val="0"/>
          <w:numId w:val="1"/>
        </w:numPr>
        <w:pBdr/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Булыга Р. П. Методологические проблемы учета, анализа и аудита интеллектуального капитала : дис. … д-ра экон. наук: 08.00.12 / Булыга Роман Петрович. М., 2005. 378 с.</w:t>
      </w:r>
    </w:p>
    <w:p>
      <w:pPr>
        <w:pStyle w:val="Style15"/>
        <w:numPr>
          <w:ilvl w:val="0"/>
          <w:numId w:val="1"/>
        </w:numPr>
        <w:pBdr/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Быстрова Ю.О. Учет и оценка интеллектуального капитала в условиях становления постиндустриальной учетной системы : дис. ...канд. экон. наук: 08.00.12 / Быстрова Юлия Олеговна. М., 2014. 188 с.</w:t>
      </w:r>
    </w:p>
    <w:p>
      <w:pPr>
        <w:pStyle w:val="Style15"/>
        <w:numPr>
          <w:ilvl w:val="0"/>
          <w:numId w:val="1"/>
        </w:numPr>
        <w:pBdr/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уликов А. А. Учет и отчетность в системе управления человеческими ресурсами организации: дис. … канд. экон. наук: 08.00.12 / Куликов Алексей Андреевич. Казань, 2008. 243 с.</w:t>
      </w:r>
    </w:p>
    <w:p>
      <w:pPr>
        <w:pStyle w:val="Style15"/>
        <w:numPr>
          <w:ilvl w:val="0"/>
          <w:numId w:val="1"/>
        </w:numPr>
        <w:pBdr/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освирина И. И. Информация о неосязаемых активах и аналитические возможности баланса // Экономический анализ: теория и практика. 2005. № 2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pBdr/>
      <w:spacing w:before="0" w:after="200"/>
      <w:ind w:left="720" w:hanging="0"/>
      <w:contextualSpacing/>
    </w:pPr>
    <w:rPr>
      <w:rFonts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6:00Z</dcterms:created>
  <dc:creator>admin</dc:creator>
  <dc:description/>
  <cp:keywords/>
  <dc:language>en-US</dc:language>
  <cp:lastModifiedBy>admin</cp:lastModifiedBy>
  <dcterms:modified xsi:type="dcterms:W3CDTF">2016-02-22T03:59:00Z</dcterms:modified>
  <cp:revision>20</cp:revision>
  <dc:subject/>
  <dc:title/>
</cp:coreProperties>
</file>