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ы и направления развития института доверия в банковской сфер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ябченко А.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 4 курс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нецкий национальный университет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тно-финансовый факультет, Донецк</w:t>
      </w:r>
    </w:p>
    <w:p>
      <w:pPr>
        <w:pStyle w:val="Normal"/>
        <w:spacing w:lineRule="auto" w:line="24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ya.ya.ya.pas@yandex.ua</w:t>
        </w:r>
      </w:hyperlink>
    </w:p>
    <w:p>
      <w:pPr>
        <w:pStyle w:val="Normal"/>
        <w:spacing w:lineRule="auto" w:line="240"/>
        <w:ind w:firstLine="567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Хочу выразить благодарность научному руководителю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Карповой  Е.И. к.э.н., доценту кафедры «Финансы и банковское дело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цкий национальный университет, учетно-финансовый факультет, Донецк, з</w:t>
      </w:r>
      <w:r>
        <w:rPr>
          <w:rFonts w:cs="Times New Roman" w:ascii="Times New Roman" w:hAnsi="Times New Roman"/>
          <w:sz w:val="24"/>
          <w:szCs w:val="24"/>
        </w:rPr>
        <w:t xml:space="preserve">а помощь в поиске информации, систематизации материала и анализе проблемы института доверия между банковской системой и субъектами экономики. </w:t>
      </w:r>
    </w:p>
    <w:p>
      <w:pPr>
        <w:pStyle w:val="Normal"/>
        <w:spacing w:lineRule="auto" w:line="240"/>
        <w:ind w:firstLine="567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35"/>
          <w:lang w:eastAsia="ru-RU"/>
        </w:rPr>
        <w:t xml:space="preserve">В современном мире доверительные отношения экономических агентов являются важнейшим фактором формирования подходящих условий для качественного и полноценного функционирования рыночной экономики. Степень развития института доверия предопределяет высокий уровень конкурентоспособности экономики страны, стимулирует экономический рост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функционирование банковской системы государства как важнейшей составной части инфраструктуры рыночной экономики в полной мере основывается на доверии. Доверительный характер имеет какдеятельность банков второгоуровня по привлечению ресурсов, так и деятельность по их размещению в активы, приносящие доходы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настоящее время одной из актуальных  проблем в экономической и социальной жизни общества в России и ряде других стран, остается проблема низкого уровня доверия между экономическими субъектами, а также проблема доверия субъектов предпринимательства и населения страны к банковской системе.Степень развития института доверия к банковской системе уменьшает операционные расходы двойного обмена долговыми обязательствами, расширяет каналы перемещения наличных и безналичных денег, способствует появлению новых банковских продуктов и развивает сферу банковских операций и услуг. В результате низкого уровня доверия между субъектами экономики появляются неопределенность и риски, которые являются актуальными на современном этапе и тормозят развитие национальной банковской системы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экономической сфере институт доверия основывается,прежде всего, на степени уверенности экономических субъектов  в достоверности отношений и своевременного и качественного выполнения контрактов в течение всего периода сотрудничества. Отечественный и зарубежный опыт свидетельствует, что, основными проблемами доверия  между банками и субъектами рынка банковских продуктов и услуг являются следующие:</w:t>
      </w:r>
    </w:p>
    <w:p>
      <w:pPr>
        <w:pStyle w:val="Heading2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о-первых, низкий уровень института доверия к банковской системе препятствует формированию ресурсов банков в части размещения сбережений населения на депозиты и вклады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ровень доверия к банкам во многом зависит от уровня финансовой грамотности населения.  При принятии неверных финансовых решений населением, из-за своей неосведомленности в особенностях той или иной операции, или техническом оснащении банковской сферы, приводят к потере средств, и из-за этого их доверие к финансовым институтам падает</w:t>
      </w:r>
      <w:r>
        <w:rPr>
          <w:rFonts w:cs="Times New Roman" w:ascii="Times New Roman" w:hAnsi="Times New Roman"/>
          <w:sz w:val="24"/>
          <w:szCs w:val="24"/>
        </w:rPr>
        <w:t xml:space="preserve">[5]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-третьих, институт доверия к банковской системе слабо развит не только в отношениях банка с населением и предприятиями, нои отношениях банков друг с другом, в результате чего механизм межбанковского кредитования реализуется не в полной мере [4]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-четверты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ровень доверия экономических субъектов к банкам во многом зависит от курса национальной валюты. Если уровень национальной валюты понижается, то и доверия к банкам снижаетсяиз-за возникновения страха потери своих денежных средств.  Также доверие экономических агентов снижается потому, что со снижением национальной валюты увеличивается курсовая разница, и тем самым растут риск потери денег и риск неплатежеспособности по кредитам, взятым в валюте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-пятых, н</w:t>
      </w:r>
      <w:r>
        <w:rPr>
          <w:rFonts w:cs="Times New Roman" w:ascii="Times New Roman" w:hAnsi="Times New Roman"/>
          <w:sz w:val="24"/>
          <w:szCs w:val="30"/>
          <w:shd w:fill="FFFFFF" w:val="clear"/>
        </w:rPr>
        <w:t>едоверие к тому или иному банку может быть спровоцировано недобросовестными конкурентами. Поэтому средства массовой информации должны быть более ответственными и не поддаваться на провокацию посеять недоверие к тому или иному финансовому институту на основе непроверенных данных. Тем более недопустимы публикации, содержащие призывы забрать деньги из банков. Все хорошо понимают, что если в банковской системе не будет денег, то они не поступят в экономику, и не будет развиваться страна.</w:t>
      </w:r>
    </w:p>
    <w:p>
      <w:pPr>
        <w:pStyle w:val="Heading2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ассмотрев и проанализировав вышеизложенные проблемы института доверия между банковской системой и другими субъектами рыночной экономики, можно предложить основные пути решения этих проблем, а именно [3,4,6]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прозрачности структуры собственных ресурсов банка и внесение с этой целью необходимых изменений в нормативно-правовую базу, регулирующую банковскую деятельность в Российской Федерации согласно подготовленным законодательным норма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проблемных активов в совокупных активах банков, в частности проблемных креди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внедрение риск-ориентированных подходов надзора с целью его фокусирования на наиболее рисковых направлениях деятельности ба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ю экономической ситуации в России с целью улучшения климата банковской деятельности и всего финансового рын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 рекламе той или иной информации о банках и их деятельности только официальных данных Центрального банка, Министерства финансов и других официальных источников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в настоящее время процесс формирования института доверия в отечественной экономике находится еще на начальномэтапе своего развития. Дальнейшее становление и развитие  института доверия будет способствовать не только снижению рисков в банковскойсфере и повышению доверия экономических субъект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 банкам, но и повышать эффективность функционирования экономики и банковской системы в це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</w:rPr>
        <w:t>Всероссийский центр изучения общественного мнения,</w:t>
      </w:r>
      <w:r>
        <w:rPr>
          <w:rFonts w:cs="Times New Roman" w:ascii="Times New Roman" w:hAnsi="Times New Roman"/>
          <w:sz w:val="24"/>
          <w:szCs w:val="28"/>
        </w:rPr>
        <w:t>[Электронный ресурс]: http://wciom.ru/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20" w:leader="none"/>
        </w:tabs>
        <w:overflowPunct w:val="false"/>
        <w:autoSpaceDE w:val="false"/>
        <w:spacing w:lineRule="auto" w:line="240"/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Где хранят деньги россияне [Электронный ресурс]. http://bre.ru/</w:t>
      </w:r>
      <w:bookmarkStart w:id="1" w:name="page11"/>
      <w:bookmarkEnd w:id="1"/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216"/>
        <w:ind w:left="0" w:firstLine="709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аврушин О.И. Кредит и экономический рост / О.И. Лаврушин // Банковское дело. – 2010. – №1. – С. 25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Ляско А.К. Доверие и транзакционные издержки / А.К. Ляско //Вопросы экономики. – 2003. – № 1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диев узел [Электронный ресурс] URL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bankir.ru/publikacii/s/gordiev-uzel-10001222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бисов А.А. Проблемы банковского кредитования малого бизнеса / А.А. Чибисов // Финансы и кредит. – 2010. – №6. – С. 45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ya.ya.pas@yandex.ua" TargetMode="External"/><Relationship Id="rId3" Type="http://schemas.openxmlformats.org/officeDocument/2006/relationships/hyperlink" Target="http://bankir.ru/publikacii/s/gordiev-uzel-1000122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8:00Z</dcterms:created>
  <dc:creator>Комп</dc:creator>
  <dc:description/>
  <dc:language>en-US</dc:language>
  <cp:lastModifiedBy>Комп</cp:lastModifiedBy>
  <dcterms:modified xsi:type="dcterms:W3CDTF">2016-02-26T13:08:00Z</dcterms:modified>
  <cp:revision>2</cp:revision>
  <dc:subject/>
  <dc:title/>
</cp:coreProperties>
</file>