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финансового рынка Республики Беларусь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вдокимова Евгения Владимир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есский государственный университет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банковского дела, Пинск, Республика Беларусь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irl</w:t>
      </w:r>
      <w:r>
        <w:rPr>
          <w:rFonts w:cs="Times New Roman" w:ascii="Times New Roman" w:hAnsi="Times New Roman"/>
          <w:i/>
          <w:iCs/>
          <w:sz w:val="24"/>
          <w:szCs w:val="24"/>
        </w:rPr>
        <w:t>170396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инансового рынка Республики Беларусь оказывает важное воздействие на финансовую интеграцию других рын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ах с рыночной экономикой финансовый рынок является одним из гарантов стабильного экономического развития государства, т. к. выступает инструментом, сглаживающим циклические колебания в экономике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менты государственного регулирования экономики играют важную роль в  стабилизации  экономического  развития.  Рынок  денег,  как  показывают  события  на  мировых  финансовых  рынках,  оказывают  серьезное  воздействие  на  общие  условия  функционирования  экономики.  При характеристике финансов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ынка Республики Беларусь стоит отметить, что он находится под значительным воздействием государства  в комплексе с ограниченностью финансового и в частности фондового рын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ый рынок является неотъемлемой единицей мирового финансового рынка. Кризис в мировой экономике, источником которого явилась нестабильность на финансовых рынках, оказал значительное влияние на финансовый рынок Республики Беларусь. В связи с чем уменьшился спрос на экспортируемую продукцию из страны, что стало причиной увеличения отрицательного сальдо платёжного баланса,  которое привело к девальвации белорусского рубля, повышением уровня инфляции.  По итогам 2015 года инфляция составила: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2%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 прогнозам в 2016 году не превысит 17-18%. Планируемая деноминация в 2016 году положительно скажется на населе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как будут усилены меры по сокращению инфляци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Обратный эффект ощутит </w:t>
      </w:r>
      <w:r>
        <w:rPr>
          <w:rFonts w:cs="Times New Roman" w:ascii="Times New Roman" w:hAnsi="Times New Roman"/>
          <w:sz w:val="24"/>
          <w:szCs w:val="24"/>
        </w:rPr>
        <w:t>финансовый рынок,  который неизбежно придет в движение, что создаст очередное давление на валютный рын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оддержания стабильности белорусского рубля и укрепления положения валютного рынка должен быть направлен на реализацию следующих мероприят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открытие доступа частным лицам на товарную и валютно-фондовую бирж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лияние центральных органов на регулирование цен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сферы использования национальной валюты, в том числе в расчетах по внешнеэкономическим операциям. 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валютного рынка Республики Беларусь  должны быть направлены н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небанковских финансовых организация (в том числе небольших банков, институциональных инвесторов и хедж-фондов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изация валютного законодательства, включающая допуск на рынок интернет - брокеров, и контроль ОТС-рын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и развитие инфраструктуры биржевого рынка Республики Беларус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в рамках евразийского пространства и расчеты в национальных валют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пераций с китайским юанем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объясняется тем, что по данным международной межбанковской системы SWIFT, юань обошел евро, став второй самой используемой валютой в торговом финансировании. В Азиатско-Тихоокеанском регионе юань сегодня стал первой по популярности валютой, поднявшись с 5-го места в 2012 году и обойдя японскую иену, гонконгский доллар, доллар США и австралийский доллар [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упор в развитии финансовых рынков должен быть направлен на глобализацию экономики, которая обеспечивает благоприятными условиями для получения мировых финансовых ресурсов. Глобализация мировой экономики обуславливает качественные изменения в развитии мирового финансового рынка. В первую очередь это выражается в том, что размываются границы между его различными сегментами, в результате обоюдного сотрудничества  проблемы отдельных стран и сегментов экономики отражаются на развитии других стран и их сегме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ддержки развития страны проводится диверсификация источников внешнего заимствования. В 2015 году международное рейтинговое агентство Standard &amp; Poor's подтвердило долгосрочный суверенный кредитный рейтинг Беларуси. Было отмечено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ом проводится рациональная политика в финансовой сфере, направленная на адаптацию экономики к сложным внешним условиям. Присвоение международного кредитного рейтинга свидетельствует о прозрачности и открытости белорусских экономических структур и способствует привлечению инвести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лог стабильности финансового рынка состоит в получении дополнительных средств от негосударственного сектора и привлечения иностранного капитала, но при гарантии участия государства в наблюдении за неотъемлемой сферой экономики страны – финансовым рынком. Явным преимуществом является то, что средства получают из внешних источников, к примеру, иностранных организаций или банков с участием иностранного капитала, что более эффективно, чем приобретение средств на межбанковском рынк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з вышеизложенного можно сделать вывод, что эффективная работа по развитию финансовых взаимоотношению между различными субъектами финансового рынка  как резидентами, так и нерезидентами страны позволит обеспечить приток инвестиций,  которые будут направлены на обеспечение стабильного развития различных направлений экономики, её структурную перестройку, решения проблем в социальной сфере и развития реального сектора экономик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й кодекс республики Беларусь : Кодекс республики Беларусь, 25 октября 2000 г., № 441-з : принят палатой представителей 3 октября 2000 г. : одобр. Советом республики 12 октября 2000 г. : в ред. Закона Республики Беларусь от 13.07.2012, № 416-3 // КонсультантПлюс : Беларусь [Электронный ресурс] / ООО «Юрспектр», Нац. центр правовой информ. Республики Беларусь. – Минск, 2016. – Дата доступа 23.02.2016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шина В. 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Абрамов Д. О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сновные направления развития валютного  рынка России //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ие 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2015, </w:t>
      </w:r>
      <w:r>
        <w:rPr>
          <w:rFonts w:cs="Times New Roman" w:ascii="Times New Roman" w:hAnsi="Times New Roman"/>
          <w:sz w:val="24"/>
          <w:szCs w:val="24"/>
        </w:rPr>
        <w:t>ДЕНЬГИ И КРЕ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№4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legraf.by (Информационное агентство Телеграф)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lect.by (ВСЕ БАНКИ БЕЛАРУСИ | Кредиты. Вклады. Курсы валю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Style15"/>
        <w:spacing w:lineRule="auto" w:line="240" w:before="0" w:after="0"/>
        <w:ind w:left="567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58:00Z</dcterms:created>
  <dc:creator>Yevgeniya Yevdokimova</dc:creator>
  <dc:description/>
  <dc:language>en-US</dc:language>
  <cp:lastModifiedBy>Yevgeniya Yevdokimova</cp:lastModifiedBy>
  <dcterms:modified xsi:type="dcterms:W3CDTF">2016-02-28T18:58:00Z</dcterms:modified>
  <cp:revision>2</cp:revision>
  <dc:subject/>
  <dc:title/>
</cp:coreProperties>
</file>