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b/>
        </w:rPr>
        <w:t xml:space="preserve">Роль вузов в структуре развития  инновационно-территориальных кластеров 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hd w:fill="FFFFFF" w:val="clear"/>
        </w:rPr>
        <w:t>Поспелова Татьяна Васильевна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hd w:fill="FFFFFF" w:val="clear"/>
        </w:rPr>
        <w:t>Аспирант</w:t>
        <w:br/>
        <w:t>Московский государственный университет имени М.В.Ломоносова, </w:t>
        <w:br/>
        <w:t>эконом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hd w:fill="FFFFFF" w:val="clear"/>
          </w:rPr>
          <w:t>pospelova_t@mail.ru</w:t>
        </w:r>
      </w:hyperlink>
    </w:p>
    <w:p>
      <w:pPr>
        <w:pStyle w:val="Normal"/>
        <w:widowControl w:val="false"/>
        <w:autoSpaceDE w:val="false"/>
        <w:spacing w:before="0" w:after="0"/>
        <w:ind w:firstLine="42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Кластерный подход занимает одно из ключевых мест в современных стратегиях социально-экономического развития ряда субъектов Российской Федерации и муниципальных образований. </w:t>
      </w:r>
      <w:r>
        <w:rPr>
          <w:rFonts w:cs="Times New Roman" w:ascii="Times New Roman" w:hAnsi="Times New Roman"/>
        </w:rPr>
        <w:t>Комплексные меры по модернизации экономики России реализуются с 2009 г. Конкретные действия по ее развитию, связанные с курсом на инновации, предусмотрены в утвержденной Правительством России «Концепции долгосрочного социально-экономического развития Российской Федерации до 2020 года», которая предполагает переход России к инновационному и социально-ориентированному типу экономического развития. Кластерный метод – один из инструментов комплексного подхода, который реализуется с 2012 года [1]. По состоянию на 2015 год был воплощен в жизнь целый ряд инициатив, направленных на стимулирование инновационной деятельности.</w:t>
      </w:r>
    </w:p>
    <w:p>
      <w:pPr>
        <w:pStyle w:val="Normal"/>
        <w:widowControl w:val="false"/>
        <w:autoSpaceDE w:val="false"/>
        <w:spacing w:before="0" w:after="0"/>
        <w:ind w:firstLine="420"/>
        <w:contextualSpacing/>
        <w:jc w:val="both"/>
        <w:rPr/>
      </w:pPr>
      <w:r>
        <w:rPr>
          <w:rFonts w:cs="Times New Roman" w:ascii="Times New Roman" w:hAnsi="Times New Roman"/>
        </w:rPr>
        <w:t>Кластерное развитие региональных экономик уже успешно зарекомендовало себя как эффективная модель социально-экономического развития в таких странах как Германия, Франция, Швеция и в ряде других стран [3]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татье содержатся результаты проведенного исследования – анализ функционального вклад высших учебных заведений в развитие кластеров и выявления механизмов, которые способствуют эффективному взаимодействию вузов с участниками кластеров, </w:t>
      </w:r>
      <w:r>
        <w:rPr>
          <w:rFonts w:eastAsia="Times New Roman" w:cs="Times New Roman" w:ascii="Times New Roman" w:hAnsi="Times New Roman"/>
          <w:lang w:eastAsia="ar-SA"/>
        </w:rPr>
        <w:t>выступающих как инструменты, которые могу внести изменения в развитие новых механизмов научно-производственной интеграции</w:t>
      </w:r>
      <w:r>
        <w:rPr>
          <w:rFonts w:eastAsia="Times New Roman" w:cs="Times New Roman" w:ascii="Times New Roman" w:hAnsi="Times New Roman"/>
          <w:lang w:val="en-US" w:eastAsia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данного исследования был рассмотрен функционал 68 вузов, входящих в состав инновационно-территориальных кластеров. Источником данных для исследования стали региональные заявки на конкурс пилотных кластеров, организованный Минэкономразвития России в 2012 году, данные Кластерной обсерватории; интервью с управляющими компаниями и участниками кластер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значимые результаты заключаются в 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основана и логически раскрыта ключевая роль и значение современных университетов, вовлеченных в работу класте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двинута и обоснована научная гипотеза о существовании прямой зависимости эффективности деятельности научно-технологических кластеров от уровня развития сотрудничества c университетами, входящими в их структуру [2]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Систематизирован опыт кластеризации США и Китая и сформулированы модели ролей вузов в системе кластер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работаны критерии по классификации кластер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аблица № 1</w:t>
      </w:r>
      <w:r>
        <w:rPr/>
        <w:t>. Критерии отличия различных типов класте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ологический класт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-производственный класт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 Наличие научно-исследовательских и образователь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ичие специализированных учебных заведений и исследовательски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ичие инновационной инфраструктуры и инфраструктуры поддержки малого и среднего предпринимательства: бизнес-инкубаторы, технопарки, промышленные парки, венчурные фонды, центры трансфера технологий, центры развития дизайна, агентства по поддержке экспорта товаров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артнерство предприятий с образовательными и исследовательскими организациями. [4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Широкий набор участников, достаточный для возникновения позитивных эффектов кластерного взаимодейств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 Партнерство предприятий с образовательными и исследовательскими организациями, практика координации деятельности по коллективному продвижению товаров и услуг на внутреннем и внешнем рынк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годное географическое положение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 Доступ к сырью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ециализированных кадровых ресурсов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ичие поставщиков комплектующих и связанных услуг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ктика координации деятельности по коллективному продвижению товаров и услуг на внутреннем и внешнем рынках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копленный объем привлеченных прямых инвестици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приятия (организации), специализирующиеся на профильных видах деятельности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 Предприятия, поставляющие продукцию или оказывающие услуги для специализированных предприят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: </w:t>
      </w:r>
      <w:r>
        <w:rPr>
          <w:rFonts w:eastAsia="Times New Roman" w:cs="Times New Roman" w:ascii="Times New Roman" w:hAnsi="Times New Roman"/>
          <w:color w:val="252525"/>
          <w:shd w:fill="FFFFFF" w:val="clear"/>
        </w:rPr>
        <w:t>составлено авторо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>. Разработаны рекомендации для вузов 4 типов моделей поведения в системе кластеров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ластеры со значимой ролью университетов (</w:t>
      </w:r>
      <w:r>
        <w:rPr>
          <w:rFonts w:cs="Times New Roman" w:ascii="Times New Roman" w:hAnsi="Times New Roman"/>
        </w:rPr>
        <w:t xml:space="preserve">вузы - </w:t>
      </w:r>
      <w:r>
        <w:rPr>
          <w:rFonts w:cs="Times New Roman" w:ascii="Times New Roman" w:hAnsi="Times New Roman"/>
          <w:lang w:val="en-US"/>
        </w:rPr>
        <w:t>участники программы Проекта “5-100”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теры с крупными региональными вузами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теры на базе наукоградов (с преобладанием РАН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теры с отсутствием вузов в качестве участников.</w:t>
      </w:r>
    </w:p>
    <w:p>
      <w:pPr>
        <w:pStyle w:val="1"/>
        <w:jc w:val="both"/>
        <w:rPr>
          <w:sz w:val="28"/>
          <w:szCs w:val="28"/>
          <w:lang w:val="ru-RU"/>
        </w:rPr>
      </w:pPr>
      <w:r>
        <w:rPr>
          <w:rFonts w:eastAsia="Times New Roman"/>
          <w:i/>
          <w:color w:val="000000"/>
          <w:szCs w:val="24"/>
          <w:lang w:val="ru-RU" w:eastAsia="en-US"/>
        </w:rPr>
        <w:t xml:space="preserve">      </w:t>
      </w:r>
      <w:r>
        <w:rPr>
          <w:szCs w:val="24"/>
          <w:lang w:val="ru-RU"/>
        </w:rPr>
        <w:t>На основе анализа теоретических концепций и зарубежных практик была построена «идеальная модель» деятельности университета в кластере, которая представляет собой наличие и выполнение всех функций и звеньев в процессе создания инновационного продукта и вывода его на рынок в рамках кластер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" w:hAnsi="Times" w:eastAsia="Times New Roman" w:cs="Times"/>
        </w:rPr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</w:rPr>
        <w:t>Литература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мородинская Н. Смена парадигмы мирового развития и становление сетевой экономики 2012. Т. 13. № 4. 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>Смирнов А. В. Образовательные кластеры и инновационное обучение в вузе: монография. Казань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РИЦ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  <w:lang w:val="en-US"/>
        </w:rPr>
        <w:t>», 2010.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Henderson J. V. , Z. Shalizi, A&amp;J&amp;Venables. Geography and Development, London School of Economics, 29 Jun 2000.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lang w:val="en-US"/>
        </w:rPr>
        <w:t xml:space="preserve">Pospelova T. Infrastructure Project Collaboration in Developing Countries. Outlook for the Interaction of Science, Business and State in Building Innovative Economy in Russia / </w:t>
      </w:r>
      <w:r>
        <w:rPr>
          <w:rFonts w:cs="Times New Roman" w:ascii="Times New Roman" w:hAnsi="Times New Roman"/>
          <w:bCs/>
          <w:lang w:val="en-US"/>
        </w:rPr>
        <w:t>Journal of Business and Economics, ISSN 2155-7950, USA / March 2014, Volume 5, No. 3, pp. </w:t>
      </w:r>
      <w:r>
        <w:rPr>
          <w:rFonts w:cs="Times New Roman" w:ascii="Times New Roman" w:hAnsi="Times New Roman"/>
          <w:lang w:val="en-US"/>
        </w:rPr>
        <w:t>376-381</w:t>
      </w:r>
      <w:r>
        <w:rPr>
          <w:rFonts w:cs="Times New Roman" w:ascii="Times New Roman" w:hAnsi="Times New Roman"/>
          <w:bCs/>
          <w:lang w:val="en-US"/>
        </w:rPr>
        <w:t> / Ó Academic Star Publishing Company, 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pelova_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26:00Z</dcterms:created>
  <dc:creator>Talilu</dc:creator>
  <dc:description/>
  <cp:keywords/>
  <dc:language>en-US</dc:language>
  <cp:lastModifiedBy>Talilu</cp:lastModifiedBy>
  <dcterms:modified xsi:type="dcterms:W3CDTF">2016-02-29T19:30:00Z</dcterms:modified>
  <cp:revision>3</cp:revision>
  <dc:subject/>
  <dc:title/>
</cp:coreProperties>
</file>