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ратегический альянс как форма организационных инноваций в рамках реализации стратегии развития комп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Синчук Наталия Васильев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спирант кафедры Экономика инноваций</w:t>
        <w:br/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br/>
        <w:t>эконо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al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inchu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тевое взаимодействие в современном мире является ключевым элементом успешного функционирования  большинства компаний из различных отраслей. Каждая компания имеет и использует плюсы сетевого взаимодействия: для одних  – это форма организации внешних межфирменных взаимодействий и внутренних, например, в рамках организации цепи поставок, для вторых – форма взаимодействия внутренних подразделений, которая позволяют сократить затраты, для третьих -  метод передачи внутренних знаний компании, предоставляющее возможность ее роста. Создание альянсов различных типов, на взгляд автора, является одной из успешных форм реализации организационных инноваций компании в рамках межфирменного взаимодействия с внешней средой - производителями или поставщиками, которая способствует росту компании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**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опыта создания альянсов, в том числе совместных предприятий, крупнейших мировых компаний* демонстрирует положительную тенденцию роста компаний-партнеров. Реализация новых форм стратегического взаимодействия – это успешный пример использования организационных инновации в ведении бизнеса, который обеспечивает дополнительные преимущества для развития компании, реализации ее стратегии роста: например, расширение продуктового портфеля, сокращение издержек за счет совместного использования ресурсов, усиление рыночной силы участников альянса и др. Использование преимуществ альянса, как сетевой форм организации хозяйственных систем, может стать инструментом для реализации стратегии роста компании в кризисный период. С учетом существующих сложностей в экономике России, активной стадией экономического кризиса и сложившейся геополитической ситуации, создание различного рода альянсов способствует стабильному развитию и росту компании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осова О.В., Яшин С.Н., Мурашова Н.А. Управление инновационной деятельностью: учеб. пособие// Нижегород. гос. техн. ун-т.им. Р.Е. Алексеева. – 2-е изд., испр. – Н. Новгород, 2012. – 566 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ëE'F8ˇølæ—;Times New Roman" w:ascii="ëE'F8ˇølæ—;Times New Roman" w:hAnsi="ëE'F8ˇølæ—;Times New Roman"/>
          <w:sz w:val="24"/>
          <w:szCs w:val="24"/>
        </w:rPr>
        <w:t>Кущ С.П., Рафинеджад Д., Афанасьев А.А. Сетевой подход в маркетинге: российский опыт // Вестн. С.-Петерб. ун-та. Сер. Менеджмент. 2002. № 1. 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здрева Р.Б. Стратегические альянсы в международном бизнесе/ Менеджмент в России и за рубежом, N6 / 200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тьяк О. А., Румянцева М. Н. Сетевые формы межфирменной кооперации: подходы к объяснению феномена. // Российский журнал менеджмента. 2003. Т. 1. № 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Шерешева  М. Ю. Методология исследования сетевых форм организации бизнеса / Науч. ред.: М. Ю. Шерешева. М. : Издательский дом НИУ ВШЭ, 2014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3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рионова И.Г. Совершенствование организационных форм сотрудничества в рыночной экономике// Научно-практический журнал «Наука и образование: хозяйство и экономика; предпринимательство; право и управление», </w:t>
      </w:r>
      <w:r>
        <w:rPr>
          <w:rFonts w:eastAsia="Times New Roman" w:cs="Times New Roman" w:ascii="Times New Roman" w:hAnsi="Times New Roman"/>
          <w:sz w:val="24"/>
          <w:szCs w:val="24"/>
        </w:rPr>
        <w:t>N08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3 г. 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ëE'F8ˇølæ—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43" w:before="0" w:after="0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  <w:t>*из открытых источников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ru-RU"/>
      </w:rPr>
    </w:pPr>
    <w:r>
      <w:rPr>
        <w:rFonts w:eastAsia="Times New Roman"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30:00Z</dcterms:created>
  <dc:creator>EY User</dc:creator>
  <dc:description/>
  <cp:keywords/>
  <dc:language>en-US</dc:language>
  <cp:lastModifiedBy>Nataliya Sinchuk</cp:lastModifiedBy>
  <dcterms:modified xsi:type="dcterms:W3CDTF">2016-02-28T16:34:00Z</dcterms:modified>
  <cp:revision>4</cp:revision>
  <dc:subject/>
  <dc:title/>
</cp:coreProperties>
</file>