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83184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Роль высших учебных заведений в развитии малых инновационных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нтонова Ан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льневосточный федеральный университет, Школа экономики и менеджмента, кафедра мировой экономики, Владивосток, Россия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–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anto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1094@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Данная работа посвящена выявлению роли высших учебных заведений в развитии малых инновационных предприятий Российской Федерации. Актуальность исследования обусловлена замедлением экономического развития страны, а также слабым развитием инновационной деятельности российских предприятий.</w:t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 xml:space="preserve">В ходе исследования были изучены мнения ведущих экспертов по данному вопросу, проанализированы статистические данные, касающиеся деятельности малых инновационных предприятий, выявлена роль высших учебных заведений в развитии инновационных предприятий страны, а также предложены пути повышения активности высших учебных заведений при создании малых инновационных предприят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смотря на признание важности развития малых инновационных предприятий (далее – МИП) на различных экономических форумах и бизнес-встречах, их доля в структуре экономики России относительно невелика. На сегодняшний день доля организаций, осуществлявших технические инновации, составляет всего лишь 9,7%. Для сравнения аналогичный показатель для Германии равен 55%, Великобритании – 34%, Японии – 28% [Индикатор…, 2015, 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анализировав статистику и основные экономические показатели, выявлено, что для эффективного развития МИП в стране необходима поддержка со стороны института, способного предоставить как финансовую поддержку, так и обеспечить будущее инновационное предприятие достаточным числом квалифицированных кадров. Таким институтом на сегодняшний день являются высшие учебные заведения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 важности развития МИП уже затрагивались в научно-исследовательской литературе. Так, Попов В.Н., доктор биологических наук, профессор, считает, что крайне важным вопросом является поддержка МИП на всех уровнях. Сюда входят такие факторы как: усиление НИОКР, активная помощь для учредителей, связанная с развитием их производства, а также целевое финансирование со стороны институтов развития [Экспресс-форум…, 2011, www]. Коротаев В.Н., доктор технических наук, профессор, говорит о том, что развитие сферы МИП с активным подключение научных институтов и университетов, является мощным стимулом роста инновационных активностей [Экспресс-форум…, 2011, www]. Директор «Департамента стратегического развития» СВФУ Миронов В.С. считает, что с помощью МИПов ВУЗ может не только зарабатывать деньги, но и получить реальную возможностью апробации и, впоследствии, интеграции в экономику полученных путем НИОКР результатов, сделав из них конкурентоспособный и предельно наукоемкий товар или услугу [Выживут ли…, 2015, www]. Таким образом, мнения ученых-исследователей данного вопроса сходятся на необходимости создания благоприятной среды для МИПов и важности развития данного направления предпринимательской деятельности в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 перспективности развития МИП на базе ВУЗов был рассмотрен на примере Приморского края. В настоящее время, в Приморье действуют 7 крупных ВУЗов с филиалами, расположенными по всему региону. Мощнейшим толчком для развития инновационной деятельности стало формирование Дальневосточного федерального университета, который вскоре после создания начал осуществлять активную научно-исследовательскую и инновационно-ориентированную деяте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ДВФУ организованы такие МИПы как: «ООО «Георесурс», занимающееся производством уникального базового препарата для получения гуматов на основе бурого угля, торфа или сопропеля. Также это ООО «Морская техника и информационные технологии», занимающееся судоремонтом с использованием современных ИТ индивидуальным подходом по каждому конкретному заказу, ООО «Модуль» – выполняющее проектные работ по дизайну и архитектуре и ООО «Диагностика и восстановительные технологии» занимающееся диагностикой и восстановлением в судоремонте методом «газоплазменного сверхзвукового оборудования» и некоторые другие [Малые инновационные предприятия в ДВФУ…, 2013, www]. Иными словами, ВУЗы позволяют осваивать те производства, которые актуальны для региона, в частности для Приморского края – это освоение Японского моря, добыча и переработка морских ресурсов, судостроение и судоремон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качестве возможных путей решения сложившейся проблемы замедленных темпов развития МИП можно выделить следующие направления деятельно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Активный поиск и аналитика экономической привлекательности имеющихся инновационных проектов для создания на их базе МИП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Интенсификация деятельности, направленной на соблюдение правовой защиты результатов интеллектуальн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Формирование в ВУЗах патентных программ и контроль над их деятель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Анализ и «доведение до ума» имеющегося потенциала региона, приведение имеющихся МИП к стадии активных продаж и повышение их рентаб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Проведение регулярных инновационных конвентов и выставок для привлечения инвесторов к финансированию перспективных проектов в инновационный сектор эконо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Популяризация инновационной деятельности в ВУЗах и проведение тематических круглых столов и семинаров по вопросам коммерциализации результатов интеллектуальной деятельности в ВУЗ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можно сделать вывод о том, что значительную роль в становлении инновационной экономики России играют высшие учебные заведения, которые позволят создать благоприятную среду для развития малых инновационных предприятий в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8"/>
          <w:lang w:eastAsia="ko-KR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8"/>
          <w:lang w:eastAsia="ko-K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Выживут ли МИПы при вузах? [Электронный ресурс] // Наш университет_онлайн. – Электрон. дан. – Режим доступа: http://nu.s-vfu.ru/topic_week/vyizhivut-li-mipyi-pri-vuzah/\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Индикатор инновационной деятельности: 2015: статистический сборник / Н.В. Городникова, Л.М. Гохберг, К.А. Дитковский и др.; Нац. исслед. ун-т «Высшая школа экономики.» - М.: НИУ ВШЭ, 2015. – 32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Малые инновационные предприятия в ДВФУ открывают новые горизонты развития университета. [Электронный ресурс] // Газета ДВФУ «Остров.ру». – Электрон. дан. – Режим доступа: https://www.dvfu.ru/newspaper/news/science/malye-innovacionnye-predpriatia-v-dvfu-otkryvaut-novye-gorizonty-razvitia-universiteta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О направлении Концепции развития научно-исследовательской и инновационной деятельности в учреждениях высшего профессионального образования Российской Федерации на период до 2015 года: письмо Минобрнауки РФ от 22.02.2011 N-13-91[Электронный ресурс] // СПС «Консультант Плюс». Режим доступа: </w:t>
      </w:r>
      <w:hyperlink r:id="rId4">
        <w:r>
          <w:rPr>
            <w:rStyle w:val="InternetLink"/>
            <w:rFonts w:eastAsia="Malgun Gothic" w:cs="Times New Roman" w:ascii="Times New Roman" w:hAnsi="Times New Roman"/>
            <w:sz w:val="24"/>
            <w:szCs w:val="24"/>
            <w:lang w:eastAsia="ko-KR"/>
          </w:rPr>
          <w:t>http://www.bestpravo.ru/rossijskoje/do-dokumenty/r9g.htm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Экспресс-форум: малые инновационные предприятия [Электронный ресурс] // Издательство «Аккредитация в образовании». – Электрон. дан. – Режим доступа: http://www.akvobr.ru/ekspress_forum_malye_innovacionnye_predprijatija.html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8"/>
          <w:lang w:eastAsia="ko-KR"/>
        </w:rPr>
      </w:r>
    </w:p>
    <w:p>
      <w:pPr>
        <w:pStyle w:val="Normal"/>
        <w:spacing w:before="0" w:after="160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ova1094@gmail.com" TargetMode="External"/><Relationship Id="rId4" Type="http://schemas.openxmlformats.org/officeDocument/2006/relationships/hyperlink" Target="http://www.bestpravo.ru/rossijskoje/do-dokumenty/r9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48:00Z</dcterms:created>
  <dc:creator>о</dc:creator>
  <dc:description/>
  <cp:keywords/>
  <dc:language>en-US</dc:language>
  <cp:lastModifiedBy>о</cp:lastModifiedBy>
  <dcterms:modified xsi:type="dcterms:W3CDTF">2016-02-28T21:48:00Z</dcterms:modified>
  <cp:revision>2</cp:revision>
  <dc:subject/>
  <dc:title/>
</cp:coreProperties>
</file>