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и импортозамещения в энергетическом машиностроении, как фактор изменения конкурентного рын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лстова Любовь Вале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политехнический университет Петра Великого, инженерно-экономический институт, Санкт-Петербург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awisha_saimons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конкурентный рынок претерпевает существенные изменения, в связи с проведением политики импортозамещения. Импортозамещение - это важнейший инструмент, направленный на развитие отечественной промышленности, в целях обеспечения внутреннего рынка продукцией, ранее производимой только за рубежом. Термин импортозамещение в России появился еще задолго до объявления западных санкций. С начала 2000-х годов ведется активная деятельность, направленная на сокращение доли импортного оборудования на отечественном рынке. Однако росту импорта способствовало само государство, проведя приватизацию части активов РАО «ЕЭС России». В рамках этой программы иностранные и отечественные инвесторы заменили устаревшие энергомощности с применением импортного оборуд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нению экспертов [1], уровень производственных и технологических возможностей в энергетике не позволяет обеспечить импортозамещение в полном объеме, поскольку полностью прекратился выпуск многих видов оборудования, комплектующих и товаров. Для компаний существенно возросли риски, связанные с возвратом инвестиций, стало дороже и труднее кредитоваться. Девальвация собственной валюты, в виду ряда экономических причин, привела к росту цен на импортные товары. Однако, это стало не столько препятствием, сколько возможностью восстановить и развить отечественную промышленность, заняв свою нишу в мировом промышленном комплекс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заключается не только в определении технологических возможностей производителей, но и качества, и энергетической эффективности отечественной продукции, которая в большинстве случаев уступает импортн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ется производство оборудования для ПГУ РФ в рамках импортозаме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я являются факторы, определяющие тенденцию импортозамещения по оборудованию для ПГУ РФ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выявление факторов, способствующих сокращению доли импортного оборудования для ПГУ на российских рынк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инпромторга России [2], в электросетевом комплексе доля импортного оборудования на 2014 год составляла от 15 до 100 %. С учетом «Энергетической стратегии России на период до 2030 года» [3], к 2020 году данный показатель должен составить 30%, а к 2025 году-не более 10%. Далее доля импортного оборудования должна поддерживаться в пределах от 10 до 15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ы роста мощности уже не совпадают с плановыми, однако установленное за последние годы оборудование - это газотурбинные установки, преимущественно импортной комплект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структуры ввода энергетического оборудования, следует вывод, что доля импортного оборудования на внутреннем рынке стремительно увеличивается, а позиции отечественных производителей ослабевают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следования было выявлено, что в РФ не только не развито производство многих важных деталей и запасных частей, но также отсутствуют необходимые знания, умения и технологии по их ремонту. В России есть предприятия, которые имеют опыт изготовления отдельных видов оборудования, однако они сталкиваются с задачей комплексных решений, которая подразумевает поставку запасных частей, комплектующих и предоставление сервисных услуг. Что касается производства крупных газовых турбин мощностью более 100 МВт, то можно выделить лишь одну организацию, но опыт эксплуатации турбин выявил ряд проблем с качеством и требует дальнейшей дорабо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едется активная работа по созданию ключевых элементов для ПГУ. Концерн «Силовые машины» в 2010 году ввел в эксплуатацию первую отечественную газовую турбину средней мощности ГТЭ-65. НПО «Сатурн» разработал первый газотурбинный двигатель для ПГУ высокой мощности - ГТД-110. Планируется увеличение мощности турбины до 120 МВт, тем самым увеличив КПД на 2-3%. «Уральский турбинный завод» ведет активную работу по созданию производства компонентов горячего тракта турби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й проблемой является низкий уровень мотивации, который препятствует привлечению молодых специалистов и развитию исследовательских групп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ные факторы, которые были выявлены в ходе работы, можно подразделить на две категории: стимулирующие и сдерживающ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факто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зависимости от внешних рынков энергооборуд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го рынка энерго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технологического отста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исследовательских груп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альвация собственной валю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держивающие фактор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ехнолог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комплексных решений, направленных на изготовление, техническое обслуживание, логистику сопровож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технических специалис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исследований и испытаний в области энергетического машиностро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еобходимости в импортозамещении обусловлено множеством факторов, направле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ную перезагрузку отечественной промышленности, с целью повышения ее конкурентоспособности и уменьшения зависимости от зарубежных технолог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азета «Энергетика и промышленность России» [Электронный ресурс]. – Режим доступа: http://www.eprussia.ru/epr/220/14940.htm</w:t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2. Приказ Министерства промышленности и торговли Российской Федерации от 31 марта 2015г. №653: «План мероприятий по импортозамещению в отрасли энергетического машиностроения, кабельной и электротехнической промышленности Российской Федерации»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do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nt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ocument</w:t>
      </w:r>
      <w:r>
        <w:rPr>
          <w:rFonts w:cs="Times New Roman" w:ascii="Times New Roman" w:hAnsi="Times New Roman"/>
        </w:rPr>
        <w:t>/420274618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3. Приказ Министерства промышленности и торговли Российской Федерации от 08 марта 2009 г. № ИС-П9-1229: «Стратегия развития энергомашиностроения Российской Федерации на 2010 - 2020 годы и на перспективу до 2030 года» [Электронный ресурс]. – Режим доступа: http://www.ipem.ru/files/files/research/strategy_powerengineering_2030.pdf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следовательская работа «Модель долгосрочного прогноза развития энергетического машиностроения России», Институт проблем естественных монополий [Электронный ресурс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pe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ngineerin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ngineerin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works</w:t>
      </w:r>
      <w:r>
        <w:rPr>
          <w:rFonts w:cs="Times New Roman" w:ascii="Times New Roman" w:hAnsi="Times New Roman"/>
        </w:rPr>
        <w:t>/34.</w:t>
      </w:r>
      <w:r>
        <w:rPr>
          <w:rFonts w:cs="Times New Roman" w:ascii="Times New Roman" w:hAnsi="Times New Roman"/>
          <w:lang w:val="en-US"/>
        </w:rPr>
        <w:t>html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8:00Z</dcterms:created>
  <dc:creator>Любовь Толстова</dc:creator>
  <dc:description/>
  <cp:keywords/>
  <dc:language>en-US</dc:language>
  <cp:lastModifiedBy>Любовь Толстова</cp:lastModifiedBy>
  <cp:lastPrinted>2015-10-15T10:51:00Z</cp:lastPrinted>
  <dcterms:modified xsi:type="dcterms:W3CDTF">2016-02-12T04:20:00Z</dcterms:modified>
  <cp:revision>3</cp:revision>
  <dc:subject/>
  <dc:title/>
</cp:coreProperties>
</file>