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й подход к обоснованию эффективных параметров ценовой политики государства в электроэнергетик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ляник Андрей Игор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ый университет управления, институт отраслевого менеджмента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-mail:</w:t>
      </w:r>
      <w:r>
        <w:rPr>
          <w:i/>
        </w:rPr>
        <w:t xml:space="preserve"> </w:t>
      </w:r>
      <w:r>
        <w:rPr>
          <w:i/>
          <w:lang w:val="en-US"/>
        </w:rPr>
        <w:t>andsolyanik@yandex.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>
          <w:b/>
        </w:rPr>
        <w:t>Актуальность проблемы.</w:t>
      </w:r>
      <w:r>
        <w:rPr/>
        <w:t xml:space="preserve"> В 2003-2011 гг. была проведена радикальная реформа российской электроэнергетики, сопровождавшаяся кардинальным изменением хозяйственной среды в отрасли, формированием конкурентных механизмов оборота электроэнергии и мощности, переходом к современным методам тарифного регулирования в сетевом комплексе и теплоснабжении. В то же время, государство как регулятор рынка сохранило мощные рычаги централизованного управления ценовой конъюнктурой в электроэнергетике – как за счет прямого тарифного регулирования, так и через различные квазирыночные механизмы в конкурентном сегмен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или даже принципиальное изменение модели электроэнергетического рынка. Однако реальный опыт использования государством имеющихся рычагов ценовой политики нельзя признать успешным:</w:t>
      </w:r>
    </w:p>
    <w:p>
      <w:pPr>
        <w:pStyle w:val="Normal"/>
        <w:ind w:firstLine="397"/>
        <w:jc w:val="both"/>
        <w:rPr/>
      </w:pPr>
      <w:r>
        <w:rPr/>
        <w:t xml:space="preserve">1) отсутствует разумный баланс интересов производителей и потребителей электроэнергии: широкое использование механизмов гарантированного возврата инвестиций в условиях экономической стагнации привело к накоплению избытков мощности, оплата которых ложится на потребителей; </w:t>
      </w:r>
    </w:p>
    <w:p>
      <w:pPr>
        <w:pStyle w:val="Normal"/>
        <w:ind w:firstLine="397"/>
        <w:jc w:val="both"/>
        <w:rPr/>
      </w:pPr>
      <w:r>
        <w:rPr/>
        <w:t>2) запущенный в 2015 г. долгосрочный рынок мощности, по сути, консервирует проблему избыточности предложения, удерживая цены мощности на низком уровне, что лишает производителей стимулов к техническому перевооружению своего парка оборудования, особенно в тепловой генерации;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3) отмечены существенные диспропорции в распределении выручки между отдельными сегментами электроэнергетики</w:t>
      </w:r>
      <w:r>
        <w:rPr>
          <w:rStyle w:val="FootnoteCharacters"/>
          <w:rStyle w:val="FootnoteAnchor"/>
        </w:rPr>
        <w:footnoteReference w:id="3"/>
      </w:r>
      <w:r>
        <w:rPr/>
        <w:t>; в частности, ценообразование на мощность ГЭС и АЭС не учитывает получение ими сверхприбыли на спотовом рынке электроэнергии, что искажает условия конкуренции этих станций с ТЭС; в самой тепловой генерации компании страдают от необоснованного регулирования по теплу.</w:t>
      </w:r>
    </w:p>
    <w:p>
      <w:pPr>
        <w:pStyle w:val="Normal"/>
        <w:ind w:firstLine="397"/>
        <w:jc w:val="both"/>
        <w:rPr/>
      </w:pPr>
      <w:r>
        <w:rPr/>
        <w:t>Необходимость совершенствования существующей системы механизмов ценообразования на продукцию электроэнергетики очевидна, при этом любые ценовые решения регулятора должны опираться на количественную оценку финансово-экономических последствий этих решений для каждого из участников рынка. В то же время, анализ научной литературы показывает наличие определенных пробелов в методических вопросах организации подобной оценки.</w:t>
      </w:r>
    </w:p>
    <w:p>
      <w:pPr>
        <w:pStyle w:val="Normal"/>
        <w:ind w:firstLine="397"/>
        <w:jc w:val="both"/>
        <w:rPr/>
      </w:pPr>
      <w:r>
        <w:rPr>
          <w:b/>
        </w:rPr>
        <w:t>Степень изученности проблемы</w:t>
      </w:r>
      <w:r>
        <w:rPr/>
        <w:t>. До настоящего времени количественная оценка эффектов от ценовых решений государства на электроэнергетическом рынке выполнялась только на отраслевом (электроэнергетика в целом) и межотраслевом уровнях с фокусированием на двух аспектах: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>прогнозирование рыночных цен электроэнергии на краткосрочную и долгосрочную перспективу [1, 4]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>макроэкономическая оценка последствий соответствующей ценовой динамики для национальной экономики и домохозяйств [2, 3].</w:t>
      </w:r>
    </w:p>
    <w:p>
      <w:pPr>
        <w:pStyle w:val="Normal"/>
        <w:ind w:firstLine="397"/>
        <w:jc w:val="both"/>
        <w:rPr/>
      </w:pPr>
      <w:r>
        <w:rPr/>
        <w:t>Между тем отмеченные выше негативные последствия действий регулятора явно требуют детализации анализа последствий для крупных сегментов отрасли и отдельных энергокомпаний. Подобная детализация расчетов позволила бы избежать отмеченных выше диспропорций в распределении выручки между сегментами отрасли, а также корректно учитывать риски конкретных энергокомпаний при реализации ими различных инвестиционных решений. Кроме того, отсутствуют и четкие критерии «оптимальности» ценовых решений – трактовка регулятором рынка «приемлемости» динамики цены для участников рынка носит преимущественно субъективный характер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Новизна исследования. </w:t>
      </w:r>
      <w:r>
        <w:rPr/>
        <w:t>Обоснована необходимость применения иерархического подхода к оценке ценовых решений регулятора с выделением следующих уровней оценки: а) отрасль в целом и ее взаимодействие с экономикой; б) отдельные сегменты отрасли (типы генерации и сетевой комплекс); в) отдельные энергокомпании. Предложена структуризация конкретных задач оценки для каждого уровня иерархии. Предложены количественные критерии оценки эффективности принимаемых решений, методический и модельный инструментарий оценки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Краткая характеристика методического подхода. </w:t>
      </w:r>
      <w:r>
        <w:rPr/>
        <w:t xml:space="preserve">Инструментом анализа результатов ценовых решений регулятора являются имитационные финансово-экономические модели хозяйственных систем соответствующего иерархического уровня </w:t>
      </w:r>
      <w:r>
        <w:rPr>
          <w:rFonts w:eastAsia="Calibri"/>
          <w:szCs w:val="22"/>
          <w:lang w:eastAsia="en-US"/>
        </w:rPr>
        <w:t>(отрасль в целом, ее производственные сегменты, энергокомпании). Данный класс моделей позволяет выполнять следующие виды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чет финансовых результатов хозяйственной системы при экзогенно заданных вариантах ценовых решений регулятора, формирующих прогнозную выручку с рынка (ПВР) рассматриваемой хозяйствен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97"/>
        <w:jc w:val="both"/>
        <w:rPr/>
      </w:pPr>
      <w:r>
        <w:rPr>
          <w:rFonts w:eastAsia="Calibri"/>
          <w:szCs w:val="22"/>
          <w:lang w:eastAsia="en-US"/>
        </w:rPr>
        <w:t xml:space="preserve">расчет </w:t>
      </w:r>
      <w:r>
        <w:rPr/>
        <w:t xml:space="preserve">необходимой валовой выручки (НВВ) </w:t>
      </w:r>
      <w:r>
        <w:rPr>
          <w:rFonts w:eastAsia="Calibri"/>
          <w:szCs w:val="22"/>
          <w:lang w:eastAsia="en-US"/>
        </w:rPr>
        <w:t xml:space="preserve">и соответствующих ей финансовых результатов хозяйственных систем электроэнергетики. </w:t>
      </w:r>
    </w:p>
    <w:p>
      <w:pPr>
        <w:pStyle w:val="Normal"/>
        <w:ind w:firstLine="39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основу прогноза НВВ положен алгоритм прямого расчета: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rFonts w:eastAsia="Calibri"/>
          <w:szCs w:val="22"/>
          <w:lang w:eastAsia="en-US"/>
        </w:rPr>
        <w:t>себестоимости – с выделением топливных и условно-постоянных затрат, амортизационных отчислений;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обходимой прибыли – с выделением расходов на обслуживание привлеченных средств (объемы их привлечения лимитируется ограничениями по сохранению финансовой устойчивости), налоговые платежи, выплату дивидендов и необходимого объема финансирования капиталовложений.</w:t>
      </w:r>
    </w:p>
    <w:p>
      <w:pPr>
        <w:pStyle w:val="Normal"/>
        <w:ind w:firstLine="397"/>
        <w:jc w:val="both"/>
        <w:rPr/>
      </w:pPr>
      <w:r>
        <w:rPr/>
        <w:t>Эффективность решений регулятора на каждом уровне иерархии оценивается через соотношение НВВ и ПВР для каждой из рассматриваемых хозяйственных систем. Наличие значительного дисбаланса между данными показателями свидетельствует о необходимости корректировки ценовой политики, в то время как примерное соответствие НВВ и ПВР говорит о правильности принятых регулятором ценовых решений. Важно отметить, что в расчетах для уровней отрасли и сегментов используются агрегированные технико-экономические, производственные и ценовые показатели, поэтому критичным является именно значительный (более 5%) и устойчивый (несколько лет подряд) «разрыв» между НВВ и ПВР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Основные результаты расчетов. </w:t>
      </w:r>
    </w:p>
    <w:p>
      <w:pPr>
        <w:pStyle w:val="Normal"/>
        <w:ind w:firstLine="397"/>
        <w:jc w:val="both"/>
        <w:rPr/>
      </w:pPr>
      <w:r>
        <w:rPr/>
        <w:t>1) политика сдерживания роста цен на уровне инфляции существенно ограничит инвестиционные возможности тепловой генерации;</w:t>
      </w:r>
    </w:p>
    <w:p>
      <w:pPr>
        <w:pStyle w:val="Normal"/>
        <w:ind w:firstLine="397"/>
        <w:jc w:val="both"/>
        <w:rPr/>
      </w:pPr>
      <w:r>
        <w:rPr/>
        <w:t xml:space="preserve">2) компенсация возникающих рисков недофинансирования инвестиций в тепловой генерации возможна за счет сдерживания роста цен газа и/или доведения тарифов на тепло до уровня безубыточности компаний по этому виду деятельности; </w:t>
      </w:r>
    </w:p>
    <w:p>
      <w:pPr>
        <w:pStyle w:val="Normal"/>
        <w:ind w:firstLine="397"/>
        <w:jc w:val="both"/>
        <w:rPr/>
      </w:pPr>
      <w:r>
        <w:rPr/>
        <w:t>3) целесообразен перевод ГЭС и АЭС в режим тарифного регулирования по НВВ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Практическая значимость результатов. </w:t>
      </w:r>
      <w:r>
        <w:rPr/>
        <w:t xml:space="preserve">Предложенный методический подход был успешно апробирован при разработке проектов Энергетической стратегии России до 2035 г. и Генеральной схемы размещения объектов электроэнергетики до 2035 г. в части обоснования рациональных параметров ценовой политики государства в электроэнергетике. Целесообразно также применение данного подхода для совершенствования механизмов электроэнергетического рынка – в частности, для обоснования необходимого уровня предельных цен мощности в конкурентном сегменте рынка, рациональной динамики тарифов электросетевых компаний и т.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 Веселов, Ф.В. Возможности и проблемы финансового обеспечения инвестиционной деятельности в электроэнергетике / Ф.В. Веселов // Вести в электроэнергетике. – 2008. - № 2. – с. 11 – 16.</w:t>
      </w:r>
    </w:p>
    <w:p>
      <w:pPr>
        <w:pStyle w:val="Normal"/>
        <w:jc w:val="both"/>
        <w:rPr/>
      </w:pPr>
      <w:r>
        <w:rPr/>
        <w:t>2. Некрасов, А.С. Электроэнергетика России: экономика и реформирование / А.С. Некрасов, Ю.В. Синяк, М.Н. Узяков // Проблемы прогнозирования. – 2001. - № 5. – с. 12-4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Hattori, T. Economic impact of regulatory reforms in the electricity supply industry: a panel data analysis for OECD countries / T. Hattori, M. Tsutsui // Energy Policy. – 2004. – Vol. 32. – p. 823-832.</w:t>
      </w:r>
    </w:p>
    <w:p>
      <w:pPr>
        <w:pStyle w:val="Normal"/>
        <w:jc w:val="both"/>
        <w:rPr/>
      </w:pPr>
      <w:r>
        <w:rPr>
          <w:lang w:val="en-US"/>
        </w:rPr>
        <w:t>4. Weron, R. Electricity price forecasting: A review of the state-of-the-art with a look into the future / R. Weron // International Journal of Forecasting. – 2014. – Vol. 30. – Is. 4. – p. 1030–10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ие предельных цен конкурентного отбора мощности, контроль ФАС за обоснованностью ценовых заявок поставщиков и т.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пы генерации (ГЭС, АЭС, КЭС, ТЭЦ), передача, распределе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8:00Z</dcterms:created>
  <dc:creator>Андрей Соляник</dc:creator>
  <dc:description/>
  <cp:keywords/>
  <dc:language>en-US</dc:language>
  <cp:lastModifiedBy>Андрей Соляник</cp:lastModifiedBy>
  <dcterms:modified xsi:type="dcterms:W3CDTF">2016-02-19T07:51:00Z</dcterms:modified>
  <cp:revision>16</cp:revision>
  <dc:subject/>
  <dc:title/>
</cp:coreProperties>
</file>