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ерспектив применения энергетического потенциала биомассы в Донецком регион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лунер Алина Феликсовн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4-го курс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Донецк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ina.yaluner@yandex.ua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темы, обусловлена тем, что возрастающий спрос населения и промышленных предприятий на электроэнергию быстрыми темпами истощает традиционные энергоносители Донецкого региона. Использование газа, нефти, угля приводит к исчерпанию данных видов топлива и загрязнению окружающей среды. В связи с этим возникает необходимость поиска альтернативных источников энергии. Наиболее перспективным способом получения энергии из восстанавливаемых источников является использование биомас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производства энергии из биомассы рассмотрены в работах таких ученых, как Гелетуха Г.Г., Железная Т.А., Олейник Е.Н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жарнов В.А. и д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анализ перспектив применения энергетического потенциала биомассы в Донецком регионе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одним из наиболее доступных и распространенных методов удовлетворения энергетических потребностей Донецкого региона за счет альтернативных источников является использование биогаза. Биогаз – высококачественный и полноценный источник энергии, который получается, посредством метанового брожения. В качестве сырьевых ресурсов для получения биогаза можно использовать зерно, свекольный и фруктовый жим, навоз коровий, птичий помет, отходы бойни, жир. Переработка данного сырья с одной стороны приносит экономическую выгоду, а с другой стороны является важным экологическим фактором устойчивого развития региона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ую ценность биогаза можно оценить по затратному методу. В данном случае, его стоимость будет состоять из стоимости сырья (по сути отходов), их транспортировки, стоимости оборудования и работы. В этой цепочке наиболее проблемным выглядит, на первый взгляд, стоимость оборудования. Однако, учитывая значительную сырьевую базу и стоимость традиционных энергоносителей, можно рискнуть и вложить деньги в оборудование. Для закупки оборудования необходимой мощности нужно точно представлять объем потребления произведенного газа. Если это частный дом с фермерским хозяйством, то достаточно будет установку на 2-5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газа в год. Более мощная установка приведет лишь к дополнительным предельным издержка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1]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ункция проекта по производству биогаза заключается в создании дополнительных рабочих мест. Причем, эти рабочие места создаются в сельской местности, где ситуация на рынке труда особенно острая. Использование биогаза позволит развивать и другие отрасли материального производства, т.е. окажет синергический эффек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еводство занимает особое место в структуре сельского хозяйства Донецкого региона, что обусловлено благоприятными климатическими условиями, равнинным рельефом, богатыми черноземными почвами. Предприятия аграрного сектора сталкиваются с проблемой утилизации соломы, которую измельчают и запахивают. Однако перспективнее и эффективнее было бы применять ее в качестве альтернативного источника топлива. Использование соломенных брикетов позволит Донецкому региону сократить потребление природного газа для производственных и бытовых нуж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брикетов из соломы не требует значительных финансовых затра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ремя сгорания брикеты выделяют минимальное количество дыма и углекислого газа, образуется небольшое количество золы. Соломенные брикеты имеют хорошую теплотворную способность. Еще одним положительным фактором является простота транспортировки соломенных брикетов к конечному потребител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использование соломенных брикетов при обогреве помещения намного дешевле по сравнению с использованием газа и уг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ое место в экономике Донецкого региона занимают компании, специализирующиеся на производстве продукции из основной масличной культуры – подсолнечника. В процессе обработки семян подсолнечника получается большое количество лузги, которую в дальнейшем необходимо утилизиров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нецкого региона имеется опыт использования лузги подсолнечника в качестве энергоносителя. В 2012 году группа компаний «Креатив» внедрила в производство крупный маслоэкстракционный завод мощностью 620 тысяч тонн в год (1,7 тысяч тонн в сутк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м эффективность разного топлива для отопления. По расчетным данным отопление помещения площадью 1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ует использования котла мощностью 15 кВт. При условии непрерывной работы в месяц понадобится 15 кВт*24 часа*30 дней = 108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статистическим данным достаточно половину этого времени, т.е. 10800/2 = 54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 в мес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условии, что продолжительность отопительного сезона составляет 7 месяцев, получим 5400*7 = 378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е приведена сравнительная таблица, рассчитанная автором на основе данных о цене топлива и его расходе.[2]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2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равнительная характеристика разных видов топлива на основании их расход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2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ены и стоим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141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способ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1 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 отопительный сезон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ллеты из лузги подсолн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уб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икеты из со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 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уб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 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руб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 руб.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7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менный 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02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данных показывает, что наибольшую экономическую эффективность имеет использование пеллет из лузги подсолнечника и брикетов из соло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основных положительных последствий внедрение в эксплуатацию пеллет из лузги подсолнечника можно выделить следу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ительно небольшая стоимость данного вида продукции, что позволит экономить средства бюдж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для окружающей природной среды в связи с тем, что данный вид топлива не содержит вредных химических веще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ота транспортировки и удобство хран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тота технологического процесса производства и сжиг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переход к использованию альтернативных источников энергии, в частности энергии биомассы, позволит сэкономить средства, откроет возможности использования дополнительных ресурсов, поможет сохранить окружающую среду и будет способствовать устойчивому эколого-экономическому развитию Донецкого регион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Т.А., Гелетуха Г.Г. Обзор современных технологий газификации биомассы // Промышленная теплотехника. – 2006. – Т. 28, № 2. – С. 61-75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оимость тепла при автономном отоп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. – Режим доступа:  http://www.teploten.ru/articles/sravn_zatrat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Алина Ялунер</dc:creator>
  <dc:description/>
  <dc:language>en-US</dc:language>
  <cp:lastModifiedBy>Алина Ялунер</cp:lastModifiedBy>
  <dcterms:modified xsi:type="dcterms:W3CDTF">2016-02-26T13:09:00Z</dcterms:modified>
  <cp:revision>2</cp:revision>
  <dc:subject/>
  <dc:title/>
</cp:coreProperties>
</file>