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i-IN"/>
        </w:rPr>
        <w:t>Продуктовые стратегии на российском биофармацевтическом рынке: фактор дженер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рубаева Анастасия Кирилл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nastasya_12.03@mail.ru</w:t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страна сейчас переживает не самые лучшие времена. Это коснулось и фармацевтической отрасли. Между тем, она и до сегодняшнего момента нуждалась в разного рода совершенствованиях. Фармацевтический рынок находится на стадии начала реализации намеченных проектов таких, как например, Фарма 2020 [3].</w:t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ы заканчиваются, и компаниям, которые получают основную прибыль за счёт созданных брендов, придется потесниться на рынке лекарственных средств, так как есть дженерики, продающиеся по гораздо более низким ценам. В РФ сейчас активно продвигают свою деятельность дженериковые компании из Индии, отодвигая российские компании.  Компаниям, разрабатывающим лекарственные препараты, на которые они получают патенты, очень сложно сейчас сохранить свою долю рынка. В некоторых случаях они вынуждены снизить цены на разработанные ими лекарства, но порой им не приходится этого делать, так как доверие к когда-то патентованному препарату весьма высоко и по сей день. [1, 5]</w:t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достичь желаемого результата фирмам необходимо выработать новые стратегии, не касающиеся ценовой политики. Такими новыми стратегиями компаний с брендовыми лекарствами выступают: фармакогеномика, биотехнологические компании, где технологически и юридически невозможны дженерики; инвестиции на новые разработки, например, существующие европейские гранты и конкурсы для российских НИИ, что организуется ради поиска новых идей; выход на рынок медикаментов для ветеринарии. В этом ключе существует много параллелей с «человеческой» медициной - лечение ожирения и диабета; перенос производства и сег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з Европы и США в Азию. Последние важно, так как там дешевле производство. Стоит отметить, что на данный момент уже существуют очень интересные программы для молодого поколения. Биофармацевтический лидер Pfizer проводит в России такую программу как «Больше, чем образование». Были достигнуты соглашения с МГУ им. М.В. Ломоносова и Санкт-Петербургской государственной химико-фармацевтической академией. Также в этом проекте активно принимает участие фирма «Биокад». В рамках программы студенты имеют возможность проходить стажировку в этих компаниях в различных странах, где располагаются их центры. [2]</w:t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о бизнес-модели России, то она преимущественно сосредоточена на дженериковые компании, а так как идёт процесс импортозамещения, то данная политика приносит хорошую прибыль, но скоро мы не сможем конкурировать на своем рынке с Китаем и Индией, которые наращивают свои объёмы в том числе на российском рынке. В связи с этим нужно думать не только лишь о генерических препаратах, но также, например, биоаналагах. Последние имеют более сложную молекулярную структуру по сравнению с первыми. [6] Также следуют обратить внимание на кластеры биотехнологических и фармацевтических компаний. Это направление набирает обороты по всему миру. [4]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акова А. В. Оригинальные и генерические препараты: неоднозначность выбора. // Поликлиника, 04.2012. Санкт-Петербург: Санкт-Петербургская химико-фармацевтическая академия. С. 21-23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рынка биотехнологий в России и оценка перспектив его развития // Frost &amp; Sullivan. М, 2014. С. 22-26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цепция Стратегии развития фармацевтической промышленности Российской Федерации до 2020 года // Фарма 2020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5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8-19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nald P. Evens: Pharma Success in Product Development—Does Biotechnology Change the Paradigm in Product Development and Attrition // The AAPS Journal. NY, 2015. p. 4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zanne S. Dunne and Colum P. Dunne: What do people really think of generic medicines? A systematic review and critical appraisal of literature on stakeholder perceptions of generic drugs // BMC Medicine. Luimneach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niversity of Limerick, 2015. p. 4-5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оз: http://www.sandoz.ru/ourproducts/qualitygenerics/biosimilars.shtml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58:00Z</dcterms:created>
  <dc:creator>SONY</dc:creator>
  <dc:description/>
  <cp:keywords/>
  <dc:language>en-US</dc:language>
  <cp:lastModifiedBy>SONY</cp:lastModifiedBy>
  <dcterms:modified xsi:type="dcterms:W3CDTF">2016-02-29T20:58:00Z</dcterms:modified>
  <cp:revision>2</cp:revision>
  <dc:subject/>
  <dc:title/>
</cp:coreProperties>
</file>