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Несмотря на стремительное развитие биотехнологий во многих развитых странах, в России данная отрасль развивается не столь быстро ( доля рынка менее 1% от мирового уровня на 2011 год).Однако, начиная с 2010 года биотехнологии признаны одной из ключевой отраслей в сфере инновационного развития российской экономики. В данной работе проводится анализ деятельности биотехнологических компаний в России ( в области биофармацевтики) и перспективы их дальнейше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биотехнологий можно подразделить на следующие сегменты: биофармацевтика и биомедицина, промышленные биотехнологии и агробиотехнологии. Причем на биофармацевтику приходится свыше 60% от российского объема рынка био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были выделены крупнейшие промышленные биофармацевтические  предприятия России по размеру капитализации и выручке. Для каждой компании были выделены первостепенные сферы производства (например, производство моноклональных антител – Биокад) с их долей в общем производственном портфеле предприятия и долей на российском рын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ыли определены основные драйверы и ограничители биотехнологической промышленности в области медицины и фармацевтики, сильные и слабые стороны данных компаний с количественными показателями ( в том числе. с расчетом экономической эффективности) и сравнением с другими странами. А также - разработаны оптимальные стратегии развития с учетом проведенного анализ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51:00Z</dcterms:created>
  <dc:creator>RePack by Diakov</dc:creator>
  <dc:description/>
  <dc:language>en-US</dc:language>
  <cp:lastModifiedBy>RePack by Diakov</cp:lastModifiedBy>
  <dcterms:modified xsi:type="dcterms:W3CDTF">2016-02-28T16:51:00Z</dcterms:modified>
  <cp:revision>2</cp:revision>
  <dc:subject/>
  <dc:title/>
</cp:coreProperties>
</file>