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оссии на мировом рынке С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оева Зарина Эльбру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университет нефти и газа им. И.М. Губк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еждународного энергетического бизнес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zioeva.z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</w:rPr>
        <w:t>Топливно-энергетический комплекс является базовым, стратегически важным для экономики нашей страны. Около половины бюджетных поступлений и 30% ВВП приходится на долю сырьевых компаний: нефте-, газодобывающих, нефтеперерабатывающих и пр. [4]. Это, в свою очередь, обуславливает значимость государственной поддержки приоритетных направлений развития нефтегазовой промышленности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</w:rPr>
        <w:t>Одной из основных тенденций на энергетическом рынке сегодня является глобализация газовых рынков за счет развития СПГ-индустрии [1].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</w:rPr>
        <w:t xml:space="preserve">Россия, являясь крупнейшим экспортером трубопроводного газа [2], должна проводить активную политику в области СПГ (активно занимать рыночную нишу и либерализовать экспорт СПГ), чтобы не отдать этот рынок практически полностью нашим конкурентам. В этой связи необходимо в кратчайшие сроки наращивать объемы мощностей по производству сжиженного природного газа в стране и развивать собственные технологии и оборудование, необходимые для успешного функционирования данной отрасли.  </w:t>
      </w:r>
    </w:p>
    <w:p>
      <w:pPr>
        <w:pStyle w:val="Style14"/>
        <w:spacing w:before="0" w:after="0"/>
        <w:ind w:firstLine="397"/>
        <w:jc w:val="both"/>
        <w:rPr/>
      </w:pPr>
      <w:r>
        <w:rPr>
          <w:color w:val="000000"/>
        </w:rPr>
        <w:t>В настоящее время в связи с нестабильностью мирового энергетического рынка, сильной волатильностью цен на нефть, объявленными ЕС и США санкциями против России возникли финансовые и технологические трудности реализации российских СПГ-проектов. Но, учитывая стратегический характер данных проектов, необходимо разработать комплекс мер для их скорейшей и успешной ре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четко осознать, что если Россия забудет об СПГ-проектах, зациклившись на сооружении экспортных трубопроводов, то она не просто выпадет из глобального тренда, она лишится главного преимущества, необходимого сегодня на мировом газовом рынке, - гибкости поставок [3]. Ведь гигантские трубы не решают в полной мере задачу диверсификации экспорта газа, а лишь еще прочнее привязывают отечественных газовиков к определенным рынкам и долгосрочным контрактам. Еще несколько лет назад такая стратегия объяснялось тем, что для освоения новых месторождений нужны четкие гарантии сбыта природного газа в виде магистральных труб и многолетних соглашений на поставку, но сегодня в результате падения спроса в Европе "Газпром" вынужден закручивать газовый вентиль и снижать добычу на уже действующих промысл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, на наш взгляд, впору думать не о том, как окупить гигантские инвестиции в грядущие добычные мегапроекты, а о том, как эффективнее распорядиться тем, что мы уже имеем. И СПГ дает ответ на такой вызов. Если Россия преодолеет свою трубную зацикленность и вернется к активной реализации СПГ-проектов, это даст ей шанс побороться за новые рынки сбыта, не ограничивая себя метаниями между Европой и Китаем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BP Energy Outlook 2035, February 2015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BP Statistical Review of World Energy 201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елова М., Выгон Г. Развитие мирового рынка СПГ: вызовы и возможности для России.// Энергетический центр бизнес-школы СКОЛКОВО/ - 201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елегина Е.А. Углеводородная экономика. Издание второе, переработанное и дополненное. Часть 1 – М.: Издательский центр РГУ нефти и газа имени И. М. Губкина, 2015. – 197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Зарина</dc:creator>
  <dc:description/>
  <dc:language>en-US</dc:language>
  <cp:lastModifiedBy>Зарина</cp:lastModifiedBy>
  <dcterms:modified xsi:type="dcterms:W3CDTF">2016-02-29T06:45:00Z</dcterms:modified>
  <cp:revision>2</cp:revision>
  <dc:subject/>
  <dc:title/>
</cp:coreProperties>
</file>