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маркировка в маркетинговой стратегии комп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нцева А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en-US"/>
        </w:rPr>
        <w:t>ail: anna.kazantseva87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маркировка является инструментом информирования потребителей об экологических характеристиках товара с эко-этик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92 году на Всемирной конференции ООН по окружающей среде и развитию, проходящей в Рио-де-Жанейро, впервые было предложено использование эко-маркировки.  В «Повестке дня на 21 век» (гл. 4, часть 21) указывалось на необходимость  правительств стран осуществлять сотрудничество с промышленным сектором, способствуя  распространению и развитию эко-маркировки товаров и услуг. Путем информирования населения об экологических преимуществах товара с эко-маркировкой предлагалось создать у потребителя возможность выбора между экологически чистой продукцией и аналогичной продукцией, не обладающей свойствами экологичности [1]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движения экологической маркировки является продвижение товаров, способствующих сохранению и защите окружающей среды, что в свою очередь будет способствовать переходу к устойчивому развит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спроса со стороны покупателей не менее важным факторов для перехода к устойчивому развитию является ориентация производителей на разработку и внедрение экологически устойчивых инноваций для производства экологичной проду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кологической маркировки определяются на научной основе с учетом анализа всего жизненного цикла продукции: от выбора сырья и производства до утилизации продукции и возможности ее вторичного использования.  Необходимо учитывать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продукции необходимо рассмотреть возможность замены опасных веществ, входящих в состав данной продукции, безопасными аналогами там, где это технически возмож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олее долговечной продукции и рассмотрения возможности вторичного использования данного вида товара для снижения негативного воздействия на окружающую природн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возможное влияние данной продукции, в частности влияние на окружающую среду, возможность изменения климата, биоразнообразие, образование отходов, потребления энергии и ресурсов в процессе своей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я возможности прекращения практики тестирования н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ширения масштабов международной торговли экологическая маркировка приобретает все большее значение. В частности на повестке дня Комитета по торговле и окружающей среде Всемирной торговой организации (The WTO Committee on Trade and Environment) одним из приоритетов является развитие системы экологической маркировки.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eastAsia="Calibri"/>
          <w:lang w:eastAsia="en-US"/>
        </w:rPr>
        <w:t>Включив в  свою Программу поддержки экологических  и социальных работ р</w:t>
      </w:r>
      <w:r>
        <w:rPr/>
        <w:t>азвитию системы экологической маркировки способствует и Всемирный банк (</w:t>
      </w:r>
      <w:r>
        <w:rPr>
          <w:rFonts w:eastAsia="Calibri"/>
          <w:lang w:eastAsia="en-US"/>
        </w:rPr>
        <w:t xml:space="preserve">The World Bank) [2].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-маркировка является  составной частью стратегии устойчивого потребления и производства, главной целью которой является поддержание здоровья населения,  снижение негативного воздействия на окружающую природную среду, рациональное использование природных ресурсов и забота о клима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-маркировка предназначена для содействия развитию тех продуктов, которые имеют высокий уровень экологической эффективности за счет использования экологически чистых продуктов. Исходя из этого, критерии отбора продукции, обладающей эко-маркировкой,  должны соответствовать лучшим экологическим показателям [3]. Данные критерии должны быть ориентированы на рынок и включать в себя анализ всего жизненного цикла продукции, то есть не ограничиваться только фактическими характеристиками товара, но и носить комплексный характ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маркировка послужила развитию зеленых государственных закупок. Примерами могут служ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ериканская зеленая печать (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понская экологическая программа Эко-знак (</w:t>
      </w:r>
      <w:r>
        <w:rPr>
          <w:rFonts w:cs="Times New Roman" w:ascii="Times New Roman" w:hAnsi="Times New Roman"/>
          <w:sz w:val="24"/>
          <w:szCs w:val="24"/>
          <w:lang w:val="en-US"/>
        </w:rPr>
        <w:t>EcoMar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ий выбор (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ice</w:t>
      </w:r>
      <w:r>
        <w:rPr>
          <w:rFonts w:cs="Times New Roman" w:ascii="Times New Roman" w:hAnsi="Times New Roman"/>
          <w:sz w:val="24"/>
          <w:szCs w:val="24"/>
        </w:rPr>
        <w:t xml:space="preserve">) в Канаде. Эко-маркировка принадлежит государству и в настоящее время идет разработка стандартов экологической сертификации сектора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rnab K. Basu,  Nancy H. Chau, Ulrike Grote. Eco-Labeling and Stages of Development. </w:t>
      </w:r>
      <w:hyperlink r:id="rId2">
        <w:r>
          <w:rPr>
            <w:rStyle w:val="InternetLink"/>
            <w:rFonts w:cs="Times New Roman" w:ascii="Times New Roman" w:hAnsi="Times New Roman"/>
          </w:rPr>
          <w:t>Review of Development Economics, Vol. 7, pp. 228-247, 20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etting to Green—A Sourcebook of Pollution Management Policy Tools for Growth and Competitiveness / The World Bank.p.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Special Eurobarometer 416 Attitudes of European citizens towards the environment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Open(85408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erra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1:00Z</dcterms:created>
  <dc:creator>Kazantseva, Anna</dc:creator>
  <dc:description/>
  <cp:keywords/>
  <dc:language>en-US</dc:language>
  <cp:lastModifiedBy>Kazantseva, Anna</cp:lastModifiedBy>
  <cp:lastPrinted>2016-02-24T11:08:00Z</cp:lastPrinted>
  <dcterms:modified xsi:type="dcterms:W3CDTF">2016-02-2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