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екта переработки бытовых отходов в Санкт-Петербурге и Ленинградской области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bCs/>
          <w:i/>
          <w:iCs/>
          <w:szCs w:val="24"/>
        </w:rPr>
        <w:t>Воробьева Евгения Сергеевна</w:t>
      </w:r>
    </w:p>
    <w:p>
      <w:pPr>
        <w:pStyle w:val="Style2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тудент</w:t>
      </w:r>
    </w:p>
    <w:p>
      <w:pPr>
        <w:pStyle w:val="Style2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анкт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Петербургский политехнический университет Петра Великого</w:t>
      </w:r>
      <w:r>
        <w:rPr>
          <w:rFonts w:ascii="Times New Roman" w:hAnsi="Times New Roman"/>
          <w:i/>
          <w:iCs/>
          <w:sz w:val="24"/>
          <w:szCs w:val="24"/>
        </w:rPr>
        <w:t>,</w:t>
      </w:r>
    </w:p>
    <w:p>
      <w:pPr>
        <w:pStyle w:val="Style2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lang w:val="en-US"/>
        </w:rPr>
        <w:t>инженерно-экономический институт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анкт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Петербург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оссия</w:t>
      </w:r>
    </w:p>
    <w:p>
      <w:pPr>
        <w:pStyle w:val="Style2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E-mail: e.s.vorobieva@gmail.com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 xml:space="preserve">На сегодняшний момент в больших городах накопилось большое количество острых проблем, таких как загрязнение атмосферного воздуха растущим числом автомобилей и объектов промышленности, возрастающий уровень шума, а также утилизация отходов жизнедеятельности населения. Среди приведенных  проблем, на первый план выдвигается проблема утилизации бытовых отходов. Это связано, во-первых, с растущими темпами производства и потребления, а, следовательно, и объемами бытовых отходов, во-вторых, увеличением уровня экологического загрязнения окружающей среды в мегаполисах, в-третьих, возрастающими затратами на обезвреживание отходов [1]. 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 xml:space="preserve">Следовательно, экономическая оценка инвестиционных проектов в сфере обращения с отходами является необходимым условием для привлечения частных финансовых вложений и усиления государственного воздействия в рассматриваемой области, что позволит дать толчок в организации отрасли переработки бытовых отходов как на уровне Санкт-Петербурга, так и на всероссийском уровне. 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 xml:space="preserve">Целью данного проекта является </w:t>
      </w:r>
      <w:r>
        <w:rPr>
          <w:szCs w:val="24"/>
          <w:shd w:fill="FFFFFF" w:val="clear"/>
        </w:rPr>
        <w:t>оценка эффективности реализации проекта переработки бытовых отходов в Санкт-Петербурге (СПб) и Ленинградской области (ЛО)</w:t>
      </w:r>
      <w:r>
        <w:rPr>
          <w:szCs w:val="24"/>
        </w:rPr>
        <w:t xml:space="preserve">. 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>Для достижения цели проекта были поставлены следующие задач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ть ключевые проблемы рынка переработки бытовых отходов в СПб и Л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ть современные способы обезвреживания и утилизации отходов в мир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анализировать мировой опыт разработки и применения различных технологических решений в сфере переработки бытовых отхо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ь технологическую схему мусороперерабатывающего комплекс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ть экономическую оценку эффективности инвестиционного проекта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 w:val="false"/>
        <w:rPr>
          <w:szCs w:val="24"/>
        </w:rPr>
      </w:pPr>
      <w:r>
        <w:rPr>
          <w:szCs w:val="24"/>
        </w:rPr>
        <w:tab/>
        <w:t xml:space="preserve">На сегодняшний день население России (143 миллиона человек) в год накапливает около 60 миллионов тонн ТБО. Ежегодно количество ТБО, а следовательно, и затраты на обезвреживание ТБО возрастают примерно на 10%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>
          <w:color w:val="000000"/>
          <w:szCs w:val="24"/>
          <w:shd w:fill="FFFFFF" w:val="clear"/>
        </w:rPr>
      </w:pPr>
      <w:r>
        <w:rPr>
          <w:szCs w:val="24"/>
        </w:rPr>
        <w:tab/>
      </w:r>
      <w:r>
        <w:rPr>
          <w:color w:val="000000"/>
          <w:szCs w:val="24"/>
          <w:shd w:fill="FFFFFF" w:val="clear"/>
        </w:rPr>
        <w:t xml:space="preserve">Ежегодный объем образования ТБО в Санкт-Петербурге постоянно растет, и в 2012 году он составил 4,5 млн. тонн при среднегодовом приросте примерно 8% </w:t>
      </w:r>
      <w:r>
        <w:rPr>
          <w:color w:val="000000"/>
          <w:szCs w:val="24"/>
          <w:shd w:fill="FFFFFF" w:val="clear"/>
          <w:lang w:val="en-US"/>
        </w:rPr>
        <w:t>[2]</w:t>
      </w:r>
      <w:r>
        <w:rPr>
          <w:color w:val="000000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ab/>
        <w:t>Сегодня в России существует 1092 полигона, большая часть которых приближается к пороговой емкости объемов захоронения. Кроме того, на текущий момент действует около 300 комплексов по сортировке и утилизации отходов по всей России и ни в одном регионе страны нет переработки отходов, организованной в промышленных масштаб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В качестве основных проблем рынка переработки отходов в Санкт-Петербурге и Ленинградской области были выделены следующ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ехватка мощностей  для переработки бытовых и производственных отход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rPr>
          <w:szCs w:val="24"/>
        </w:rPr>
      </w:pPr>
      <w:r>
        <w:rPr>
          <w:szCs w:val="24"/>
        </w:rPr>
        <w:t>отсутствие лицензированных объектов размещения отходов в 4 районах Ленинградской обла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szCs w:val="24"/>
        </w:rPr>
      </w:pPr>
      <w:r>
        <w:rPr>
          <w:szCs w:val="24"/>
        </w:rPr>
        <w:t>отсутствие системы раздельного сбора отходов для их глубокой переработ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szCs w:val="24"/>
        </w:rPr>
      </w:pPr>
      <w:r>
        <w:rPr>
          <w:szCs w:val="24"/>
        </w:rPr>
        <w:t>низкая конкурентоспособность рынка переработки ТБ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>
          <w:szCs w:val="24"/>
        </w:rPr>
      </w:pPr>
      <w:r>
        <w:rPr>
          <w:szCs w:val="24"/>
        </w:rPr>
        <w:tab/>
        <w:t>Стоит отметить, что расчет сырьевой емкости ТБО показывает, что СПб и ЛО в случае организации индустрии и рынка мусоропереработки сможет получать около 15 млрд. рублей в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>
          <w:szCs w:val="24"/>
        </w:rPr>
      </w:pPr>
      <w:r>
        <w:rPr>
          <w:szCs w:val="24"/>
        </w:rPr>
        <w:t>Сегодня существует несколько основных методов утилизации бытовых отходов в мире: захоронение на полигонах, термическая обработка, компостирование, а также комплексные технологии переработки. Сравнение приведенных выше методов по экономическому фактору (удельные доходы предприятия, удельные эксплуатационные затраты и др.), экологическому фактору, а также проценту производства вторичного сырья показало, что оптимальной является комплексная технология.  Так она имеет довольно высокий удельный доход в 2500 руб. на тонну ТБО, средний уровень удельных эксплуатационных затрат около 1300 руб. на тонну ТБО и получения вторичного сырья из всей массы бытовых отходов до 60% [1]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/>
      </w:pPr>
      <w:r>
        <w:rPr>
          <w:szCs w:val="24"/>
        </w:rPr>
        <w:t>Мировой и российский опыт в сфере переработки ТБО показывает, что  для проектирования мусороперерабатывающего комплекса (МПК) может быть использована следующая технологическая схема [3]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Таблица 1. Технологическая схема МПК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73"/>
        <w:gridCol w:w="3982"/>
      </w:tblGrid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Описание этап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Отбор крупногабаритной фрак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ферный усиленный погрузчик-экскаватор ПЭ-Ф-1Б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Измельчение крупногабаритной фрак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змельчитель (шредер) Hammel VB 750 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Отбор черного металл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й магнитный сепаратор 800 (2 шт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Отбор органической и минеральной фрак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 динамический СД-4 (2 шт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Выделение полимеров и пластиков, макулатуры, высококалорийной фрак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пневматический сепаратор Titech (3 шт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Разделение полимеров на ПЭТ-бутылку и пленк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ческий сепаратор SORT-O-MA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Производство топливных элемент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ятор топливных элементов KRAU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Переработка и очистка органической фрак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Модуль АКК-30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/>
              <w:t>Прессование инертной фрак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пресс Статико-35 (3 шт.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/>
      </w:pPr>
      <w:r>
        <w:rPr>
          <w:szCs w:val="24"/>
        </w:rPr>
        <w:t>На выходе подобный МПК может иметь вторичное сырье (20%), альтернативное топливо (15%) и техногенный грунт и компост (20%), что в дальнейшем может быть реализовано на рынках СПб и Л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/>
      </w:pPr>
      <w:r>
        <w:rPr>
          <w:szCs w:val="24"/>
        </w:rPr>
        <w:t>В качестве основных рисков при реализации данного проекта были выделены: 1)  снижение цен на вторичное сырье; 2) малый оборот переработки бытовых отходов и, как следствие, простои оборудования; 3) недостаточная квалификация персон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/>
      </w:pPr>
      <w:r>
        <w:rPr>
          <w:szCs w:val="24"/>
        </w:rPr>
        <w:t>В ходе исследования было выявлено, что рассматриваемый проект  можно считать эффективным, о чем свидетельствуют следующие основные финансовые показатели при оценке эффективности инвестиционного проект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szCs w:val="24"/>
        </w:rPr>
      </w:pPr>
      <w:r>
        <w:rPr>
          <w:szCs w:val="24"/>
        </w:rPr>
        <w:t>коэффициент рентабельности инвестиций (</w:t>
      </w:r>
      <w:r>
        <w:rPr>
          <w:szCs w:val="24"/>
          <w:lang w:val="en-US"/>
        </w:rPr>
        <w:t>ROI</w:t>
      </w:r>
      <w:r>
        <w:rPr>
          <w:szCs w:val="24"/>
        </w:rPr>
        <w:t>) – 35%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szCs w:val="24"/>
        </w:rPr>
        <w:t>дисконтированный срок окупаемости проекта (</w:t>
      </w:r>
      <w:r>
        <w:rPr>
          <w:szCs w:val="24"/>
          <w:lang w:val="en-US"/>
        </w:rPr>
        <w:t>DPP)</w:t>
      </w:r>
      <w:r>
        <w:rPr>
          <w:szCs w:val="24"/>
        </w:rPr>
        <w:t xml:space="preserve"> – 6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szCs w:val="24"/>
        </w:rPr>
      </w:pPr>
      <w:r>
        <w:rPr>
          <w:szCs w:val="24"/>
        </w:rPr>
        <w:t>чистый дисконтированный доход (</w:t>
      </w:r>
      <w:r>
        <w:rPr>
          <w:szCs w:val="24"/>
          <w:lang w:val="en-US"/>
        </w:rPr>
        <w:t>NPV) – 37,9 млн.руб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rPr/>
      </w:pPr>
      <w:r>
        <w:rPr>
          <w:szCs w:val="24"/>
        </w:rPr>
        <w:t>Указанные показатели рассчитывались при условии эксплуатации проекта в течении 25 лет и ставке дисконта 15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>Корецкий В.Е., Мирный А.Н., Мурашов В.Е. Государственной управление отходами в рамках концепции устойчивого развития. М., 2012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Cs w:val="24"/>
          <w:lang w:val="en-US"/>
        </w:rPr>
      </w:pPr>
      <w:r>
        <w:rPr>
          <w:szCs w:val="24"/>
          <w:lang w:val="en-US"/>
        </w:rPr>
        <w:t xml:space="preserve">Федеральная служба государственной статистики России: </w:t>
      </w:r>
      <w:hyperlink r:id="rId2">
        <w:r>
          <w:rPr>
            <w:rStyle w:val="InternetLink"/>
            <w:color w:val="000000"/>
            <w:szCs w:val="24"/>
            <w:lang w:val="en-US"/>
          </w:rPr>
          <w:t>www.gks.ru</w:t>
        </w:r>
      </w:hyperlink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szCs w:val="24"/>
          <w:lang w:val="en-US"/>
        </w:rPr>
        <w:t>Recycling technologies</w:t>
      </w:r>
      <w:r>
        <w:rPr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lang w:val="en-US"/>
          </w:rPr>
          <w:t>www.</w:t>
        </w:r>
        <w:r>
          <w:rPr>
            <w:rStyle w:val="InternetLink"/>
            <w:color w:val="000000"/>
            <w:szCs w:val="24"/>
          </w:rPr>
          <w:t>recyclingtechnologies.co.uk</w:t>
        </w:r>
      </w:hyperlink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ET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Свободная форма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Bodyn">
    <w:name w:val="body_n"/>
    <w:basedOn w:val="Normal"/>
    <w:qFormat/>
    <w:pPr>
      <w:spacing w:before="0" w:after="80"/>
      <w:ind w:left="567" w:hanging="567"/>
    </w:pPr>
    <w:rPr>
      <w:rFonts w:ascii="TimesET;Courier New" w:hAnsi="TimesET;Courier New" w:eastAsia="Times New Roman" w:cs="TimesET;Courier New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1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ＭＳ 明朝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recyclingtechnologie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1:00Z</dcterms:created>
  <dc:creator>Безопасный Аккаунт</dc:creator>
  <dc:description/>
  <dc:language>en-US</dc:language>
  <cp:lastModifiedBy>евгения</cp:lastModifiedBy>
  <cp:lastPrinted>2015-05-07T13:57:00Z</cp:lastPrinted>
  <dcterms:modified xsi:type="dcterms:W3CDTF">2016-02-23T18:21:00Z</dcterms:modified>
  <cp:revision>2</cp:revision>
  <dc:subject/>
  <dc:title/>
</cp:coreProperties>
</file>