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ая активность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мбоев Галсан Алда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точно-Сибирский государственный университет технологии и управления, Экономический факультет, Улан-Удэ, Россия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galsa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darovi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br/>
      </w:r>
    </w:p>
    <w:p>
      <w:pPr>
        <w:pStyle w:val="Normal"/>
        <w:ind w:firstLine="426"/>
        <w:jc w:val="both"/>
        <w:rPr/>
      </w:pPr>
      <w:r>
        <w:rPr/>
        <w:t>Благополучие граждан страны во многом зависит от финансовой грамотности населения. В современной России небольшой процент жителей умеет рационально (4,6%)</w:t>
      </w:r>
      <w:r>
        <w:rPr>
          <w:color w:val="FF0000"/>
        </w:rPr>
        <w:t xml:space="preserve"> </w:t>
      </w:r>
      <w:r>
        <w:rPr/>
        <w:t xml:space="preserve">распределять свои денежные ресурсы, чтобы в долгосрочной перспективе быть финансово обеспеченным человеком. Как правильно распоряжаться своими доходами, как правильно расходовать и куда вкладывать свои деньги – основополагающие вопросы, ответы на которые могут обеспечить надежное экономическое состояние населения. Уделять внимание финансовой грамотности населения стали не так давно – 2008 год стал точкой отсчета по решению этой проблемы: весной была запущена общефедеральная программа «Финансовая культура и безопасность граждан России», открыт информационно-методический центр – просветительский интернет-порта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finan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утверждена программа «Стратегия развития финансового рынка Российской Федерации на период до 2020 года».</w:t>
      </w:r>
    </w:p>
    <w:p>
      <w:pPr>
        <w:pStyle w:val="Normal"/>
        <w:ind w:firstLine="426"/>
        <w:jc w:val="both"/>
        <w:rPr/>
      </w:pPr>
      <w:r>
        <w:rPr/>
        <w:t xml:space="preserve">Опыт ведущих стран, в частности США, отличается высоким инвестиционным значением сбережений населения. В США оно владеет примерно 70% всех финансовых активов. Их доля почти в 5 раз больше, чем доля государства и коммерческих банков. </w:t>
      </w:r>
    </w:p>
    <w:p>
      <w:pPr>
        <w:pStyle w:val="Normal"/>
        <w:ind w:firstLine="426"/>
        <w:jc w:val="both"/>
        <w:rPr/>
      </w:pPr>
      <w:r>
        <w:rPr/>
        <w:t>В Германии существует понятие сберегательной карты (</w:t>
      </w:r>
      <w:r>
        <w:rPr>
          <w:lang w:val="en-US"/>
        </w:rPr>
        <w:t>Sparquote</w:t>
      </w:r>
      <w:r>
        <w:rPr/>
        <w:t xml:space="preserve">), где доля доходов населения идет на накопление. В 2015 году эта доля составила 9,5%, т.е. в среднем каждый житель страны отложил на «черный день» 1800 евро. </w:t>
      </w:r>
    </w:p>
    <w:p>
      <w:pPr>
        <w:pStyle w:val="Normal"/>
        <w:ind w:firstLine="426"/>
        <w:jc w:val="both"/>
        <w:rPr/>
      </w:pPr>
      <w:r>
        <w:rPr/>
        <w:t>В ходе исследования мы опросили жителей г. Улан-Удэ, Москва, Новосибирск, Томск. Фокус-группа разделена на 3 категории по возрастам: 18-25 лет, 25-55 лет, 55 лет и старше. Вопросы были направлены на выявление наличия сбережений, как респонденты ими распоряжаются и куда вкладывают. Ниже представлена диаграмма доли возрастных групп среди сберегающих респондентов:</w:t>
        <w:br/>
      </w:r>
      <w:r>
        <w:rPr/>
        <w:drawing>
          <wp:inline distT="0" distB="0" distL="0" distR="0">
            <wp:extent cx="412432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Результаты нашего исследования говорят о финансовой безграмотности населения. Небольшое количество граждан осведомлены о простых финансовых инструментах, которые могут значительно повлиять на благосостояние населения. Если банковские вклады и игра на курсе валют большинству граждан известно, то страхование, фондовый рынок, ПИФы и многое другое остаются малоизученными зонами. </w:t>
      </w:r>
    </w:p>
    <w:p>
      <w:pPr>
        <w:pStyle w:val="Normal"/>
        <w:ind w:firstLine="426"/>
        <w:jc w:val="both"/>
        <w:rPr/>
      </w:pPr>
      <w:r>
        <w:rPr/>
        <w:t xml:space="preserve">Положительное влияние на данное явление может оказать государство: запуск федеральных программ, мероприятия по повышению уровня знаний в сфере финансов и инвестиций среди граждан страны. Помимо государства в развитии благосостояния населения должны участвовать коммерческие организации: информирование больших аудиторий, реклама своих услуг, ведь, в конечном счете, это составит клиентскую базу предприятий. В условиях нынешней экономики население должно всецело брать ответственность за распределение своих расходов и доходов, планирование своих финансов в средне- и долгосрочные периоды. 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Бочаров В.В. Инвестиции. 2009.</w:t>
      </w:r>
    </w:p>
    <w:p>
      <w:pPr>
        <w:pStyle w:val="Normal"/>
        <w:numPr>
          <w:ilvl w:val="0"/>
          <w:numId w:val="2"/>
        </w:numPr>
        <w:rPr/>
      </w:pPr>
      <w:r>
        <w:rPr/>
        <w:t>Игонина Л.Л. Инвестиции: учебное пособие / Л.Л.Игонина; под ред. В.А.Слепова. М.: Юристъ. 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нковский К.П. Инвестиции. 2012. </w:t>
      </w:r>
    </w:p>
    <w:p>
      <w:pPr>
        <w:pStyle w:val="Normal"/>
        <w:numPr>
          <w:ilvl w:val="0"/>
          <w:numId w:val="2"/>
        </w:numPr>
        <w:rPr/>
      </w:pPr>
      <w:r>
        <w:rPr/>
        <w:t>Прокопьева Е.Л., Романенко А.В. Рынок страхования жизни в России // Страховое дело. 2014</w:t>
      </w:r>
      <w:r>
        <w:rPr>
          <w:lang w:val="en-US"/>
        </w:rPr>
        <w:t>,</w:t>
      </w:r>
      <w:r>
        <w:rPr/>
        <w:t xml:space="preserve"> №3.</w:t>
      </w:r>
    </w:p>
    <w:p>
      <w:pPr>
        <w:pStyle w:val="Normal"/>
        <w:numPr>
          <w:ilvl w:val="0"/>
          <w:numId w:val="2"/>
        </w:numPr>
        <w:rPr/>
      </w:pPr>
      <w:r>
        <w:rPr/>
        <w:t>Геронина Н.Р. Инвестиционная активность населения и факторы, определяющие ее развитие // Российское предпринимательство. 2006, №2 (74)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едеральная служба государственной статистики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e</w:t>
      </w:r>
      <w:r>
        <w:rPr/>
        <w:t>.</w:t>
      </w:r>
      <w:r>
        <w:rPr>
          <w:lang w:val="en-US"/>
        </w:rPr>
        <w:t>statista</w:t>
      </w:r>
      <w:r>
        <w:rPr/>
        <w:t>.</w:t>
      </w:r>
      <w:r>
        <w:rPr>
          <w:lang w:val="en-US"/>
        </w:rPr>
        <w:t>com</w:t>
      </w:r>
      <w:r>
        <w:rPr/>
        <w:t xml:space="preserve"> (Статистический портал)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vbirz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нвестиционный блог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an.aldarovich@gmail.com" TargetMode="External"/><Relationship Id="rId3" Type="http://schemas.openxmlformats.org/officeDocument/2006/relationships/hyperlink" Target="http://www.gorodfinansov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invbirzha.blogpo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36:00Z</dcterms:created>
  <dc:creator>Галс</dc:creator>
  <dc:description/>
  <cp:keywords/>
  <dc:language>en-US</dc:language>
  <cp:lastModifiedBy>Галс</cp:lastModifiedBy>
  <dcterms:modified xsi:type="dcterms:W3CDTF">2016-02-22T08:23:00Z</dcterms:modified>
  <cp:revision>23</cp:revision>
  <dc:subject/>
  <dc:title/>
</cp:coreProperties>
</file>