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нденции развития малого бизнеса в социальной сфере Кемеровской области</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Трясина Дарья Владиславовна</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гистр</w:t>
      </w:r>
    </w:p>
    <w:p>
      <w:pPr>
        <w:pStyle w:val="Normal"/>
        <w:widowControl w:val="false"/>
        <w:spacing w:lineRule="auto" w:line="240" w:before="0" w:after="0"/>
        <w:jc w:val="center"/>
        <w:rPr/>
      </w:pPr>
      <w:r>
        <w:rPr>
          <w:rFonts w:cs="Times New Roman" w:ascii="Times New Roman" w:hAnsi="Times New Roman"/>
          <w:i/>
          <w:sz w:val="24"/>
          <w:szCs w:val="24"/>
        </w:rPr>
        <w:t>Федеральное государственное бюджетное образовательное учреждение высшего профессионального образования</w:t>
      </w:r>
      <w:r>
        <w:rPr>
          <w:rFonts w:cs="Times New Roman" w:ascii="Times New Roman" w:hAnsi="Times New Roman"/>
          <w:i/>
          <w:iCs/>
          <w:sz w:val="24"/>
          <w:szCs w:val="24"/>
        </w:rPr>
        <w:t xml:space="preserve"> «Сибирский государственный индустриальный университет», институт экономики менеджмента, Новокузнецк, Россия</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mail:</w:t>
      </w:r>
      <w:r>
        <w:rPr>
          <w:rFonts w:eastAsia="Times New Roman" w:cs="Times New Roman" w:ascii="Times New Roman" w:hAnsi="Times New Roman"/>
          <w:i/>
          <w:spacing w:val="-2"/>
          <w:sz w:val="28"/>
          <w:szCs w:val="28"/>
          <w:lang w:eastAsia="ru-RU"/>
        </w:rPr>
        <w:t xml:space="preserve"> </w:t>
      </w:r>
      <w:hyperlink r:id="rId2">
        <w:r>
          <w:rPr>
            <w:rStyle w:val="InternetLink"/>
            <w:rFonts w:cs="Times New Roman" w:ascii="Times New Roman" w:hAnsi="Times New Roman"/>
            <w:i/>
            <w:iCs/>
            <w:color w:val="000000"/>
            <w:sz w:val="24"/>
            <w:szCs w:val="24"/>
            <w:u w:val="none"/>
            <w:lang w:val="en-US"/>
          </w:rPr>
          <w:t>scharlett</w:t>
        </w:r>
        <w:r>
          <w:rPr>
            <w:rStyle w:val="InternetLink"/>
            <w:rFonts w:cs="Times New Roman" w:ascii="Times New Roman" w:hAnsi="Times New Roman"/>
            <w:i/>
            <w:iCs/>
            <w:color w:val="000000"/>
            <w:sz w:val="24"/>
            <w:szCs w:val="24"/>
            <w:u w:val="none"/>
          </w:rPr>
          <w:t>1992@</w:t>
        </w:r>
        <w:r>
          <w:rPr>
            <w:rStyle w:val="InternetLink"/>
            <w:rFonts w:cs="Times New Roman" w:ascii="Times New Roman" w:hAnsi="Times New Roman"/>
            <w:i/>
            <w:iCs/>
            <w:color w:val="000000"/>
            <w:sz w:val="24"/>
            <w:szCs w:val="24"/>
            <w:u w:val="none"/>
            <w:lang w:val="en-US"/>
          </w:rPr>
          <w:t>mail</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ru</w:t>
        </w:r>
      </w:hyperlink>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В социальной сфере, как совокупности учреждений и систем непроизводственного характера, действующих в таких отраслях как здравоохранение, физическая культура, социальное обслуживание, образование, культура и искусство, принято выделять три сектора, в которых представлены действующие в социальной сфере акторы. В традиционном (государственном) секторе социальной сферы действуют государственные и муниципальные учреждения, которые получают финансирование из бюджета соответствующего уровня. В социальной сфере также достаточно активно действуют акторы, созданные в форме негосударственных некоммерческих организаций (НКО), которые формируют так называемый «третий сектор». Однако реализуемое в последние годы существенное изменение ресурсного обеспечения социальной сферы заставляет государство искать инновационные формы развития, в том числе и такие, которые направлены на привлечение к решению важнейших социально-значимых проблем представителей предпринимательского сообщества [1]. В связи с этим в предпринимательский сектор социальной сферы начинают приходить предприятия малого бизнеса.</w:t>
      </w:r>
    </w:p>
    <w:p>
      <w:pPr>
        <w:pStyle w:val="Normal"/>
        <w:widowControl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Проведенный анализ данных официальной статистики показал, что социальная сфера не является лидирующей по числу созданных в ней субъектов малого бизнеса. Так, по данным Территориального органа Федеральной службы государственной статистики по Кемеровской области, малые предприятия создаются в таких отраслях социальной сферы как образование, здравоохранение и предоставление социальных услуг, однако их доля в структуре малых предприятий в целом по стране не превышает 1,8 % всех малых предприятий [2], в Кемеровской области составляет 2,1 % [3]. </w:t>
      </w:r>
    </w:p>
    <w:p>
      <w:pPr>
        <w:pStyle w:val="Normal"/>
        <w:widowControl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Малый бизнес, в том числе функционирующий в социальной сфере, является неотъемлемой частью социально-экономической системы страны. Предприятия малого бизнеса способствуют формированию баланса спроса и предложения, за счет разнообразия товаров и услуг, которое обеспечивает разностороннее удовлетворение потребностей разных социальных групп; повышению уровня занятости и качества жизни населения, развитию конкуренции среди акторов социальной сферы и др.</w:t>
      </w:r>
    </w:p>
    <w:p>
      <w:pPr>
        <w:pStyle w:val="Normal"/>
        <w:widowControl w:val="false"/>
        <w:spacing w:lineRule="auto" w:line="240" w:before="0" w:after="0"/>
        <w:ind w:firstLine="397"/>
        <w:jc w:val="both"/>
        <w:rPr/>
      </w:pPr>
      <w:r>
        <w:rPr>
          <w:rFonts w:cs="Times New Roman" w:ascii="Times New Roman" w:hAnsi="Times New Roman"/>
          <w:bCs/>
          <w:sz w:val="24"/>
          <w:szCs w:val="24"/>
        </w:rPr>
        <w:t>По результатам анализа нормативно-правовых документов, государственных и региональных программ, был сделан вывод о том, что развитие малого бизнеса является одним из приоритетных в государственной и региональной социально-экономической политике.</w:t>
      </w:r>
    </w:p>
    <w:p>
      <w:pPr>
        <w:pStyle w:val="Normal"/>
        <w:widowControl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Так, в Кемеровской области с 2007 года действует приоритетный региональный национальный проект «Малый бизнес», разработана и реализуется государственная Программа «Развитие субъектов малого и среднего предпринимательства в Кемеровской области» на 2014-2017 годы. Одним из мероприятий программы является привлечение субъектов малого предпринимательства к выполнению заказов на поставки товаров, выполнение работ, оказание услуг для государственных и муниципальных нужд, в том числе в сферах образования, здравоохранения, культуры, строительства, жилищно-коммунального хозяйства, экологии, социальной поддержки [4].</w:t>
      </w:r>
    </w:p>
    <w:p>
      <w:pPr>
        <w:pStyle w:val="Normal"/>
        <w:widowControl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Малый бизнес в социальной сфере может работать в рамках двух моделей – традиционного и социального предпринимательства [1]. При этом основная цель традиционного предпринимательства, в том числе работающего в социальной сфере – получение предпринимательского дохода (прибыли). Социальное предпринимательство предполагает создание таких предпринимательских структур, деятельность которых ориентирована на создание социального блага, решение социальных проблем, при этом такие предпринимательские структуры функционируют на основе финансовой дисциплины, инноваций и порядка ведения бизнеса, установленного в коммерческом секторе. </w:t>
      </w:r>
    </w:p>
    <w:p>
      <w:pPr>
        <w:pStyle w:val="Normal"/>
        <w:widowControl w:val="false"/>
        <w:spacing w:lineRule="auto" w:line="240" w:before="0" w:after="0"/>
        <w:ind w:firstLine="397"/>
        <w:jc w:val="both"/>
        <w:rPr/>
      </w:pPr>
      <w:r>
        <w:rPr>
          <w:rFonts w:cs="Times New Roman" w:ascii="Times New Roman" w:hAnsi="Times New Roman"/>
          <w:bCs/>
          <w:sz w:val="24"/>
          <w:szCs w:val="24"/>
        </w:rPr>
        <w:t xml:space="preserve">В результате анализа вторичных данных, было установлено, что большая часть предприятий социального бизнеса создается в сфере социального обслуживания и в секторе образования и развития детей. Для социальных предпринимателей остаются свободны ниши в сфере здравоохранения, спорта, культуры. Социальные предприятия испытывают те же самые сложности в своей деятельности, что и другие предприятия малого бизнеса, в числе которых отсутствие стабильного спроса, высокие ставки по кредитам. Социальные предприниматели отмечают также проблемы донесения информации до потенциальных клиентов органами власти, получения государственного и муниципального заказов на предоставление услуг, число предоставляемых грантов. </w:t>
      </w:r>
    </w:p>
    <w:p>
      <w:pPr>
        <w:pStyle w:val="Normal"/>
        <w:widowControl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В России созданы специальные институциональные структуры для поддержки социального предпринимательства, такие как Фонд региональных социальных программ «Наше будущее», автономная некоммерческая организация «Агентство стратегических инициатив» (АСИ) и др. Для поддержки развития социального предпринимательства в регионах создаются Центры инноваций социальной сферы (ЦИСС). Так в Кемеровской области в сентябре 2015 г. создан Центр инноваций социальной сферы, основная цель деятельности которого - формирование необходимых условий, продвижение перспективных и стратегических проектов и инноваций в социальной сфере [5]. К задачам ЦИСС относятся: реализация координационной деятельности, выраженной в обеспечении взаимодействия бизнеса с другими организациями и инфраструктурой поддержки малого и среднего предпринимательства Кемеровской области; обеспечение комплексной поддержки социального предпринимательства – информационной, финансовой, консалтинговой и образовательной; осуществление исследовательской деятельности для дальнейшего развития сферы социального предпринимательства в регионе; продвижение, популяризация  лучших бизнес-моделей в социальной сфере.</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По результатам проведенного исследования, можно сделать вывод о том, что р</w:t>
      </w:r>
      <w:r>
        <w:rPr>
          <w:rFonts w:cs="Times New Roman" w:ascii="Times New Roman" w:hAnsi="Times New Roman"/>
          <w:sz w:val="24"/>
          <w:szCs w:val="24"/>
        </w:rPr>
        <w:t xml:space="preserve">азвитие малого бизнеса в сфере образования, здравоохранения и предоставления социальных услуг является одним из приоритетных в социально-экономическом развитии страны и области. Однако </w:t>
      </w:r>
      <w:r>
        <w:rPr>
          <w:rFonts w:cs="Times New Roman" w:ascii="Times New Roman" w:hAnsi="Times New Roman"/>
          <w:bCs/>
          <w:sz w:val="24"/>
          <w:szCs w:val="24"/>
        </w:rPr>
        <w:t xml:space="preserve">отсутствие стабильного спроса, высокие ставки по коммерческим кредитам, слабая информированность целевой аудитории препятствуют росту </w:t>
      </w:r>
      <w:r>
        <w:rPr>
          <w:rFonts w:cs="Times New Roman" w:ascii="Times New Roman" w:hAnsi="Times New Roman"/>
          <w:sz w:val="24"/>
          <w:szCs w:val="24"/>
        </w:rPr>
        <w:t xml:space="preserve">числа субъектов малого бизнеса, </w:t>
      </w:r>
      <w:r>
        <w:rPr>
          <w:rFonts w:cs="Times New Roman" w:ascii="Times New Roman" w:hAnsi="Times New Roman"/>
          <w:bCs/>
          <w:sz w:val="24"/>
          <w:szCs w:val="24"/>
        </w:rPr>
        <w:t xml:space="preserve">которые работают в социальной сфере в рамках двух моделей – традиционного и социального предпринимательства. </w:t>
      </w:r>
      <w:r>
        <w:rPr>
          <w:rFonts w:cs="Times New Roman" w:ascii="Times New Roman" w:hAnsi="Times New Roman"/>
          <w:sz w:val="24"/>
          <w:szCs w:val="24"/>
        </w:rPr>
        <w:t>Создание ЦИСС, а также других объектов инфраструктуры поддержки малого предпринимательства, в задачи которых входит продвижение социальных проектов малого и среднего предпринимательства в социальной сфере, является необходимым условием развития малого бизнеса в социальной сфере Кемеровской области.</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widowControl w:val="false"/>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пякин О.А., Гафарова Д.А. Проблема формирования востребованного на рынке социальных предприятий человеческого капитала // Профессиональное образование: проблемы и достижения : материалы V Международной научно-практической конференции, 15-17 декабря 2015 г. – Томск, 2015. – С. 37-46.</w:t>
      </w:r>
    </w:p>
    <w:p>
      <w:pPr>
        <w:pStyle w:val="Style15"/>
        <w:widowControl w:val="false"/>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gks.ru (Федеральная служба государственной статистики России).</w:t>
      </w:r>
    </w:p>
    <w:p>
      <w:pPr>
        <w:pStyle w:val="Style15"/>
        <w:widowControl w:val="false"/>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www.kemerovostat.gks.ru (Территориальный орган Федеральной службы государственной статистики по Кемеровской области).</w:t>
      </w:r>
    </w:p>
    <w:p>
      <w:pPr>
        <w:pStyle w:val="Style15"/>
        <w:widowControl w:val="false"/>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ako.ru (Администрация Кемеровской области).</w:t>
      </w:r>
    </w:p>
    <w:p>
      <w:pPr>
        <w:pStyle w:val="Style15"/>
        <w:widowControl w:val="false"/>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www.fondp.ru/program (Центр инноваций социальной сферы Кемеровской област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rlett199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5:00Z</dcterms:created>
  <dc:creator>Даша</dc:creator>
  <dc:description/>
  <dc:language>en-US</dc:language>
  <cp:lastModifiedBy>Даша</cp:lastModifiedBy>
  <dcterms:modified xsi:type="dcterms:W3CDTF">2016-02-24T07:35:00Z</dcterms:modified>
  <cp:revision>2</cp:revision>
  <dc:subject/>
  <dc:title/>
</cp:coreProperties>
</file>