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бильность российского социума в период социально-экономической трансформации системы ЖКХ (на примере Свердловской области)</w:t>
      </w:r>
    </w:p>
    <w:p>
      <w:pPr>
        <w:pStyle w:val="Normal"/>
        <w:shd w:fill="FFFFFF" w:val="clear"/>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Ладейщикова Алена Александровна</w:t>
      </w:r>
    </w:p>
    <w:p>
      <w:pPr>
        <w:pStyle w:val="Normal"/>
        <w:shd w:fill="FFFFFF" w:val="clear"/>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Аспирант</w:t>
      </w:r>
    </w:p>
    <w:p>
      <w:pPr>
        <w:pStyle w:val="Normal"/>
        <w:shd w:fill="FFFFFF" w:val="clear"/>
        <w:spacing w:lineRule="auto" w:line="240" w:before="0" w:after="0"/>
        <w:jc w:val="center"/>
        <w:rPr/>
      </w:pPr>
      <w:r>
        <w:rPr>
          <w:rFonts w:cs="Times New Roman" w:ascii="Times New Roman" w:hAnsi="Times New Roman"/>
          <w:i/>
          <w:sz w:val="24"/>
          <w:szCs w:val="24"/>
          <w:shd w:fill="FFFFFF" w:val="clear"/>
        </w:rPr>
        <w:t>Уральский федеральный университет имени первого Президента России Б.Н.Ельцина, институт государственного управления и предпринимательства, Екатеринбург, Россия</w:t>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shd w:fill="FFFFFF" w:val="clear"/>
        </w:rPr>
        <w:t>Е-</w:t>
      </w:r>
      <w:r>
        <w:rPr>
          <w:rFonts w:cs="Times New Roman" w:ascii="Times New Roman" w:hAnsi="Times New Roman"/>
          <w:i/>
          <w:sz w:val="24"/>
          <w:szCs w:val="24"/>
          <w:shd w:fill="FFFFFF" w:val="clear"/>
          <w:lang w:val="en-US"/>
        </w:rPr>
        <w:t>mail</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en-US"/>
        </w:rPr>
        <w:t>aladeyschikova</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en-US"/>
        </w:rPr>
        <w:t>gmail</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en-US"/>
        </w:rPr>
        <w:t>com</w:t>
      </w:r>
    </w:p>
    <w:p>
      <w:pPr>
        <w:pStyle w:val="Normal"/>
        <w:spacing w:lineRule="auto" w:line="240" w:before="0" w:after="0"/>
        <w:ind w:firstLine="39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39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На сегодняшний день, жилищно-коммунальное хозяйство (далее ЖКХ) - стратегически важное направление деятельности, обеспечивающее население жизненно важными услугами, создающее условия безопасного и комфортного проживания, оказывающее определенное влияние на социальную стабильность общества. В течение многих лет ЖКХ подвергается постоянным реформам, до сих пор является сферой социальных, экономических, политических рисков [3]. Остается низким уровень обслуживания жилья и качество предоставляемых услуг. </w:t>
      </w:r>
      <w:r>
        <w:rPr>
          <w:rFonts w:eastAsia="Times New Roman" w:cs="Times New Roman" w:ascii="Times New Roman" w:hAnsi="Times New Roman"/>
          <w:color w:val="000000"/>
          <w:sz w:val="24"/>
          <w:szCs w:val="24"/>
          <w:lang w:eastAsia="ru-RU"/>
        </w:rPr>
        <w:t xml:space="preserve">Вовлечение все большего числа субъектов (государство, органы местного самоуправления, бизнес-структуры, население) в процесс реформирования не влияет на ее эффективное развитие. Уход основных субъектов жилищной политики по управлению данной отраслью от своих обязательств, слабая нормативно-правовая база, многочисленные нарушения жилищных прав собственников многоквартирных домов, необоснованный рост тарифов за предоставление жилищно-коммунальных услуг (далее ЖКУ), и как следствие, рост задолженности по их оплате незащищенными слоями населения (пенсионеры, многодетные семьи, инвалиды и др.), создают напряженную обстановку в стране. </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Поступление обращений граждан в </w:t>
      </w:r>
      <w:r>
        <w:rPr>
          <w:rFonts w:cs="Times New Roman" w:ascii="Times New Roman" w:hAnsi="Times New Roman"/>
          <w:sz w:val="24"/>
          <w:szCs w:val="24"/>
        </w:rPr>
        <w:t>Департамент государственного жилищного и строительного надзора</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и в Аппарат Уполномоченного по правам человека</w:t>
      </w:r>
      <w:r>
        <w:rPr>
          <w:rFonts w:cs="Times New Roman" w:ascii="Times New Roman" w:hAnsi="Times New Roman"/>
          <w:sz w:val="24"/>
          <w:szCs w:val="24"/>
        </w:rPr>
        <w:t xml:space="preserve"> в Свердловской области</w:t>
      </w:r>
      <w:r>
        <w:rPr>
          <w:rFonts w:eastAsia="Times New Roman" w:cs="Times New Roman" w:ascii="Times New Roman" w:hAnsi="Times New Roman"/>
          <w:sz w:val="24"/>
          <w:szCs w:val="24"/>
          <w:lang w:eastAsia="ru-RU"/>
        </w:rPr>
        <w:t xml:space="preserve">, в основе которых нарушения жилищных прав граждан, увеличивается с каждым годом. </w:t>
      </w:r>
      <w:r>
        <w:rPr>
          <w:rFonts w:eastAsia="Times New Roman" w:cs="Times New Roman" w:ascii="Times New Roman" w:hAnsi="Times New Roman"/>
          <w:bCs/>
          <w:sz w:val="24"/>
          <w:szCs w:val="24"/>
          <w:lang w:eastAsia="ru-RU"/>
        </w:rPr>
        <w:t xml:space="preserve">Это создает обстановку угрозы нестабильности, социального напряжения, разрушительных столкновений и, в конечном счете - возможность появления социального кризиса и даже масштабного социального взрыв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читывая, что авторитет местных администраций у населения на сегодняшний день намного выше, чем центрального правительства, игра на местнических эмоциях может вызвать формы активного общественного протеста и рассчитывать на простую потерю ресурсов здесь опрометчиво. Социальный взрыв, как и кризис способен подвести к состоянию, когда вернуться на магистральный путь развития позволит только коренная перестройка системной архитектуры [</w:t>
      </w:r>
      <w:r>
        <w:rPr>
          <w:rFonts w:cs="Times New Roman" w:ascii="Times New Roman" w:hAnsi="Times New Roman"/>
          <w:sz w:val="24"/>
          <w:szCs w:val="24"/>
        </w:rPr>
        <w:t>2</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решения столь многосложной проблемы, на основе теоретического и эмпирического материала, на территории Свердловской области был произведен анализ мнения основных субъектов жилищной политики о проводимой в стране реформе, их включенность в данный процесс, а также основные трудности, с которыми они сталкиваются в своей деятельности. </w:t>
      </w:r>
    </w:p>
    <w:p>
      <w:pPr>
        <w:pStyle w:val="Normal"/>
        <w:shd w:fill="FFFFFF" w:val="clear"/>
        <w:spacing w:lineRule="auto" w:line="240" w:before="0" w:after="0"/>
        <w:ind w:firstLine="397"/>
        <w:jc w:val="both"/>
        <w:rPr/>
      </w:pPr>
      <w:r>
        <w:rPr>
          <w:rFonts w:cs="Times New Roman" w:ascii="Times New Roman" w:hAnsi="Times New Roman"/>
          <w:sz w:val="24"/>
          <w:szCs w:val="24"/>
        </w:rPr>
        <w:t xml:space="preserve">Отношение участников исследования к проводимой в России реформе неоднозначное. Данный процесс, по их мнению, сопряжён с множеством проблем: несовершенством действующего жилищного законодательства, уходом государства от обязательств по управлению сферой ЖКХ, низкой информированностью населения, не реализацией органами местного самоуправления полномочий по осуществлению жилищного муниципального контроля за деятельностью управляющих компаний. Все без исключения эксперты убеждены, что в результате процесса реформирования сферы ЖКХ в настоящее время только лишь стали создаваться предпосылки к формированию оптимального баланса между интересами и ответственностью большого числа субъектов. </w:t>
      </w:r>
    </w:p>
    <w:p>
      <w:pPr>
        <w:pStyle w:val="Normal"/>
        <w:spacing w:lineRule="auto" w:line="240" w:before="0" w:after="0"/>
        <w:ind w:firstLine="397"/>
        <w:jc w:val="both"/>
        <w:rPr>
          <w:i/>
          <w:i/>
          <w:sz w:val="24"/>
          <w:szCs w:val="24"/>
        </w:rPr>
      </w:pPr>
      <w:r>
        <w:rPr>
          <w:rFonts w:cs="Times New Roman" w:ascii="Times New Roman" w:hAnsi="Times New Roman"/>
          <w:sz w:val="24"/>
          <w:szCs w:val="24"/>
          <w:shd w:fill="FFFFFF" w:val="clear"/>
        </w:rPr>
        <w:t>Нынешнее положение ЖКХ в России указывает на критическую ситуацию с реализацией прав людей в жилищной сфере,  где трудно найти компромисс между экономической целесообразностью и социальной необходимостью. Все чаще СМИ фиксируют стихийные выступления жителей в разных регионах РФ, негатив, выражаемый в адрес управляющих компаний и представителей органов власти. Недовольство ростом тарифов за ЖКУ высказывает практически все население России. Многие специалисты также считают, что решение основных проблем ЖКХ для российского общества равнозначно решению проблемы выживания.</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 xml:space="preserve">В 2016 году ожидается новый рост тарифов. С учетом исторически сложившихся в летние месяцы усредненных и нулевых платежей за отопление, в августе-сентябре население не увидит рост платежей за ЖКУ. Но уже в октябре текущего года суммарная оплата должна существенно вырасти.   </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 xml:space="preserve">Сказать точно, что произойдет после нового повышения тарифов на ЖКУ и других возможных нововведений в процессе реформирования ЖКХ, не просто. Все же, с учетом проведенного выше исследования, можно использовать хорошо зарекомендовавший себя в практике социально-экономической безопасности метод прогнозных сценариев. Метод предполагает подготовку пакета наиболее вероятных вариантов развития событий в исследуемой сфере, с учетом влияния тех или иных существенных факторов, непосредственно отражающихся на процессе развития общества в целом. </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На основе предложенного метода можно с достаточной долей уверенности представить варианты ожидаемых нежелательных событий в сфере ЖКХ и увидеть критические точки активации угрозы социальной стабильности Российского общества. Но это не все. Разумно использовать принцип «нулевой терпимости» в его модернизированном варианте. А именно, недостаточно без промедления реагировать на негативные либо  деструктивные процессы в столь важной для общества сфере. Стабилизирующее воздействие нужно вести непрерывно, демонстрируя погруженному в реалии реформирования ЖКХ российскому обществу, что все нововведения в подобной, весьма чувствительной для населения сфере, находятся под постоянным квалифицированным контролем. Они сопровождаются адекватным реагированием со стороны органов власти, что исключает печально известную российскую практику командно-административных выводов и кампаний [1].</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 xml:space="preserve">Такое безотлагательное, адекватное, непрерывное реагирование на потенциально деструктивные процессы можно назвать технологией  </w:t>
      </w:r>
      <w:r>
        <w:rPr>
          <w:rFonts w:eastAsia="Times New Roman" w:cs="Times New Roman" w:ascii="Times New Roman" w:hAnsi="Times New Roman"/>
          <w:sz w:val="24"/>
          <w:szCs w:val="24"/>
          <w:lang w:val="en-US" w:eastAsia="ru-RU"/>
        </w:rPr>
        <w:t>TDZT</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lang w:val="en-US" w:eastAsia="ru-RU"/>
        </w:rPr>
        <w:t>Tim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istribute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er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lerance</w:t>
      </w:r>
      <w:r>
        <w:rPr>
          <w:rFonts w:eastAsia="Times New Roman" w:cs="Times New Roman" w:ascii="Times New Roman" w:hAnsi="Times New Roman"/>
          <w:sz w:val="24"/>
          <w:szCs w:val="24"/>
          <w:lang w:eastAsia="ru-RU"/>
        </w:rPr>
        <w:t xml:space="preserve">, что означает распределенную по времени нулевую терпимость). Использование технологии </w:t>
      </w:r>
      <w:r>
        <w:rPr>
          <w:rFonts w:eastAsia="Times New Roman" w:cs="Times New Roman" w:ascii="Times New Roman" w:hAnsi="Times New Roman"/>
          <w:sz w:val="24"/>
          <w:szCs w:val="24"/>
          <w:lang w:val="en-US" w:eastAsia="ru-RU"/>
        </w:rPr>
        <w:t>TDZT</w:t>
      </w:r>
      <w:r>
        <w:rPr>
          <w:rFonts w:eastAsia="Times New Roman" w:cs="Times New Roman" w:ascii="Times New Roman" w:hAnsi="Times New Roman"/>
          <w:sz w:val="24"/>
          <w:szCs w:val="24"/>
          <w:lang w:eastAsia="ru-RU"/>
        </w:rPr>
        <w:t xml:space="preserve"> позволяет соразмерно и без мало эффективных «оргвыводов» купировать процессы, вызывающие недовольство общества и способные вызвать угрозу потери стабильности  российского социума в целом.  </w:t>
      </w:r>
    </w:p>
    <w:p>
      <w:pPr>
        <w:pStyle w:val="Normal"/>
        <w:shd w:fill="FFFFFF" w:val="clear"/>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both"/>
        <w:rPr/>
      </w:pPr>
      <w:r>
        <w:rPr>
          <w:rFonts w:cs="Times New Roman" w:ascii="Times New Roman" w:hAnsi="Times New Roman"/>
          <w:sz w:val="24"/>
          <w:szCs w:val="24"/>
        </w:rPr>
        <w:t>1.Рягин Ю.И.. Формулы риска. Уральский государственный университет-201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Горшков М. Российское общество: реакция на кризис и ожидания будущего//Общество и экономика.-2010.-№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Зданевич У.А. Государственно-частное партнерство в сфере услуг жилищно-коммунального хозяйства: модели и инструментарий развития: Автореферат дис.канд.эконом.наук.-Ростов-на-Дону, 2012.</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14:00Z</dcterms:created>
  <dc:creator>Александр</dc:creator>
  <dc:description/>
  <dc:language>en-US</dc:language>
  <cp:lastModifiedBy>Александр</cp:lastModifiedBy>
  <dcterms:modified xsi:type="dcterms:W3CDTF">2016-02-28T12:10:00Z</dcterms:modified>
  <cp:revision>2</cp:revision>
  <dc:subject/>
  <dc:title/>
</cp:coreProperties>
</file>