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18" w:firstLine="284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Проблемы развития и финансирования массового спорта в Российской Федер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Базылева Марина Вячеславовна</w:t>
      </w:r>
      <w:r>
        <w:rPr>
          <w:b/>
          <w:i/>
        </w:rPr>
        <w:br/>
      </w:r>
      <w:r>
        <w:rPr>
          <w:rFonts w:cs="Times New Roman" w:ascii="Times New Roman" w:hAnsi="Times New Roman"/>
          <w:b/>
          <w:i/>
        </w:rPr>
        <w:t>Студентка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bazyleva.96@mail.ru</w:t>
        </w:r>
      </w:hyperlink>
    </w:p>
    <w:p>
      <w:pPr>
        <w:pStyle w:val="Normal"/>
        <w:numPr>
          <w:ilvl w:val="0"/>
          <w:numId w:val="0"/>
        </w:numPr>
        <w:ind w:firstLine="40"/>
        <w:jc w:val="both"/>
        <w:outlineLvl w:val="0"/>
        <w:rPr>
          <w:rFonts w:ascii="Times New Roman" w:hAnsi="Times New Roman" w:cs="Times New Roman"/>
        </w:rPr>
      </w:pPr>
      <w:r>
        <w:rPr>
          <w:rFonts w:cs="Calibri" w:ascii="Calibri" w:hAnsi="Calibri"/>
        </w:rPr>
        <w:br/>
      </w:r>
      <w:r>
        <w:rPr>
          <w:rFonts w:cs="Times New Roman" w:ascii="Times New Roman" w:hAnsi="Times New Roman"/>
        </w:rPr>
        <w:t xml:space="preserve">      Сегодня сильное и независимое государство трудно представить без хорошо развитого массового спорта, который является надежным фундаментом и опорой спорта высших достижений, а так же залогом здоровой и крепкой нации. </w:t>
        <w:br/>
        <w:t>Массовый спорт играет огромную роль в развитии человеческого капитала, он совершенствует физические способности всего общества. В России введен термин «физическая культура», который обозначает вид спортивной деятельности, направленной на укрепление здоровья и физической формы. При этом данное понятие не предусматривает обязательного участия в спортивных соревнованиях. «Так Н.С. Ведерникова считает, что физическая культура - «это совокупность общественных целей, задач, форм, мероприятий, существующих для физического совершенствования человека. Спорт - доминирующая форма проявления физической культуры»» [2]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Российская Федерация самая большая страна, имеющая обширные человеческие ресурсы. Разнообразие земель и климатических условий дает России уникальную возможность заниматься любым видом спорта. Так как развитый массовый спорт является залогом успеха спорта высших достижений, то его популяризация должна охватывать всю нашу страну. </w:t>
      </w:r>
      <w:r>
        <w:rPr>
          <w:rFonts w:eastAsia="Times New Roman" w:cs="Times New Roman" w:ascii="Times New Roman" w:hAnsi="Times New Roman"/>
          <w:color w:val="252525"/>
          <w:shd w:fill="FFFFFF" w:val="clear"/>
        </w:rPr>
        <w:t>К сожалению, на сегодняшний день больше всего финансирования выделяется на Центральный и Приволжский федеральные округа (около 70 тыс. спортивных сооружений) согласно последним данным Росстата за 2014 год, в то время как остальные регионы в значительной мере проигрывают по этому показателю. Более того, финансированию подлежат в основном самые популярные виды спорта, такие как: хоккей, футбол(самое крупное финансирование), фигурное катание, биатлон и т.д. В это же время перспективные и быстро развивающиеся виды спорта в мире страдают от недостатка финансирования в РФ. В целом же по стране спортом регулярно занимается лишь 30</w:t>
      </w:r>
      <w:r>
        <w:rPr>
          <w:rFonts w:eastAsia="Times New Roman" w:cs="Times New Roman" w:ascii="Times New Roman" w:hAnsi="Times New Roman"/>
          <w:color w:val="252525"/>
          <w:shd w:fill="FFFFFF" w:val="clear"/>
          <w:lang w:val="en-US"/>
        </w:rPr>
        <w:t xml:space="preserve">% </w:t>
      </w:r>
      <w:r>
        <w:rPr>
          <w:rFonts w:eastAsia="Times New Roman" w:cs="Times New Roman" w:ascii="Times New Roman" w:hAnsi="Times New Roman"/>
          <w:color w:val="252525"/>
          <w:shd w:fill="FFFFFF" w:val="clear"/>
        </w:rPr>
        <w:t>населения, в то время как в европейский странах этот показатель составляет около 70</w:t>
      </w:r>
      <w:r>
        <w:rPr>
          <w:rFonts w:eastAsia="Times New Roman" w:cs="Times New Roman" w:ascii="Times New Roman" w:hAnsi="Times New Roman"/>
          <w:color w:val="252525"/>
          <w:shd w:fill="FFFFFF" w:val="clear"/>
          <w:lang w:val="en-US"/>
        </w:rPr>
        <w:t xml:space="preserve">%.  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eastAsia="Times New Roman" w:cs="Calibri" w:ascii="Calibri" w:hAnsi="Calibri"/>
          <w:color w:val="252525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Определённые перемены в отношении к массовому спорту на всех уровнях государственной власти произошли в начале XXI века. Начиная с 2000 года, развитие массового спорта приобретает управляемый характер с принятием ряда программных документов, например, стратегии демографического развития РФ и т.д., в которых затрагиваются вопросы улучшения общественного здоровья, в том числе посредством вовлечения населения в занятия спортом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самых популярных программ является, утвержденная в 2009 году Президентом РФ В.В. Путиным, программа по развитию массового спорта и физкультуры РФ. Данная программа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звана служить продвижению в обществе ценностей активного и здорового образа жизни, обеспечить развитие массового спорта и, конечно, спорта высоких достижений, вовлечь в занятия спортом людей разных возрастов и разных уровней дохода, граждан с ограниченными физическими возможностями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[3]. </w:t>
      </w:r>
    </w:p>
    <w:p>
      <w:pPr>
        <w:pStyle w:val="Style16"/>
        <w:shd w:fill="FFFFFF" w:val="clear"/>
        <w:spacing w:before="0" w:after="3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В 2011 году расходы на физическую культуру и спорт впервые выделены в отдельный, самостоятельный раздел. Программа активно развивается: в 2014 году за счёт средств федерального бюджета( около 280 млн.)  было введено в строй почти 280 тыс. новых спортивных сооружений, среди них – футбольные поля, физкультурно-оздоровительные комплексы, площадки для проведения учебных тренировок сборных команд, причём разных уровней. Спортивные события 2013 и  2014 годов(летняя универсиада и олимпийские игры) были призваны развить спорт в Южном и Северо-Кавказском федеральных округах. Более того соревнования наивысшего международного уровня развили не только спорт, но и инфраструктуру городов. Олимпийский парк в Сочи активно используется для других спортивных мероприятий, таких как формула один(данный вид спорта нуждается в развитии особо остро). Теперь дети Краснодарского края могут заниматься зимними видами спорта. Многие олимпийские чемпионы, например, Юлия Липницкая, и вовсе переехали в Сочи и тренируются на «бывшем» олимпийском льду. Все это показывает положительную тенденцию данной политики.  Проведения ЧМ по футболу в 2018 году охватит сразу несколько регионов, в которых простимулирует развитие одного из самых популярных видов спорта в мире, но, увы, не самого удачного для нашей страны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К сожалению, из-за напряженной ситуации в мире, санкций, государство вынужденно сокращать финансирование многих социальных сфер, включая спорт. В этой ситуации в Европе и США на помощь приходят частные инвестиции, которые берут на себя основную роль продвижения и развития спорта. Проблема инвестиций в России стоит очень остр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растущую популярность здорового образа жизни в нашей стране, у нас по прежнему очень велика нехватка спортивных объектов массового пользования, которые были бы доступны всем слоям населения. Зачастую наличие стадиона или катка в городе не является гарантом массового ажиотажа со стороны детей в силу высоких цен за абонемент или секцию</w:t>
      </w:r>
      <w:r>
        <w:rPr>
          <w:rFonts w:cs="Times New Roman" w:ascii="Times New Roman" w:hAnsi="Times New Roman"/>
          <w:lang w:val="en-US"/>
        </w:rPr>
        <w:t>[1]</w:t>
      </w:r>
      <w:r>
        <w:rPr>
          <w:rFonts w:cs="Times New Roman" w:ascii="Times New Roman" w:hAnsi="Times New Roman"/>
        </w:rPr>
        <w:t xml:space="preserve">. Именно поэтому очень важно не терять талантливую молодежь, которая растет в среднестатистических семьях, не всегда способных позволить себе дорогую экипировку или оплату услуг тренера.  Государство должно привлекать инвестиции по средством льготной налогово-кредитной политики. Инвесторы предпочитают вкладывать средства только в сто процентов прибыльные объекты, мероприятия и спортсменов, которые уже добились неплохих результатов. Данный подход является ошибкой. Необходимо инвестировать в массовый спорт повсеместно, осознанно идя на риск, чтобы процесс развития талантов и воспитание здоровой нации приобрел механизм отлаженной системы, своеобразный «конвейер» перспективной и крепкой молодежи. Только в данном случае наша страна сможет по праву называться «спортивной державой» и «здоровой нацией»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1.Восколович Н,А. Специфика формирования доступности услуг массового спорта/Экономические и социальные аспекты развития спортивных услуг.-М.;МГУ,2012.с.9-19                                                                                                                                              2.Гречишников А.Л.Понятие "массовый спорт" как объект рассмотрения социологии управления//Современные проблемы науки и образования .2014г.№6.с.1583             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3.Постановление Правительства РФ от21.01.2015 №30"О федеральной целевой программе "Развитие физкультуры и спорта в РФ на 2016-2020г"                                                                                                                                      </w:t>
      </w:r>
    </w:p>
    <w:sectPr>
      <w:type w:val="nextPage"/>
      <w:pgSz w:w="11906" w:h="16838"/>
      <w:pgMar w:left="1701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yleva.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58:00Z</dcterms:created>
  <dc:creator>Pro</dc:creator>
  <dc:description/>
  <cp:keywords/>
  <dc:language>en-US</dc:language>
  <cp:lastModifiedBy>Марина</cp:lastModifiedBy>
  <dcterms:modified xsi:type="dcterms:W3CDTF">2016-02-26T18:58:00Z</dcterms:modified>
  <cp:revision>2</cp:revision>
  <dc:subject/>
  <dc:title/>
</cp:coreProperties>
</file>