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отряд в системе рынка услуг детского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мирнов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стромской государственный университет имени Н.А. Некра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педагогики и психологии, Костром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-mail: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smirnopascha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кспансия рынка во все сферы общественной жизни становится общим местом большого числа различных социальных и гуманитарных исследований. Особый интерес вызывает изучение организаций некоммерческого сектора в пространстве рынков социальных (культурных, образовательных, медицинских и т.п.) услуг. Частным случаем этого исследовательского тренда может быть рассмотрение педагогических отрядов как участников рынка услуг в сфере детского отдыха, оздоровления, образования, занятости и т.п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дагогические отряды в нашей стране возникли в середине 60-х гг., в нерыночной ситуации, поэтому чрезвычайно интересно, как традиционное общественно-педагогическое явление (предположительно некоммерческого характера) встраивается в рынок услуг детского каникулярного оздоровления, отдыха, образования. Задачей данного текста является анализ специфических стратегий поведения общественно-педагогических объединений учащейся молодёжи на рынке соответствующих услу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В исследовании Н.М. Зоричевой указано, что в России сложились три модели управления сферой услуг детского отдыха: государственная модель управления, модель государственно-частного партнёрства, рыночная модель [1,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. 12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лью выявления и анализа стратегий поведения общественно-педагогических объединений на рынке услуг детского отдыха было проведено интервьюирование 28 руководителей педагогических отрядов из 12 субъектов Российской Федерац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ого (4), Уральского (1), Приволжского (5), Сибирского (2) Федеральных округов). Состав респондентов можно условно представить в виде двух возрастных групп: первая - до 30 лет (76%); вторая - старше 30 лет (24%)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чники финанс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нализ полученных данных даёт возможность выявить некоторую тенденцию финансирования летнего отдыха детей, организованного в рамках деятельности педагогических отрядов. Выделяются четыре типа финансирования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тип – финансирование осуществляется в основном за счёт средств бюджета субъекта РФ или муниципалитет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й тип – смена проводится за счёт средств родителе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ий тип – финансирование осуществляется из бюджетных  и родительских денег, примерно в равных долях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вёртый тип – смены проводятся за счёт средств крупных предприятий, государственных корпораций, силовых министерств и ведомств, реализующих таким образом социальную поддержку своих работни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тельно, что ориентируясь на получение финансирования от родителей, педагогические отряды полагают, что среди родителей, покупающих путёвки на их смены, обеспеченные семьи (материально благополучные) не являются преобладающей категорие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стоимость одного дня путёвки в этой категории в лагерях:  «Наш дом» – 2150 рублей, «Мир Людей» – 1950 рублей, «Прометей» – 980 рубле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ходе обследования мы узнали, что педагогические отряды не ставят для себя основной задачей получение прибыли (70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заимодействие с базами детского отдых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 основе взаимоотношений с базой детского отдыха выделим следующие варианты </w:t>
      </w:r>
      <w:r>
        <w:rPr>
          <w:rFonts w:cs="Times New Roman" w:ascii="Times New Roman" w:hAnsi="Times New Roman"/>
          <w:sz w:val="24"/>
          <w:szCs w:val="28"/>
        </w:rPr>
        <w:t>экономической стратегии педагогических отря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ая стратегия – это </w:t>
      </w:r>
      <w:r>
        <w:rPr>
          <w:rFonts w:cs="Times New Roman" w:ascii="Times New Roman" w:hAnsi="Times New Roman"/>
          <w:b/>
          <w:sz w:val="24"/>
          <w:szCs w:val="28"/>
        </w:rPr>
        <w:t xml:space="preserve">«кочевники», </w:t>
      </w:r>
      <w:r>
        <w:rPr>
          <w:rFonts w:cs="Times New Roman" w:ascii="Times New Roman" w:hAnsi="Times New Roman"/>
          <w:sz w:val="24"/>
          <w:szCs w:val="28"/>
        </w:rPr>
        <w:t>– так условно мы назвали педагогические отряды, которы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бирают место проведения смены в зависимости от особенностей своей программы, стоимости затрат на проживание и питание, уровня комфорта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ым вариантом стратегии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являются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«оседлые»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. По этому сценарию педагогические отряды сотрудничают с одной базой отдыха длительное врем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Кочевники» и «оседлые» строят свою экономическую стратегию соотносимо с условиями аренды базы. И среди «кочевников», и среди «оседлых» есть «арендаторы»  – реально оформляют юридические отношения с базой, и есть «неформалы» – у которых никакого официального соглашения с базой нет. Среди наших респондентов соотношение «арендаторы» и «неформалы» примерно равно, каждый составляет около трети опрошен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е отряды –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«аборигены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представляют третий вариант стратегии</w:t>
      </w:r>
      <w:r>
        <w:rPr>
          <w:rFonts w:cs="Times New Roman" w:ascii="Times New Roman" w:hAnsi="Times New Roman"/>
          <w:sz w:val="24"/>
          <w:szCs w:val="28"/>
          <w:lang w:eastAsia="ru-RU"/>
        </w:rPr>
        <w:t>, они появились с базой</w:t>
      </w:r>
      <w:r>
        <w:rPr>
          <w:rFonts w:cs="Times New Roman" w:ascii="Times New Roman" w:hAnsi="Times New Roman"/>
          <w:sz w:val="24"/>
          <w:szCs w:val="28"/>
        </w:rPr>
        <w:t xml:space="preserve"> при её основании для обеспечения её работы, они часть базы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Аборигены» являются частью стратегии экономического развития лагеря (базы). По результатам обследования такой вид встречается в 40% случае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Четвёртую стратегию условно назовём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«дикари»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. Данные педагогические отряды </w:t>
      </w:r>
      <w:r>
        <w:rPr>
          <w:rFonts w:cs="Times New Roman" w:ascii="Times New Roman" w:hAnsi="Times New Roman"/>
          <w:sz w:val="24"/>
          <w:szCs w:val="28"/>
        </w:rPr>
        <w:t xml:space="preserve">существуют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не базы, например, при реализации </w:t>
      </w:r>
      <w:r>
        <w:rPr>
          <w:rFonts w:cs="Times New Roman" w:ascii="Times New Roman" w:hAnsi="Times New Roman"/>
          <w:sz w:val="24"/>
          <w:szCs w:val="28"/>
        </w:rPr>
        <w:t>программы палаточного лагеря</w:t>
      </w:r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«Дикари», не зависящие от базы являются свободными в этом отношении, их стратегия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т от баз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лата тру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я об экономике летнего отдыха, нельзя обойти и такую важную тему как заработная плата участников педагогических отрядов. На основании проведённого анализа ответов руководителей выделим возможные стратегии оплаты труд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тегия волонтерская (фактически без оплаты труда)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тегия высокого уровня оплаты труда (более 1000 рублей в день)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тегия среднего уровня оплаты труда (505 рублей за один день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Если коммерческие педагогические отряды ориентируются на платежеспособного родителя – то они в рынке, и вожатые соответственно зарабатывают. Предприниматель имеет интерес в качественном отдыхе, а профессиональный состав вожатых – один из элементов рекламы.  Если они некоммерческие – то они «выходят в ноль» и не получают прибыли – они по сути занимаются волонтёрством, у вожатых заработная плата небольша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сматриваются две полярные стратегии экономического позиционирования педагогических отрядов на рынке услуг в сфере детского каникулярного отдыха и оздоровлени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коммерческая (педагогический отряд как волонтерское объединение)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мерческая (педагогический отряд как «фирма»). Различия в коммерческой и некоммерческой стратегии позиционирования педагогических отрядов раскрываются в отличиях по таким параметрам как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чник финансирования и взаимоотношения с ни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отношения с базой (набор детей и разработка и реализации программы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лата тру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их параметров зависит развитие педагогического отряда как социокультурного явления, продвижение его на рынке услуг и развитие в реалиях рыночной экономики. Данная позиция подтверждается тем, что руководители педагогических отрядов не видят конкурентов своей деятельности – они воспринимают ситуацию не как рыночную. Педагогические отряды ещё не ощущают серьёзной конкуренции и работают в плане программного и методического содержания по своему усмотрению. В этом ключе стоит отметить их относительную «автономность» от источника финансирования, на данный момент – это особенность педагогических отрядов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ынок формирует условия существования: качественный отдых, комфорт, разнообразие. Педагогические отряды, вынуждены будут в ближайшие лет десять реагировать на эти вызовы, вступать в конкуренцию, иначе их развитие может быть замедлено. </w:t>
      </w:r>
    </w:p>
    <w:p>
      <w:pPr>
        <w:pStyle w:val="Style21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чева Н.М. Управление развитием сферы услуг детского отдыха: дисс. … канд. экон. наук. – СПб., – 2014. – 185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Translationchunk">
    <w:name w:val="translation-chun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smirnopasc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0:00Z</dcterms:created>
  <dc:creator>Admin</dc:creator>
  <dc:description/>
  <cp:keywords/>
  <dc:language>en-US</dc:language>
  <cp:lastModifiedBy>админ</cp:lastModifiedBy>
  <dcterms:modified xsi:type="dcterms:W3CDTF">2016-02-29T19:56:00Z</dcterms:modified>
  <cp:revision>12</cp:revision>
  <dc:subject/>
  <dc:title/>
</cp:coreProperties>
</file>