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атрально-зрелищных услуг в России и за рубеж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олева Александра Андреевна</w:t>
      </w:r>
    </w:p>
    <w:p>
      <w:pPr>
        <w:pStyle w:val="Default"/>
        <w:jc w:val="center"/>
        <w:rPr/>
      </w:pPr>
      <w:r>
        <w:rPr>
          <w:i/>
        </w:rPr>
        <w:t>Студентка 2 курса магистратуры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Экономический факультет, Москва, РФ</w:t>
      </w:r>
    </w:p>
    <w:p>
      <w:pPr>
        <w:pStyle w:val="Default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exiaaSoboleva@gmail.com</w:t>
        </w:r>
      </w:hyperlink>
    </w:p>
    <w:p>
      <w:pPr>
        <w:pStyle w:val="Default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jc w:val="both"/>
        <w:rPr/>
      </w:pPr>
      <w:r>
        <w:rPr/>
        <w:t xml:space="preserve">Проблема развития культуры актуальна, особенно в период кризиса, когда из-за нехватки средств государство сокращает финансирование в первую очередь именно этой сферы. Для поиска решения этой проблемы международное сравнение может помочь увидеть, какие процессы происходят в нашей стране, а какие за рубежом. Выбор страны для сравнения определяется сопоставимостью с Россией по размеру территории, численности населения, разнообразием представителей национальностей, проживающих в ней. Таким образом, для исследования выбраны СШ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оля населения, посещающая театры, в России значительно выше, чем в США. В России она составляет 25%, тогда как в США всего 14% для театров, исключая театры оперы и балета, и 5% для театров оперы и балета и филармонии. Кроме того, можно говорить о положительной тенденции к росту этой доли в России за последние 3 года, тогда как в США этот показатель не меняет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еатрально-зрелищные услуги доступнее для американцев, так как доля средней стоимости одного билета составляет менее 1% от средней заработной платы в США, тогда как в России эта доля составляет 1,7%. Кроме того, американцы готовы тратить 9% своих доходов на товары и услуги культуры и отдыха, тогда как россияне отводят всего 7,2% на эти цели. И наконец, в общих расходах на культуру и отдых доля оплаты услуг на эти сферы у американцев составляет 28,5%, тогда как у россиян 19,1%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 американцев не меняется структура расходов. Доля расходов на аудиовизуальное, фотографическое оборудование и оборудование для обработки информации в общих расходах на культуру и отдых неизменно сохраняется на уровне примерно в 30%, тогда как в России эта доля снижается и в 2013 году составила 20%. Это говорит, о смещении приоритетов россиян с товаров, на услуги в сфере культуры и отдыха, и на театрально-зрелищные услуги в част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писок литературы: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/>
          <w:bCs/>
          <w:lang w:val="en-US" w:eastAsia="ru-RU"/>
        </w:rPr>
        <w:t xml:space="preserve">Statistics and facts on Theatre &amp; Broadway in the U.S / The statistics portal / </w:t>
      </w:r>
      <w:r>
        <w:rPr>
          <w:rFonts w:eastAsia="Times New Roman"/>
          <w:bCs/>
          <w:lang w:eastAsia="ru-RU"/>
        </w:rPr>
        <w:t>режим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доступа</w:t>
      </w:r>
      <w:r>
        <w:rPr>
          <w:rFonts w:eastAsia="Times New Roman"/>
          <w:bCs/>
          <w:lang w:val="en-US" w:eastAsia="ru-RU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eastAsia="Times New Roman"/>
            <w:bCs/>
            <w:lang w:val="en-US" w:eastAsia="ru-RU"/>
          </w:rPr>
          <w:t>http://www.statista.com/topics/1299/theatre-and-broadway/</w:t>
        </w:r>
      </w:hyperlink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тат / режим доступ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_1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s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/09-0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average wage index / Social security administration /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sa.gov/oact/cola/AWI.html</w:t>
        </w:r>
      </w:hyperlink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al consumption expenditure of households / OECD StatExtracts /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://stats.oecd.org/Index.aspx?DataSetCode=SNA_TABLE5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циальное положение и уровень жизни населения России - 2014 г. / Росстат / режим доступа http://www.gks.ru/bgd/regl/b14_44/Main.ht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aaSoboleva@gmail.com" TargetMode="External"/><Relationship Id="rId3" Type="http://schemas.openxmlformats.org/officeDocument/2006/relationships/hyperlink" Target="http://www.statista.com/topics/1299/theatre-and-broadway/" TargetMode="External"/><Relationship Id="rId4" Type="http://schemas.openxmlformats.org/officeDocument/2006/relationships/hyperlink" Target="http://www.gks.ru/bgd/regl/b14_13/IssWWW.exe/Stg/d02/09-05.htm" TargetMode="External"/><Relationship Id="rId5" Type="http://schemas.openxmlformats.org/officeDocument/2006/relationships/hyperlink" Target="http://www.ssa.gov/oact/cola/AW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0:00Z</dcterms:created>
  <dc:creator>Alexandra</dc:creator>
  <dc:description/>
  <dc:language>en-US</dc:language>
  <cp:lastModifiedBy>Alexandra</cp:lastModifiedBy>
  <dcterms:modified xsi:type="dcterms:W3CDTF">2016-02-29T20:40:00Z</dcterms:modified>
  <cp:revision>2</cp:revision>
  <dc:subject/>
  <dc:title/>
</cp:coreProperties>
</file>