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ые проблемы реформы здравоохранения в РФ на примере аналогичных реформ в Исп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олицына Т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4-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ОУ ВО «Московский городской университет управления Правительства Москвы», 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teya_stolitsyna@rambler.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, проводимая политика реформ предполагает постепенный переход к рыночному механизму регулирования сферы здравоохранения путем применения страховой модели организации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учреждения здравоохранения финансировались из нескольких источников: часть средств поступала от системы обязательного медицинского страхования и часть – из бюджетов различных уровней. С 2015 года расходы на оказание медицинской помощи возмещаются только за счет средств обязательного медицинского страх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одернизации системы здравоохранения с 2014 года проводилась масштабная оптимизация сети учреждений здравоохранения: объединение лечебно-профилактических учреждений, стационаров в единые комплексы, упразднение ряда учреждений [5]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роме того, государством активно продвигается идея внедрения принципов государственно-частного партнерства в системе здравоох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здравоохранения, проводимые в настоящее время в Российской Федерации, отчасти схожи с реформами, проводимыми в 2000-х годах в Испании, в частности в Мадриде, которые подразумевали привлечение частного сектора к оказанию специализированной медицинской помощи насе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оводимых мероприятий фактически явилась приватизация части системы здравоохранения, что привело к следующим негативным последствиям: реальная стоимость строительства при применении схем государственно-частного партнерства возросла в 4-5 раз, утрачен общественный контроль над учреждениями здравоохранения, так как полномочия по осуществлению контроля переданы частному сектору, сокращение рабочих ставок, удешевление лечения, рост общего объема медицинских расходов [4]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, что в проводимую государством политику требуется внести ряд корректив, чтобы по возможности избежать негативных последствий, которые можно наблюдать по результатам реализации реформ здравоохранения в Мадридской автоно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ным вариантом видится создание локальных работающих моделей в различных регионах с целью оптимизации реформы на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1.2010 № 326-ФЗ «Об обязательном медицинском страховании в Российской Федерац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аров В.С., Сисигина Н.Н. Воскрешение динозавра // ВЕДОМОСТИ. 2015. № 387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ишкин С.В. Застраховано ли наше здоровье? // ВЕДОМОСТИ. 2015. № 387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ан Антонио Гомес Льэбана. Мадрид, «Здравоохранение будущего» уже наступило. // Научно-просветительский журнал СКЕПСИС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://scepsis.net/library/id_3654.htm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resident-sovet.ru/ (Совет при Президенте Российской Федерации по развитию гражданского общества и правам челове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ww.gks.ru (Федеральная служба государственной статистики России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2:00Z</dcterms:created>
  <dc:creator>Тея Cтолицына</dc:creator>
  <dc:description/>
  <cp:keywords/>
  <dc:language>en-US</dc:language>
  <cp:lastModifiedBy>Тея Cтолицына</cp:lastModifiedBy>
  <dcterms:modified xsi:type="dcterms:W3CDTF">2016-02-24T09:02:00Z</dcterms:modified>
  <cp:revision>2</cp:revision>
  <dc:subject/>
  <dc:title/>
</cp:coreProperties>
</file>