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уристического потока и туристского потенциала Тульского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лева Зла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льский филиал Российского экономического университета им.Г.В. Плехан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Ту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zlat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39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ая область это регион с уникальным культурно-историческим наследием, высоким научно-техническим потенциалом и рекреационно-оздоровительным комплексом. На территории области находится 63 музея, 33 природных памятника и 213 памятников истории, 87 военных памятников, 328 памятников архитектуры и 38 парков и скверов, а также ряд других достопримечательностей[1]. В России и далеко за ее пределам наш регион известен такими брендами, как: тульское оружие, тульская гармонь, тульский пряник, белевская пастила, белевское кружево, филимоновская игрушка, суворовские конфеты, музей-усадьба Л.Н. Толстого «Ясная Поляна». Все это является фундаментом для формирования и развития на территории области практически всех видов туризма (культурно-познавательного, рекреационного, оздоровительного, религиозного, событийного, сельского, экологического, активного, социального, молодежного, детского, самодеятельного,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- туризма), а также говорит о высоком туристском потенциале регион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й программе РФ «Развитие культуры и туризма на 2013-2020 гг.» одной из приоритетных задач государства является развитие именно внутреннего туризма[2], который способствует формированию всей туристской сферы в целом и приносит доход в бюджет страны. С целью определения количества туристов, принятых на территории Тульской области, географии приема и вида тура нами было проведено исследование на основе информации о деятельности организаций сферы туризма за 2014-2015 гг., предоставленной 200 турагентствами (в том числе 21 туроператором) Тулы и Тульской области.  В 2015 году на территории Тульской области было принято 25 242 чел., что на 1 132 чел. (или на 5%) больше, чем годом ранее. По данным туристских компаний, большая часть туристов, посетивших наш регион как в 2014 году, так и в 2015 году – туристы из различных регионов РФ. В 2014 году их число составило 14 328 человек или 59% от общего количества туристов, принятых на территории Тульской области, а в 2015 году – 12 132 человека (или 48%). В 2015 году наблюдалось увеличение количества иностранных туристов (на 33 чел. или на 3%) по сравнением с годом ранее. В 2015 году значение данного показателя составило 989 чел.  Количество туристов, посетивших Тулу из районов и поселков Тульской области в 2015 году составило 12 121 чел., что на 3 323 чел. (или на 37%) больше, чем в 2014 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туристов – 15 124 чел. (или 60% от общего числа туристов), остановившихся в Тульском регионе в 2015 г., находилась на его территории 2-4 дня. Годом ранее основная масса туристов находилась в регионе всего лишь 1 день (16 674 чел. или 69% от общего числа туристов). Имеет место увеличение количества туристов, пребывающих на территории региона 5-7 дней. Так, значение данного показателя в 2015 г. увеличилось в 19 раз по сравнению с 2014 г. и составило 6 073 чел. В 2015 г. по сравнению с 2014 г. в 3,6 раз (или на 1 777 чел.) сократилась популярность 8-ми дневных туров.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</w:tblGrid>
      <w:tr>
        <w:trPr>
          <w:trHeight w:val="1936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2287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8575</wp:posOffset>
                      </wp:positionV>
                      <wp:extent cx="143827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3.25pt;mso-wrap-distance-left:9.05pt;mso-wrap-distance-right:9.05pt;mso-wrap-distance-top:0pt;mso-wrap-distance-bottom:0pt;margin-top:2.25pt;mso-position-vertical-relative:text;margin-left:1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3049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8575</wp:posOffset>
                      </wp:positionV>
                      <wp:extent cx="120967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3.25pt;mso-wrap-distance-left:9.05pt;mso-wrap-distance-right:9.05pt;mso-wrap-distance-top:0pt;mso-wrap-distance-bottom:0pt;margin-top:2.25pt;mso-position-vertical-relative:text;margin-left:1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60960</wp:posOffset>
                </wp:positionV>
                <wp:extent cx="50761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 Виды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20.95pt;mso-wrap-distance-left:9.05pt;mso-wrap-distance-right:9.05pt;mso-wrap-distance-top:0pt;mso-wrap-distance-bottom:0pt;margin-top:4.8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 Виды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2014 году, так и в 2015 году большая часть туристов (22 481 человек и 12 869 человек соответственно) приехали в Тульскую область с культурно-познавательными целями. Их доля в 2014 году составила 93% от общего числа туристов, в 2015 году - 51%. Туристический поток с целью отдыха и развлечений составил в 2014 году 1 428 человек (или 6% от общего числа туристов, посетивших регион), в 2015 году - 637 человек (или 2%). С целью санаторного лечения Тульский край посетили в 2014 году около 200 человек, что составило 1% от общего числа приехавших туристов, в 2015 году –11 246 человек (или 45%). Также в 2015 году наш регион посетило 150 человек (или 1% от общего числа туристов) с деловым визитом и 340 человек (1% от общего числа туристов) с целью посещения храмов, монастырей и святых источник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ю географию приема туристов на территории Тульской области из других регионов РФ, мы видим, что наибольшая доля – это туристы из Москвы и Санкт-Петербурга. В 2014 году ТОР-5 регионов РФ по выезду в Тульскую область: Москва и Московская область – 9 918 человек (или 69% от общего числа туристов, посетивших Тульскую область из регионов РФ), Санкт-Петербург – 1711 человек (или 12%), Нижний Новгород – 289 человек (или 2%), Тверь – 221 человек (или 1%), Самара  - 147 человек (или 1%). В 2015 году ТОР-5 регионов РФ: Москва и Московская область – 8 327 человек (или 69% от общего числа туристов, посетивших Тульскую область из регионов РФ), Санкт-Петербург – 780 человек (или 6%), Рязанская область – 474 человека (или 4%), Калужская область – 346 человек (или 3%), Саратов  - 322 человека (или 3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турфирм Тулы и Тульской области из-за границы в 2014 году наш регион посетили 956 человек. Наибольшее число туристов наблюдалось из Германии – 167 человек(или 17% от общего числа туристов, посетивших Тульскую область из-за границы), Китая – 104 человека (или 11%),  Италии – 80 человек (или 8%), Турции –49 человек (или 5%), Беларуси – 42 человека (или 4%). В 2015 году Тульский край посетило  989 иностранных граждан.  В первую очередь, это туристы из Китая – 168 чел. (или 17% от общего числа туристов, посетивших Тульскую область из-за границы), Германии – 145 чел. (или 15%), Испании – 132 чел. (или 13%), Италии – 89 чел. (или 9%) и Франции – 88 чел. (или 9%).</w:t>
      </w:r>
    </w:p>
    <w:p>
      <w:pPr>
        <w:pStyle w:val="Style19"/>
        <w:spacing w:lineRule="auto" w:line="240" w:before="0" w:after="0"/>
        <w:ind w:firstLine="397"/>
        <w:jc w:val="both"/>
        <w:rPr/>
      </w:pPr>
      <w:r>
        <w:rPr/>
        <w:t xml:space="preserve">Проведенное исследование показало, что Тульская область представляет собой привлекательную туристскую площадку как для туристов из регионов РФ, так и из-за рубежа, причем число последних в 2015 г. по сравнению с 2014 г. увеличилось на 3,4%. Большая часть туристов приезжает на территорию региона с культурно-познавательными целями. Однако прослеживается тенденция к увеличению доли туристов, приезжающих в регион с целью оздоровления. Это объясняется наличием на территории региона 30 баз отдыха [1], среди которых – санатории «Краинка» и «Лихвинские воды». Развитию туризма на территории региона способствует богатое культурно-историческое наследие, широкая общероссийская известность тульских брендов, высокий рекреационный потенциал, удобное географическое расположение, наличие разноплановых событийных мероприятий. Для Министерства культуры и туризма Тульской области одной из приоритетных задач, на сегодняшний день, является увеличение имеющегося уровня турпотока [3]. Ведь значение данного показателя способствует не только развитию сферы туризма, но и притоку дохода в бюджет региона. А признание Тульской области как единого бренда туристского продукта будет способствовать развитию в области всех секторов экономик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портал 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lagid71.ru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Развитие культуры и туризма на 2013-2020 гг.» [Электронный ресурс]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krf.ru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туризма на территории Тульской области на период до 2020 года [Электронный ресурс] Режим доступа: http://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ure.tularegion.ru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239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ulagid71.ru/" TargetMode="External"/><Relationship Id="rId6" Type="http://schemas.openxmlformats.org/officeDocument/2006/relationships/hyperlink" Target="http://yandex.ru/clck/jsredir?from=yandex.ru%3Bsearch%2F%3Bweb%3B%3B&amp;text=&amp;etext=967.W9xSxAvFotIWJOGBq0lpwJ_VxcM-WSkd1cnzhzJ8HF7reC4sa-G4NC1HUOns9r4B5qpidtP6dzSGvxHmJSg--5oJVv4ZRmgUDvc4mj-l7apaPAeCiAWlq1mETuZk1UkN2MYe-77yANLI0XQFlvLvkcyWFzyP77E2RmoAiIdAIYHXih1NvxPSKX9wLy-ikY6gDm4VpgAk_XVZCWT30NVOw2XPeKtU5PpsD9Qg4HjBlTk.afd2279ef98194c05df4d3687b6c2ab3fc1dfbdf&amp;uuid=&amp;state=PEtFfuTeVD4jaxywoSUvtNlVVIL6S3yQ0eL-KRksnRFetzHgl8sU5u5XKwtZDO6p&amp;data=UlNrNmk5WktYejR0eWJFYk1LdmtxdXAtVEFQcGdCTlJWcFpCSjdMaXlaX2RCME9Xa3lJMDFkRGN0bkhSbVcxLVM5REh2RUM5RnJDaXdMdVlpOHJNM3I3TEROT0NqQXRxOFdnNUlKclR5aDg&amp;b64e=2&amp;sign=1d35b5f86d21beb12290bbb67341fe9b&amp;keyno=0&amp;cst=AiuY0DBWFJ5Hyx_fyvalFM88u_vPAPOQl4rhoh7ihXUyplyHaymYkSRCjkBowwpswXwdtHESapUIAQzYTglo7Ww3mqdK0uGtvQXY8X2NGhXu8379zQ6ARJj13ebhp7JYY9WYJ4TN4ZfV6gkx1lXzENk_n4O8JCitArncF4wiR1i-sVaEvAPgsAXHW88421cxteCrNCqr7Xw&amp;ref=orjY4mGPRjk5boDnW0uvlrrd71vZw9kpUjSoQrqhsLyxcmI4f6JsMU8W510Viry560yyj3jYeutw7pU9sYe39r16dXRbZG8BC4BkU4WdNJAVoOovxtBMXt1ETGXtqwvfsNZGV_18maVoz69-JGXdo59pZbLTNb0HqT7w4dAuwf9xUnaKhnYir-0cz-BUcE0lNhmtHvKumjklJwZRxRgB5yn9Vv9nyTxjD6V6o2JHyhEdZnxuuSOqbOGTk5G5trJRpIzVfR4NDACgpKE3kOVkhxcInwFMbhKUHtzTVSXfgJ3BX4yeetfkbkIp4gPkiY-rm5lOfg12sBCm1SBhJmqA5NYbT-7WUOwj85qJ1-aVJffWtOFPrG2bhfMe7Rn-jAu_ozqfH2CTYP7jUJzLp8-7cKXFSE8j5NOnCJS2J1mmztKO3wYcKWOVunbmKjGt1paL8Ksc1Ur2WT7Ce8h6Hd-0Mv8Ow6rK2AKGLNniGIzbfRN3TIMiAazRzkoQGhiOy3lyG84fsc2Z_b375KMNoshADLcBhX-_Y8I7aGKo7z8_CXu0Gouz4ROghGRjLm2biRquRv5mJ_KuhuOYgyJDrMkTMv4_v1gB-bUIPU_gJwPVck1daBSwSL3fo1JEBHI3M342tmwSpDBXB0cmlqyczsBmVw&amp;l10n=ru&amp;cts=1455745786857&amp;mc=2.7254805569978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2:00Z</dcterms:created>
  <dc:creator>Злата Журавлева</dc:creator>
  <dc:description/>
  <dc:language>en-US</dc:language>
  <cp:lastModifiedBy>Злата Журавлева</cp:lastModifiedBy>
  <dcterms:modified xsi:type="dcterms:W3CDTF">2016-02-24T19:42:00Z</dcterms:modified>
  <cp:revision>2</cp:revision>
  <dc:subject/>
  <dc:title/>
</cp:coreProperties>
</file>