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 социальной сферы на примере спорта: теоретический обзо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дреева Ксения Андр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Национальный исследовательский университет «Высшая школа экономики», факультет экономических наук, Москва, Россия</w:t>
      </w:r>
    </w:p>
    <w:p>
      <w:pPr>
        <w:pStyle w:val="Normal"/>
        <w:spacing w:lineRule="auto" w:line="240" w:before="0" w:after="0"/>
        <w:jc w:val="center"/>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ndreeva-1991@mail.ru</w:t>
        </w:r>
      </w:hyperlink>
      <w:r>
        <w:rPr>
          <w:rFonts w:cs="Times New Roman" w:ascii="Times New Roman" w:hAnsi="Times New Roman"/>
          <w:i/>
          <w:sz w:val="24"/>
          <w:szCs w:val="24"/>
          <w:lang w:val="en-US"/>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Ключевой особенностью социальной сферы выступает ее высокая трудоемкость, т.е. зависимость от человеческого ресурса. Проникновение высоких технологий в здравоохранение или образование происходит гораздо медленнее, чем в капиталоемких сферах; среди всех видов экономической активности спорт является одной из наиболее консервативных, поскольку нормы и правила в ней воспроизводятся принятой системой спортивных лиг, направленной на поддержание монопольного положения клубов – компаний на рынке, получающих рентный доход благодаря такой системе.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Трансферный рынок как пример факторного рынка для конкретной узкой социальной сферы спорта определяет уровень конкурентности лиги, т.е. степень борьбы клубов за потребителей. В первую очередь, это выражается в распределении таланта между клубами внутри лиг, зависящего от условий на рынке труда [5]. Несмотря на то, что с «дела Босмана», сделавшего возможным либерализацию трансферного рынка и повышение мобильности трудовых ресурсов, прошло более 10 лет, в европейской литературе все еще нет единого мнения о характере этого влияния: все зависит от конкретного случая и лиги. На сегодняшний день доказано только то, что с 1995 года в европейских лигах имеет место увеличение срока контрактов футболистов, повышение уровня их зарплат, а также усиление международной мобильности. </w:t>
      </w:r>
      <w:r>
        <w:rPr>
          <w:rFonts w:cs="Times New Roman" w:ascii="Times New Roman" w:hAnsi="Times New Roman"/>
          <w:sz w:val="24"/>
          <w:szCs w:val="24"/>
          <w:lang w:val="en-US"/>
        </w:rPr>
        <w:t xml:space="preserve">[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ые исследовательские работы по либерализации трансферного рынка предполагали моделирование перехода от закрытой лиги к открытой через снятие ограничений на предложение таланта и установление цены в соответствии с рыночными механизмами. Наличие игроков-легионеров на рынке может повлиять, с одной стороны, на уровень усилий, который предпринимают футболисты, а с другой - на сбалансированность лиги (распределение таланта между командами). На сегодняшний день наряду с работами, в которых доказывается отсутствие влияния на повышение сбалансированности лиги после открытия трансферного рынка и даже его снижение (правило ла свободных игроков вынуждает маленькие клубы продавать своих звездных футболистов до завершения контракта, что снижает уровень лиги), существуют также работы, в которых доказывается рост разрыва между клубами по их покупательной силе: если сильные клубы привлекают более талантливых игроков, а слабые клубы – оставшихся по силе игроков, то при небольшой численности населения разница между сильными и слабыми клубами будет существенной и это будет влиять на распределение сил в лиге - однако снятие барьеров и импорт игроков извне приведет к стиранию этой разницы и уравновешиванию клубов по силе [1],[2].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Такие полярные подходы дают основания для появления новых работ, авторы которых стараются учесть оба тезиса в качестве предпосылок моделей. Так, например, Р. Флорес, Давид Форрест и Д. Тена исходят из предпосылки неравного доступа клубов к талантам: более сильные клубы имеют больше возможностей купить талантливого игрока, чем слабые (игроки как бы распределяются на континууме в зависимости от уровня своего таланта; существует неограниченное количество ординарных игроков и ограниченное число талантливых). При этом за основу анализа берется двуклубная модель, в которой клубы играют друг с другом серию матчей. Соотношение их сил задано экзогенно; клубы покупают игроков на рынке; от того, в какой пропорции разделились между клубами талантливые игроки, зависит вероятность выигрыша в турнире из нескольких матч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гроков по клубам происходит в формате аукциона; в равновесии предложение уравновешивает спрос обоих клубов на талантливых игроков. Более сильный клуб предъявляет более высокий спрос на талантливых игроков, ибо, по мнению авторов, он может быстрее монетизировать успех команды; соответственно, в равновесии более сильный клуб покупает большее число талантливых игроков, укрепляя, тем самым, диспропорцию на рын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число игроков на рынке увеличивается (например, за счет импорта игроков), клубы могут купить большее число талантливых игроков (так как их цена снизится), однако их пропорциональное распределение между клубами останется на том же уровне, т.е. более сильный клуб вновь будет обладать большим уровнем таланта и, соответственно, большей вероятностью выиграть турнир. В такой модели импорт таланта не приводит к выравниванию сил между клуб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ab/>
        <w:t xml:space="preserve">Вместе с тем, если предположить, что клубы не одновременно проводят аукцион и покупают игроков, а делают это последовательно (в соответствии с моделью Штакельберга: более сильный клуб первым делает предложение талантливым игрокам), тогда может иметь место ситуация, при которой более сильный клуб покупает больше талантливых игроков, чем ему действительно необходимо для комплектации команды. Или же, он может быть уже укомплектован настолько, что импорт игроков никак не затронет сильный клуб, но увеличит число талантливых игроков в слабом клубе. Если принять эти две предпосылки, то подтверждается вывод о том, что импорт талантов может привести к изменению расстановки сил в лиге: в случае если сильный клуб уже укомплектован, а слабый имеет возможность  укомплектоваться за счет новых игроков, происходит снижение диспропорции между клубами; если изначально на рынке было представлено мало талантливых игроков и импортировано было так же небольшое число игроков, то более сильный клуб станет еще сильнее; если оба клуба в первый момент времени укомплектовались талантливыми игроками, то импорт игроков не окажет никакого воздействия на баланс сил в лиге.  [3]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ab/>
        <w:t xml:space="preserve">Отсутствие единства выводов теоретических моделей повышает актуальность разработок эконометрических моделей, оценивающих изменение конкурентности лиги при переходе от закрытых к открытым лигам, или, как в России – от открытых к закрыт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 xml:space="preserve">El-Hodiri M., Quirck J. An Economic Model of a Professional Sports League // The Journal of Political Economy. 1971, No 79. </w:t>
      </w:r>
      <w:r>
        <w:rPr>
          <w:rFonts w:cs="Times New Roman" w:ascii="Times New Roman" w:hAnsi="Times New Roman"/>
          <w:sz w:val="24"/>
          <w:szCs w:val="24"/>
        </w:rPr>
        <w:t>P. 1302–1319.</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Ericson T. The Bosman Case: Effects of the Abolition of the Transfer Fee // Journal of Sports Economics. 2000, 1 (3), pag. 203-218.</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lores R., Forrest D., and Tena J. D. Impact on Competitive Balance from Allowing Foreign Players in a Sports League: Evidence from European Soccer // Kyklos. 2010,  63(4), 546–557.</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zymanski S. The Economic Design of Sporting Contests // Journal of Economic Literature. 2003, Vol. 41, No. 4, 1137-1187.</w:t>
      </w:r>
    </w:p>
    <w:p>
      <w:pPr>
        <w:pStyle w:val="Style17"/>
        <w:numPr>
          <w:ilvl w:val="0"/>
          <w:numId w:val="2"/>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rner S.K. The Institutional and Behavioral Economics of Professional Sports Leagues // Shaker Verlag GmbH. 2009, 165. </w:t>
      </w:r>
    </w:p>
    <w:p>
      <w:pPr>
        <w:pStyle w:val="Style17"/>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ootnot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lineRule="auto" w:line="240" w:before="0" w:after="0"/>
      <w:ind w:left="720" w:firstLine="352"/>
      <w:contextualSpacing/>
    </w:pPr>
    <w:rPr>
      <w:rFonts w:ascii="Calibri" w:hAnsi="Calibri" w:eastAsia="Calibri" w:cs="Times New Roma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a-199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2:00Z</dcterms:created>
  <dc:creator>Ксения</dc:creator>
  <dc:description/>
  <cp:keywords/>
  <dc:language>en-US</dc:language>
  <cp:lastModifiedBy>Галина Андреева</cp:lastModifiedBy>
  <cp:lastPrinted>2015-02-28T13:01:00Z</cp:lastPrinted>
  <dcterms:modified xsi:type="dcterms:W3CDTF">2016-02-24T21:21:00Z</dcterms:modified>
  <cp:revision>6</cp:revision>
  <dc:subject/>
  <dc:title/>
</cp:coreProperties>
</file>