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Детерминанты возраста выхода на пенсию. Обзор исследований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аниелян В.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lang w:val="ru-RU"/>
        </w:rPr>
        <w:t>Научный сотрудник ЦЭМИ РАН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1"/>
          <w:lang w:val="ru-RU"/>
        </w:rPr>
      </w:pPr>
      <w:hyperlink r:id="rId2">
        <w:r>
          <w:rPr>
            <w:rStyle w:val="InternetLink"/>
            <w:b w:val="false"/>
            <w:bCs w:val="false"/>
            <w:i/>
            <w:iCs/>
            <w:lang w:val="ru-RU"/>
          </w:rPr>
          <w:t>v.danielyan@gmail.com</w:t>
        </w:r>
      </w:hyperlink>
    </w:p>
    <w:p>
      <w:pPr>
        <w:pStyle w:val="Normal"/>
        <w:rPr>
          <w:b w:val="false"/>
          <w:b w:val="false"/>
          <w:bCs w:val="false"/>
          <w:i/>
          <w:i/>
          <w:iCs/>
          <w:sz w:val="21"/>
          <w:lang w:val="ru-RU"/>
        </w:rPr>
      </w:pPr>
      <w:r>
        <w:rPr>
          <w:b w:val="false"/>
          <w:bCs w:val="false"/>
          <w:i/>
          <w:iCs/>
          <w:sz w:val="21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выхода на пенсию --- важный параметр, влияющий на предложение труда людей старшего возраста, уровень сбережений в экономике, соотношение численности пенсионеров и занятого населения и другие ключевые показатели экономики страны.  Внимание исследователей к пенсионному поведению работников не в последнюю очередь вызвано глобальными демографическими тенденциями старения и снижения рождаемости.  Увеличение ожидаемой продолжительности жизни при одновременном падении рождаемости ослабляет платежеспособность пререраспределительных (PAYG) пенсионных систем, так как приводит к росту обязательств пенсионного фонда при одновременном снижении его доходов.  Несмотря на отмечаемый в ряде стран существенный рост продолжительности жизни, срок пребывания работников на рынке труда не обнаруживает тенденции к росту.  В действительности, за последние несколько десятилетий средний возраст выхода на пенсию в промышленно-развитых страна снизился, еще более осложнив обеспечение финансовой стабильности PAYG-систем.</w:t>
      </w:r>
    </w:p>
    <w:p>
      <w:pPr>
        <w:pStyle w:val="Normal"/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ддержания финансовой устойчивости пенсионных фондов, правительствами многих стран проводятся реформы, разработанные с целью стимулировать работников к более позднему выходу из рынка труда.  Потенциальный набор мер программы реформ может касаться не только изменений в пенсионном законодательстве.  Так, например, появление у работников старшего возраста возможности сократить длину трудового дня без необходимости поиска новой работы, вероятно, привело бы к замене ухода на пенсию частичной занятостью (Gustman et al., 2004).  Также есть свидетельства зависимости занятости работников старшего возрасте, в особенности женщин, от доступности услуг по уходу за престарелыми родственниками (Farre et al. 2009).  Эти и другие обстоятельства, влияющие на пенсионное поведение пожилых работников, представляют интерес при проектировании реформ, направленных на их удержание на рынке.  Изучение пенсионного поведения, проводимое отдельными исследователями и специальными исследовательскими группами</w:t>
      </w:r>
      <w:r>
        <w:rPr>
          <w:rStyle w:val="FootnoteAnchor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  <w:lang w:val="ru-RU"/>
        </w:rPr>
        <w:t xml:space="preserve"> привело на протяжении нескольких последних десятилетий к формированию отдельного направления исследований и большому числу работ, посвященных пенсионной тематике.  Целью данного обзора является выявление значимых детерминант возраста фактического выхода на пенсию путем систематизации и анализа имеющейся литературы.</w:t>
      </w:r>
    </w:p>
    <w:p>
      <w:pPr>
        <w:pStyle w:val="Normal"/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и предыдущие подобные работы (см. например (Aggarwal and Goodel, 2013) и (Назаров et al.,2014)) данная работа основана на выявлении имеющихся в литературе гипотез по каждому из рассмотренных факторов.  Однако, в отличие от этих работ, в данном обзоре не стояла задача проведения эконометрического анализа, который предъявляет требования к количеству и набору изучаемых факторов, и это позволило включить в описание данного обзора </w:t>
      </w:r>
      <w:r>
        <w:rPr>
          <w:i/>
          <w:iCs/>
          <w:sz w:val="24"/>
          <w:szCs w:val="24"/>
          <w:lang w:val="ru-RU"/>
        </w:rPr>
        <w:t>большее число разнородных факторов</w:t>
      </w:r>
      <w:r>
        <w:rPr>
          <w:sz w:val="24"/>
          <w:szCs w:val="24"/>
          <w:lang w:val="ru-RU"/>
        </w:rPr>
        <w:t xml:space="preserve">.  По каждому из 18-ти рассмотренных факторов приведены как наиболее новые исследования, так и более ранние.  Чтобы проследить развитие анализа каждой из детерминант, в данном обзоре совмещено два приема, использованных в предыдущих работах.  Во-первых, как и в (Назаров et al.,2014), изложение строится вокруг факторов: исследования для разных стран </w:t>
      </w:r>
      <w:r>
        <w:rPr>
          <w:i/>
          <w:iCs/>
          <w:sz w:val="24"/>
          <w:szCs w:val="24"/>
          <w:lang w:val="ru-RU"/>
        </w:rPr>
        <w:t>классифицированы по представленным в них детерминантам возраста выхода на пенсию</w:t>
      </w:r>
      <w:r>
        <w:rPr>
          <w:sz w:val="24"/>
          <w:szCs w:val="24"/>
          <w:lang w:val="ru-RU"/>
        </w:rPr>
        <w:t xml:space="preserve">.  Во-вторых, по примеру (Mitchell and Fields, 1981), теоретические и эмпирические работы рассмотрены отдельно, что дало </w:t>
      </w:r>
      <w:r>
        <w:rPr>
          <w:i/>
          <w:iCs/>
          <w:sz w:val="24"/>
          <w:szCs w:val="24"/>
          <w:lang w:val="ru-RU"/>
        </w:rPr>
        <w:t>возможность оценить, насколько представленная теория объясняет обнаруженные на практике взаимосвяз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ные в обзоре выводы позволяют оценить предпосылки для увеличения возраста фактического выхода работников на пенсию (ухода с рынка труда) в России.  Отыскание этих предпосылок представляет особый интерес при разработке пенсионных реформ, так как большинство из них включает цели по стимулированию более позднего ухода работников с рынка труда.  От наличия этих предпосылок, возможно, зависит и успешность широко обсуждаемой меры по увеличению нормативного пенсионного возраста.  Результаты сравнения свидетельствуют, что из рассмотренных факторов предпосылки для более позднего ухода с рынка труда в России, вероятно, дает низкий по сравнению со странами ОЭСР уровень безработицы.  Наоборот, скорее не обнаруживает таких предпосылок средняя ожидаемая продолжительность жизни и состояние здоровья россиян, стимулы пенсионной системы к раннему выходу на пенсию (так называемый неявный налог) и темпы научно-технического прогресса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заров, В., Дормидонтова, Ю., Ляшок, В.</w:t>
      </w:r>
      <w:r>
        <w:rPr>
          <w:sz w:val="24"/>
          <w:szCs w:val="24"/>
          <w:lang w:val="ru-RU"/>
        </w:rPr>
        <w:t xml:space="preserve"> (2014) Анализ факторов, влияющих на принятие решения о выходе на пенсию //</w:t>
      </w:r>
      <w:r>
        <w:rPr>
          <w:rStyle w:val="Emphasis"/>
          <w:i w:val="false"/>
          <w:iCs w:val="false"/>
          <w:sz w:val="24"/>
          <w:szCs w:val="24"/>
          <w:lang w:val="ru-RU"/>
        </w:rPr>
        <w:t>Журнал Новой экономической ассоциации</w:t>
      </w:r>
      <w:r>
        <w:rPr>
          <w:rStyle w:val="Emphasis"/>
          <w:sz w:val="24"/>
          <w:szCs w:val="24"/>
          <w:lang w:val="ru-RU"/>
        </w:rPr>
        <w:t xml:space="preserve">. </w:t>
      </w:r>
      <w:r>
        <w:rPr>
          <w:rStyle w:val="Emphasis"/>
          <w:i w:val="false"/>
          <w:iCs w:val="false"/>
          <w:sz w:val="24"/>
          <w:szCs w:val="24"/>
          <w:lang w:val="ru-RU"/>
        </w:rPr>
        <w:t>№</w:t>
      </w:r>
      <w:r>
        <w:rPr>
          <w:i w:val="false"/>
          <w:iCs w:val="false"/>
          <w:sz w:val="24"/>
          <w:szCs w:val="24"/>
          <w:lang w:val="ru-RU"/>
        </w:rPr>
        <w:t xml:space="preserve"> 4, С. 66-86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Aggarwal, R., Goodell, J. W.</w:t>
      </w:r>
      <w:r>
        <w:rPr>
          <w:sz w:val="24"/>
          <w:szCs w:val="24"/>
          <w:lang w:val="ru-RU"/>
        </w:rPr>
        <w:t xml:space="preserve"> (2013) Political-economy of pension plans: Impact of institutions, gender, and culture // </w:t>
      </w:r>
      <w:r>
        <w:rPr>
          <w:rStyle w:val="Emphasis"/>
          <w:i w:val="false"/>
          <w:iCs w:val="false"/>
          <w:sz w:val="24"/>
          <w:szCs w:val="24"/>
          <w:lang w:val="ru-RU"/>
        </w:rPr>
        <w:t>Journal of Banking &amp; Finance</w:t>
      </w:r>
      <w:r>
        <w:rPr>
          <w:rStyle w:val="Emphasis"/>
          <w:sz w:val="24"/>
          <w:szCs w:val="24"/>
          <w:lang w:val="ru-RU"/>
        </w:rPr>
        <w:t xml:space="preserve">, </w:t>
      </w:r>
      <w:r>
        <w:rPr>
          <w:rStyle w:val="Emphasis"/>
          <w:i w:val="false"/>
          <w:iCs w:val="false"/>
          <w:sz w:val="24"/>
          <w:szCs w:val="24"/>
          <w:lang w:val="ru-RU"/>
        </w:rPr>
        <w:t xml:space="preserve">№ </w:t>
      </w:r>
      <w:r>
        <w:rPr>
          <w:i w:val="false"/>
          <w:iCs w:val="false"/>
          <w:sz w:val="24"/>
          <w:szCs w:val="24"/>
          <w:lang w:val="ru-RU"/>
        </w:rPr>
        <w:t>37, С.1860-1879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Farré, L., Luna, L. G., Ortega, F. </w:t>
      </w:r>
      <w:r>
        <w:rPr>
          <w:i w:val="false"/>
          <w:iCs w:val="false"/>
          <w:sz w:val="24"/>
          <w:szCs w:val="24"/>
          <w:lang w:val="ru-RU"/>
        </w:rPr>
        <w:t>(2009)</w:t>
      </w:r>
      <w:r>
        <w:rPr>
          <w:sz w:val="24"/>
          <w:szCs w:val="24"/>
          <w:lang w:val="ru-RU"/>
        </w:rPr>
        <w:t xml:space="preserve"> Immigration, family responsibilities and the labor supply of skilled native women // </w:t>
      </w:r>
      <w:r>
        <w:rPr>
          <w:rStyle w:val="Emphasis"/>
          <w:i w:val="false"/>
          <w:iCs w:val="false"/>
          <w:sz w:val="24"/>
          <w:szCs w:val="24"/>
          <w:lang w:val="ru-RU"/>
        </w:rPr>
        <w:t>Department of Economics and Business, Universitat Pompeu Fabra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Gustman, A. L., Steinmeier, T. L.</w:t>
      </w:r>
      <w:r>
        <w:rPr>
          <w:sz w:val="24"/>
          <w:szCs w:val="24"/>
          <w:lang w:val="ru-RU"/>
        </w:rPr>
        <w:t xml:space="preserve"> (2004) Minimum hours constraints, job requirements and retirement // </w:t>
      </w:r>
      <w:r>
        <w:rPr>
          <w:rStyle w:val="Emphasis"/>
          <w:i w:val="false"/>
          <w:iCs w:val="false"/>
          <w:sz w:val="24"/>
          <w:szCs w:val="24"/>
          <w:lang w:val="ru-RU"/>
        </w:rPr>
        <w:t>National Bureau of Economic Research</w:t>
      </w:r>
      <w:r>
        <w:rPr>
          <w:rStyle w:val="Emphasis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ru-RU"/>
        </w:rPr>
        <w:t>Working Papers</w:t>
      </w:r>
    </w:p>
    <w:p>
      <w:pPr>
        <w:pStyle w:val="Normal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ru-RU"/>
        </w:rPr>
        <w:t xml:space="preserve">Mitchell, O. S., Fields, G. S. </w:t>
      </w:r>
      <w:r>
        <w:rPr>
          <w:i w:val="false"/>
          <w:iCs w:val="false"/>
          <w:sz w:val="24"/>
          <w:szCs w:val="24"/>
          <w:lang w:val="ru-RU"/>
        </w:rPr>
        <w:t>(1981)</w:t>
      </w:r>
      <w:r>
        <w:rPr>
          <w:sz w:val="24"/>
          <w:szCs w:val="24"/>
          <w:lang w:val="ru-RU"/>
        </w:rPr>
        <w:t xml:space="preserve"> The effects of pensions and earnings on retirement: A review essay // </w:t>
      </w:r>
      <w:r>
        <w:rPr>
          <w:rStyle w:val="Emphasis"/>
          <w:i w:val="false"/>
          <w:iCs w:val="false"/>
          <w:sz w:val="24"/>
          <w:szCs w:val="24"/>
          <w:lang w:val="ru-RU"/>
        </w:rPr>
        <w:t>Mass., USA : National Bureau of Economic Research Cambridge</w:t>
      </w:r>
    </w:p>
    <w:sectPr>
      <w:footnotePr>
        <w:numFmt w:val="decimal"/>
      </w:footnotePr>
      <w:type w:val="nextPage"/>
      <w:pgSz w:w="11906" w:h="16838"/>
      <w:pgMar w:left="1354" w:right="1354" w:gutter="0" w:header="0" w:top="1134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ab/>
        <w:t>?Например, Center for Research on Pensions and Welfare Policies (CeRP), Турин, Италия; группа работы по международному проекту Social Security Programs and Retirement around the World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left"/>
    </w:pPr>
    <w:rPr>
      <w:rFonts w:ascii="Liberation Serif;Times New Roman" w:hAnsi="Liberation Serif;Times New Roman" w:eastAsia="DejaVu Sans" w:cs="FreeSans"/>
      <w:color w:val="00000A"/>
      <w:kern w:val="2"/>
      <w:sz w:val="28"/>
      <w:szCs w:val="24"/>
      <w:lang w:val="ru-RU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anielyan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0:48Z</dcterms:created>
  <dc:creator/>
  <dc:description/>
  <dc:language>en-US</dc:language>
  <cp:lastModifiedBy/>
  <dcterms:modified xsi:type="dcterms:W3CDTF">2016-02-29T13:23:54Z</dcterms:modified>
  <cp:revision>6</cp:revision>
  <dc:subject/>
  <dc:title/>
</cp:coreProperties>
</file>