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инвестиционных и инновационных процессов в сфере образования (на примере Московской област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4"/>
          <w:szCs w:val="24"/>
          <w:lang w:eastAsia="ru-RU"/>
        </w:rPr>
        <w:t>Иванина Вера Михайл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сударствен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шего образования Моск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«Государственный социально-гуманитарный университет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ономический факультет, Коломн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E–mail: vero4ka_2009_@mail.ru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53535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en-US"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ременных условиях роста конкуренции инвестиции являются средством стимулирования технического прогресса, увеличения качественных социально-экономических показателей деятельности на микро- и макро- уровнях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новаций не возможно без инвестиций, в том числе, в образовательную деятельность. Формирование человеческого капитала происходит за счёт финансовых вложений в систему подготовки кадров, обладающих компетенциями, позволяющими участвовать в разработке инновационных идей и, впоследствии, в процессе внедрения этих идей в производство. Эффективность развития системы образования на национальном и региональном рынках  во многом зависит от благоприятного инновационно-инвестиционного климата страны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этом случае  формируется система  непрерывного образования на протяжении всей жизн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ыступлении Президента РФ В.В. Путина[1] от 03.12.2015 к Федеральному собранию одним из инвестиционных направлений определено образование, которое является одним из факторов, стимулирующих инновационного развития,  как в рамках страны, так и отдельно регион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нализируя развитие региона на примере Московской области можно сказать, что </w:t>
      </w:r>
      <w:r>
        <w:rPr>
          <w:rFonts w:cs="Times New Roman" w:ascii="Times New Roman" w:hAnsi="Times New Roman"/>
          <w:sz w:val="24"/>
          <w:szCs w:val="24"/>
        </w:rPr>
        <w:t>по объему инвестиций в основной капитал в Центральном федеральном округе регион занимает 2 место, а среди регионов РФ - 6 место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вестиции в сферу  образовательных услуг в 2011-2012 гг. выросли на 2643,8 млн. руб. В 2013 году инвестиции выросли более чем в 2 раза или на 7105,2 млн. руб. и составили на конец 2013 года 12828,2 млн. руб. </w:t>
      </w:r>
    </w:p>
    <w:p>
      <w:pPr>
        <w:pStyle w:val="Normal"/>
        <w:autoSpaceDE w:val="false"/>
        <w:snapToGrid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годня Московская область обладает высоким уровнем развития научно-технического комплекса и высоким уровнем инновационной активности. По инвестиционному признаку Московская область характеризуется как регион «локомотив», а по инновационному признаку это регион «инновационно развивающиеся (растущий регион)»[5]. Последняя характеристика подтверждается наличием программ инвестиционного и инновационного  развития, нормативно-правовых докумен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новационная инфраструктура Московской области представлена следующими элементами: 8 муниципальных образований со статусом наукограда Российской Федерации: города Дубна, Жуковский, Королев, Реутов, Протвино, Пущино, Фрязино, Черноголовка; особая экономическая зона технико-внедренческого типа «Дубна»; 3 инновационных территориальных кластера: ядерно-физических и нанотехнологий в г. Дубне; биотехнологический инновационный территориальный кластер в г. Пущино; кластер «Физтех XXI» в г. Долгопрудном  и  в  г. Хим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организаций, производящих научные исследования и разработки  - 257 шт.; число инновационно-активных организаций – 202 ед.; численность сотрудников, занятого научными исследованиями и разработками – 86,1 тыс. чел.; численность исследователей - 37,5 тыс. чел.; число выданных патентов на изобретения и полезные модели - 1856 шт[4]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осительные показатели значительно снижают оптимистический настрой и позволяют говорить, что «инновационный сектор сейчас с точки зрения экономического роста особенно перспективен, но он не является драйвером экономики на текущий момент»[2].</w:t>
      </w:r>
    </w:p>
    <w:p>
      <w:pPr>
        <w:pStyle w:val="Jaxxx1"/>
        <w:spacing w:lineRule="auto" w:line="240"/>
        <w:ind w:firstLine="397"/>
        <w:rPr/>
      </w:pPr>
      <w:r>
        <w:rPr>
          <w:sz w:val="24"/>
        </w:rPr>
        <w:t>Эффективность развития системы образования на национальном и региональном рынках  во многом зависит от благоприятного инновационно-инвестиционного климата страны.</w:t>
      </w:r>
      <w:r>
        <w:rPr>
          <w:color w:val="FF0000"/>
          <w:sz w:val="24"/>
        </w:rPr>
        <w:t xml:space="preserve"> </w:t>
      </w:r>
      <w:r>
        <w:rPr>
          <w:sz w:val="24"/>
        </w:rPr>
        <w:t>Такая система предполагает собой единство:</w:t>
      </w:r>
    </w:p>
    <w:p>
      <w:pPr>
        <w:pStyle w:val="Jaxxx1"/>
        <w:numPr>
          <w:ilvl w:val="0"/>
          <w:numId w:val="2"/>
        </w:numPr>
        <w:spacing w:lineRule="auto" w:line="240"/>
        <w:ind w:left="0" w:firstLine="397"/>
        <w:rPr>
          <w:sz w:val="24"/>
        </w:rPr>
      </w:pPr>
      <w:r>
        <w:rPr>
          <w:sz w:val="24"/>
        </w:rPr>
        <w:t>инноваций в сфере образования, а именно технологических инноваций, педагогических инноваций;</w:t>
      </w:r>
    </w:p>
    <w:p>
      <w:pPr>
        <w:pStyle w:val="Jaxxx1"/>
        <w:numPr>
          <w:ilvl w:val="0"/>
          <w:numId w:val="2"/>
        </w:numPr>
        <w:spacing w:lineRule="auto" w:line="240"/>
        <w:ind w:left="0" w:firstLine="397"/>
        <w:rPr>
          <w:sz w:val="24"/>
        </w:rPr>
      </w:pPr>
      <w:r>
        <w:rPr>
          <w:sz w:val="24"/>
        </w:rPr>
        <w:t>управленческих инноваций, включая экономические инновации  и организационные инновации.</w:t>
      </w:r>
    </w:p>
    <w:p>
      <w:pPr>
        <w:pStyle w:val="Jaxxx1"/>
        <w:spacing w:lineRule="auto" w:line="240"/>
        <w:ind w:firstLine="397"/>
        <w:rPr/>
      </w:pPr>
      <w:r>
        <w:rPr>
          <w:sz w:val="24"/>
        </w:rPr>
        <w:t>Подобное единство, возможно, сформировать в кластерах именно в условиях перехода к инновационной экономике, оправдан более масштабный подход к понятию кластера – объединение как территориально приближённых, так и отдалённых друг от друга, но объединенных общими проектами, системой передачи знаний и стратегией развития[3]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ктивизация инновационно-инвестиционного процесса в регионе - это один из эффективных механизмов социально-экономических преобразований, который предполагает устойчивое функционирование регионов, увеличение их экономического и социального потенциала. </w:t>
      </w:r>
      <w:r>
        <w:rPr>
          <w:rFonts w:cs="Times New Roman" w:ascii="Times New Roman" w:hAnsi="Times New Roman"/>
          <w:sz w:val="24"/>
          <w:szCs w:val="24"/>
        </w:rPr>
        <w:t>Перемены, происходящие в сфере образования в рамках экономической компетенции знаний, влияют на уровень государственного регулирования, эволюции форм и методов организации образования как общественного благ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носительно Московской области необходимо заметить, что инвестиции в сферу образования данного региона достаточно высокие, однако, наблюдается нехватка данных инвестиций. Повышение рождаемости обуславливает необходимость увеличение количества образовательных и дошкольных учреждений, увеличение штата педагогов. Научно-технический прогресс заставляет использовать более совершенные методы и средства обучения, что так же необходимо учитывать при планировании инвестиций в рассматриваемый регион[6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будущем в процветании региона важная роль принадлежит инновационным инвестициям, увеличивающим производительность труда и вложенного капитала. Прогресс инноваций преобразовывается в условиях накопления новых знаний, создания и продуктивного внедрения новых технологий, формирование инновационных кластеров.  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писок использованной литерату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ыступление В.В. Путина 03.12.2015 г. - [Электронный ресурс]. - Режим доступ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://news-mail.by/2015/12/03/vystuplenie-putina-03-12-2015-video-polnyj-tekst-putin-turciya-erdogan-igil-daish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15.12.2015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нновационный сектор должен стать драйвером развития экономики Подмосковья. - [Электронный ресурс]. - Режим доступ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://pavpos.ru/pressreliz/235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ата обращения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7.12.2015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Леонова Ж.К. Кластерный подход в подготовке и переподготовке предпринимателей в условиях инновационного развития экономики//Экономический анализ: теория и практика - №34. - 2011. - с. 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й-ориентир.рф - [Электронный ресурс].- Режим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ступ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мой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ориентир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рф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консультационный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центр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нормативно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правовые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материалы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/109/861/??? history=0&amp;sample=2&amp;ref=1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ата обращения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9.12.2015)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фициальный сайт "Инновации в России" - [Электронный ресурс].- Режим доступа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://innovation.gov.ru/node/356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10.12.2015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едотенков Д. Г. Инвестиционно-инновационный потенциал как основа развития экономики региона [Текст] / Д. Г. Федотенков, А. А. Падалко // Молодой ученый. - 2014. - №3.  - С. 565-572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sz w:val="28"/>
    </w:rPr>
  </w:style>
  <w:style w:type="character" w:styleId="WW8Num26z1">
    <w:name w:val="WW8Num2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Hl">
    <w:name w:val="hl"/>
    <w:basedOn w:val="Style13"/>
    <w:qFormat/>
    <w:rPr>
      <w:rFonts w:cs="Times New Roman"/>
    </w:rPr>
  </w:style>
  <w:style w:type="character" w:styleId="Jaxxx">
    <w:name w:val="Jaxxx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otnoteTextChar">
    <w:name w:val="Footnote Text Char"/>
    <w:basedOn w:val="Style13"/>
    <w:qFormat/>
    <w:rPr>
      <w:rFonts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axxx1">
    <w:name w:val="Jaxxx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">
    <w:name w:val="a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-mail.by/2015/12/03/vystuplenie-putina-03-12-2015-video-polnyj-tekst-putin-turciya-erdogan-igil-daish/" TargetMode="External"/><Relationship Id="rId3" Type="http://schemas.openxmlformats.org/officeDocument/2006/relationships/hyperlink" Target="http://pavpos.ru/pressreliz/235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innovation.gov.ru/node/356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4:07:00Z</dcterms:created>
  <dc:creator>Верочка</dc:creator>
  <dc:description/>
  <cp:keywords/>
  <dc:language>en-US</dc:language>
  <cp:lastModifiedBy>Павел</cp:lastModifiedBy>
  <cp:lastPrinted>2016-02-25T13:48:00Z</cp:lastPrinted>
  <dcterms:modified xsi:type="dcterms:W3CDTF">2016-02-25T20:38:00Z</dcterms:modified>
  <cp:revision>121</cp:revision>
  <dc:subject/>
  <dc:title/>
</cp:coreProperties>
</file>